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28"/>
          <w:szCs w:val="28"/>
        </w:rPr>
        <w:t>Министерство общего и професс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вердл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10 общеразвивающего вида с приоритетным осуществлением социально-личностного развития воспитаннико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52"/>
          <w:szCs w:val="52"/>
        </w:rPr>
      </w:pPr>
      <w:r>
        <w:rPr>
          <w:sz w:val="52"/>
          <w:szCs w:val="52"/>
        </w:rPr>
        <w:t>Инновационный проект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48"/>
          <w:szCs w:val="48"/>
        </w:rPr>
        <w:t>«Дышу и болею меньше»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 Зырянова Ирина Дмитриевна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лжность: воспитатель</w:t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у и болею меньш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общеразвивающего вида детский сад №10 «Ласточ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шва Свердловской области</w:t>
            </w:r>
          </w:p>
        </w:tc>
      </w:tr>
      <w:tr>
        <w:trPr>
          <w:trHeight w:val="2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И.Д.- 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а Е.В.- воспит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твеева Н.В.- старший 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нцева В.С.- медработн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хмянина О.В.- инструктор по ФИЗ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Ирина Дмитриевна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тор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катег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я в обучении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ведение………………………………………..……….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Участники проекта……………………………….….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Исследовательский план………………………….…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новные направления деятельности……………..1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хнологии реализации…………………………….1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нируемый результат……………………………1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  <w:szCs w:val="32"/>
        </w:rPr>
        <w:t>Диагностический инструментарий………………...1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кспертиза результатов…………………………….1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писок используемой литературы……………………1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ложение ……………………………………………19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вижение- это жизнь»- эти слова известны практически каждому человеку. Тот факт, что двигательная активность полезна для организма человека, бесспорен. Но далеко не все понимают, как важна она для формирования физического и психологического здоровья человека и насколько необходимо, уже с малых лет приучать наших детей вести активный образ жизн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 физкультурно-оздоровительной работы обусловлена различными факторами. На современном этапе ситуация в обществе такова, что практически ни один ребенок не рождается абсолютно здоровым. В подавляющем большинстве дети, начиная с раннего возраста, уже страдают дефицитом движений. Это оказывает отрицательное влияние на их организм. Помимо того двигательный дефицит приводит и к более выраженным функциональным нарушениям в организме ребенка. Снижается сила и работоспособность скелетной мускулатуры, что влечет  за собой нарушение осанки, искривление позвоночника, плоскостопие, задержку возрастного развит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и много времени уделяют физическому развитию грудных малышей, используя массаж, гимнастику. Проходит год, два, и у родителей появляются новые заботы по воспитанию ребенка. У детей формируется характер, вкусы и привычки, гигиенические навыки, развивается речь, а физическому воспитанию в семье уделяется все меньше времени. Многие родители считают, что ребенок четвертого года жизни итак достаточно подвижен. Но даже при большой подвижности движения у детей обычно однообразны, в работу вовлекается  только часть мышц, и,  как правило, одни и те же группы. Это не дает достаточного физиологического эффект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гармоничное развитие детей младшего дошкольного возраста невозможно без физической культуры. Растить детей здоровыми, сильными, жизнерадостными - первостепенная задача дошкольного образовательного учрежде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шное решение поставленных задач возможно лишь при условии комплексного использования всех средств физического воспитания. Таким образом, триаду здоровья составляют: рациональный режим, профилактика заболеваемости и движение. Необходимо также научить детей сохранять и укреплять свое здоров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 из важнейших задач современного дошкольного воспитания – снижение риска заболеваем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известно основой отечественного здравоохранения является профилактика, предупреждение заболеваний. В настоящее время ряд инфекционных заболеваний предупреждают с помощью специфической иммунопрофилактики. Заболеваемость детей дошкольного возраста так называемыми простудными болезнями, всевозможными респираторно – вирусными инфекциями составляет 80 – 90% всех заболеваний. Несмотря на то, что вакцина против гриппа и парагриппозных инфекций широко регламентируется в предэпидемиологический   период,  ее       эффектив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– з,а многообразия и изменчивости возбудителя не всегда дает ожидаемые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анализируя сложившуюся ситуацию в ДОУ: резкое повышение уровня заболеваемости детей респираторно – вирусными инфекциями в осеннее – зимний период можно сделать следующий вывод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стеме оздоровительных мероприятий дошкольного учреждения приоритетная роль должна принадлежать неспецифической профилактике, то есть средствам, направленным на повышение защитных механизмов самого организма, увеличение его сопротивляемости воздействию неблагоприятных, в том числе и болезнетворных факторов среды.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большое внимание я уделяю профилактике простудных заболеваний: закаливанию детского организма. Мною применяются следующие методы закаливания и оздоровления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здушно – контрастное закали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жедневное полоскание горла кипяченой водой комнатной темп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очечный масса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точаи (сухие плоды рябины, черемухи, шиповника, черн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ождение детей босиком по массажной доро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гровая гимнастика после с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еще в физкультурно-оздоровительный комплекс входят такие малые формы активного отдыха, как физкультминутки  и физкультпауз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вестно, что дети не умеющие дышать носом, чаще болеют простудными заболеваниями. Поэтому главным аспектом профилактики простудных заболеваний я выбрала </w:t>
      </w:r>
      <w:r>
        <w:rPr>
          <w:b/>
          <w:sz w:val="28"/>
          <w:szCs w:val="28"/>
        </w:rPr>
        <w:t>дыхательную гимнас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ыхание – одно из основных проявлений жизнедеятельности  организма. Древние люди замечали: «Пока дышу, надею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ыхательная система занимает особое место среди других систем, обеспечивающих жизнедеятельность организма. Дыхание может меняться по нашему желанию: становиться глубже и реже, чаще и поверхностнее, с задержкой или ускор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ыхательные упражнения с акцентом на вдох через нос относятся к  наиболее важным для часто болеющих детей, поскольку среди них почти отсутствуют дети с нормальным носовым    дыханием.              Дыхательная гимнастика способствует выработке правильного дыхания, а значит в какой – то мере оберегает от простуд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исследования данной проблемы мною были выявлены следующие противоречия. С одной стороны в нашем ДОУ существует здоровьесберегающая программа с другой стороны мало методик, которые позволяют в условиях детского сада заняться укреплением здоровья детей. На основе чего я пришла к выводу, что нужно создать комплекс дыхательных упражнений, оптимально благоприятный для укрепления здоровь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– укрепление здоровья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дыхательная гимнаст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проанализировав литературу, составить комплекс дыхательных упражнений оптимально благоприятный для укрепления здоровья детей и учитывающий их возрастные особ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       -  анализ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подбор диагнос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анализ усло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разработки проекта мною была выдвинута следующая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если я подберу комплекс дыхательной гимнастики, оптимально благоприятствующий укреплению здоровья детей и учитывающий их возрастные особенности, то уровень заболеваемости детей моей группы значительно сниз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3165" cy="77343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31" r="-6" b="-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before="280" w:after="28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ель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екта «Дышу и болею меньше»  предполагает  три эта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before="280" w:after="280"/>
        <w:ind w:left="99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before="280" w:after="280"/>
        <w:ind w:left="99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  октябрь   200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70" w:leader="none"/>
        </w:tabs>
        <w:spacing w:lineRule="auto" w:line="360" w:before="0" w:after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цели и задач, составление плана работы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70" w:leader="none"/>
        </w:tabs>
        <w:spacing w:lineRule="auto" w:line="360" w:before="0" w:after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родителе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70" w:leader="none"/>
        </w:tabs>
        <w:spacing w:lineRule="auto" w:line="360"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полнение дидактическ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93" w:leader="none"/>
        </w:tabs>
        <w:spacing w:before="280" w:after="280"/>
        <w:ind w:left="708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spacing w:before="280" w:after="280"/>
        <w:ind w:left="993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реализации 2009 – 2011 учебные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spacing w:before="280" w:after="280"/>
        <w:ind w:left="993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70" w:leader="none"/>
          <w:tab w:val="right" w:pos="851" w:leader="none"/>
        </w:tabs>
        <w:spacing w:lineRule="auto" w:line="360" w:before="0" w:after="0"/>
        <w:contextualSpacing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 результатов подготовительного этапа реализации проекта «Дышу -  и болею меньше»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70" w:leader="none"/>
          <w:tab w:val="right" w:pos="851" w:leader="none"/>
        </w:tabs>
        <w:spacing w:lineRule="auto" w:line="360" w:before="0" w:after="0"/>
        <w:contextualSpacing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есение необходимых изменений и корректив в работу над проекто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70" w:leader="none"/>
          <w:tab w:val="right" w:pos="851" w:leader="none"/>
        </w:tabs>
        <w:spacing w:lineRule="auto" w:line="360" w:before="0" w:after="0"/>
        <w:contextualSpacing/>
        <w:outlineLvl w:val="2"/>
        <w:rPr/>
      </w:pPr>
      <w:r>
        <w:rPr>
          <w:bCs/>
          <w:sz w:val="28"/>
          <w:szCs w:val="28"/>
        </w:rPr>
        <w:t>Диагностик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70" w:leader="none"/>
          <w:tab w:val="right" w:pos="851" w:leader="none"/>
        </w:tabs>
        <w:spacing w:lineRule="auto" w:line="360"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 сотрудничество со всеми участниками проект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ind w:left="1788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ind w:left="1788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ind w:left="1788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ый этап июнь – август  2011 учебный год.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ind w:left="1788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ind w:left="1788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280"/>
        <w:contextualSpacing/>
        <w:jc w:val="right"/>
        <w:outlineLvl w:val="2"/>
        <w:rPr/>
      </w:pPr>
      <w:r>
        <w:rPr>
          <w:bCs/>
          <w:sz w:val="28"/>
          <w:szCs w:val="28"/>
        </w:rPr>
        <w:t>Обобщение результатов работы (в форме презентации) и их анализ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е педагогического опы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ind w:left="1571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jc w:val="center"/>
        <w:outlineLvl w:val="2"/>
        <w:rPr/>
      </w:pPr>
      <w:r>
        <w:rPr>
          <w:b/>
          <w:bCs/>
          <w:sz w:val="36"/>
          <w:szCs w:val="36"/>
        </w:rPr>
        <w:t>Описание основных направлени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эффективнее решать задачи укрепления дыхательной мускулатуры детей с целью повышения сопротивляемости к простудным заболеваниям, я знакомилась с разными методиками проведения дыхательной гимнастики, старалась понять роль дыхательной гимнастики в закаливании и оздоровлении детей в условиях дошкольного учреждения. Проанализировав методическую литературу, мною были выделены три основных комплекса дыхательной гимна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ind w:left="851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ind w:left="851" w:hanging="0"/>
        <w:jc w:val="center"/>
        <w:outlineLvl w:val="2"/>
        <w:rPr/>
      </w:pPr>
      <w:r>
        <w:rPr/>
        <w:t>Комплекс дыхательной гимнастики №1</w:t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58"/>
        <w:gridCol w:w="308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32"/>
                <w:szCs w:val="32"/>
              </w:rPr>
              <w:t>№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ло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«Для чего мы дышим?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и меди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шим тихо, спокойно и плав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ыши одной ноздр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ый ша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ик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ы «трубочко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шк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каем мыльные пузыр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 «трубочко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ос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шаем свое дых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ind w:left="851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этом комплексе большое внимание уделяется типам дыхания – успокаивающе    -  восстанавливающему и очистительн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дыхательной гимнастики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51"/>
        <w:gridCol w:w="317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Блок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 на планет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ета «Сат-Нам» - отзовись!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ете дышится тихо, спокойно и плав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опланетян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комплекс направлен на укрепление носоглотки, верхних дыхательных путей и легк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Комплекс дыхательной гимнастики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48"/>
        <w:gridCol w:w="317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outlineLvl w:val="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Блоки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ьниц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душный ша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ый шар поднимается ввер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те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дуг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46" w:leader="none"/>
              </w:tabs>
              <w:spacing w:lineRule="auto" w:line="360"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Этот комплекс в основном направлен на укрепление мышечного тонуса всей дыхательной систем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before="280" w:after="280"/>
        <w:outlineLvl w:val="2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хнологии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both"/>
        <w:outlineLvl w:val="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целях  систематического использования дыхательных упражнений  они также включены в комплексы оздоровительной и утренней гимнастики, физминутки,  физкультурные занятия и досуги, и другие режимные моменты.</w:t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дети росли физически крепкими и здоровыми нужно активно сотрудничать со всеми участниками проекта. Очень важно взаимодействовать в тесном контакте  с родителями, вырабатывать единый стиль воспитания в общении с ребенком в ДОУ и семье. Поэтому к углубленному  изучению данной темы я активно привлекаю родителей. Они должны быть помощниками свои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ажно у современных родителей формировать и поддерживать интерес к оздоровлению, как самих себя, так и  ребенка. Проводя анкетирование, беседы с родителями я сделала вывод, что большинство из них не понимают самой сущности «здоровья», рассматривая его только как отсутствие заболеваний. Родители плохо представляют, каким образом нужно приобщить ребенка к здоровому образу жизни. Современные папы и мамы должны выступать не в качестве «зрителей», а включаться в работу по оздоровлению свое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местную работу с родителями я строю исходя из следующих принцип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единств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истематичность и последовательность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ндивидуальный подх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заимное доверие и взаимо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с родителями включа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физкультурно-оздоровительной работы в детском саду (родительские собрани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родителей с результатами диагностики состояния здоровья ребенка (папка по диагностик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учение родителей  конкретным приемам и методам оздоровления (аутотренинг по дыхательной гимнастик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анкеты для родителей.       </w:t>
      </w:r>
    </w:p>
    <w:p>
      <w:pPr>
        <w:pStyle w:val="Normal"/>
        <w:spacing w:lineRule="auto" w:line="360"/>
        <w:ind w:left="1200" w:hanging="0"/>
        <w:rPr/>
      </w:pPr>
      <w:r>
        <w:rPr>
          <w:sz w:val="28"/>
          <w:szCs w:val="28"/>
        </w:rPr>
        <w:t>7.    Для родителей я оформляю папки передвижки, где они знакомятся с методическими рекомендациями, получают педагогические сов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360" w:before="280" w:after="28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ий инструментари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аболеваемости 2-ой младшей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04"/>
        <w:gridCol w:w="2464"/>
      </w:tblGrid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 И. ребенк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иод 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0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 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в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ья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рту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Ксю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з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тиза резуль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анализировав результаты диагностики на начальном и промежуточном срезе, я пришла к выводу, что реализация моего проекта приносит ощутимые результаты, так как снижается уровень заболеваемости детей в междеагностический период. Постепенное укрепление здоровья детей подтверждает продуктивность инновации. Это дает мне право полагать, что проект эффективен, тем самым гипотеза находит свое подтверждение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онвенция о правах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акон об образовании свердлов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разовательная программа дошкольного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ареник Е.Н. «Утренняя гимнастика в детском саду» - Москва: Т. Ц. Сфера,      2008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Богина Т. Л. «Охрана здоровья детей в дошкольных учреждениях» - Москва:                   Мозаика – Синтез, 2006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Борисова Е. Н. «Система организации физкультурно-оздоровительной работы с дошкольниками» - Москва: Глобус, 2009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Глазырина Л. Д. «Методика физического воспитания детей» - Волгоград: ИТД Корифей,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Кириллова Ю. А. «Физические упражнения и подвижные игры на свежем воздухе» - Санкт – Петербург: Детство – Пресс, 2006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Козырева О. В. «Если ребенок часто болеет» - Москва: Просвещение, 2008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Оверчук Т. И. «Здоровье и физическое развитие детей в дошкольном образовательном учреждении» - Москва: издательство ГНОМ и Д,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Фисенко М. А «Физкультура. Разработка занятий» - Волгоград: ИТД Корифей, 2008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Яковлева Л. В. «Физическое развитие и здоровье» - Москва: Владос,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уемый результат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тить детей здоровыми, сильными - первостепенная задача каждого дошкольного учреждения. Но укрепление здоровья – лишь часть работы. Поэтому свою главную задачу я вижу в том, чтобы научить детей сохранять и укреплять свое здоров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сть оздоровительно – воспитательной работы обусловлена следованием принципам здоровьесберегающей педагог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содержание упражнений по физической культуре 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угими видами занятий, с самостоятельной повседневной двигательной деятельност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приближение процесса физического воспитания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разных видов и форм организации физкультурно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го процесса уровню восприятия, возможностям, степени подготовленности  и уровню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ижение – основной стимулятор жизнедеятельности организма человека. Тем более особенно важную роль двигательная активность играет для растущего организма ребенка, общеразвивающие упражнения необходимы для нормального его развития. Они прекрасно влияют на формирование и коррекцию эмоциональной сферы ребенка: доставляют детям большое удовольствие и радость, снимают напряжение, воспитывают в характере оптимистический и жизнерадостный склад, открытость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ьза от совершаемых детьми движений неизменно выше, если они выполняют их охотно и радостно. Эмоционально окрашенными движения становятся при помощи игровых приемов. Играя, ребенок «незаметно» осваивает основные движения. Дети представляют образ того или иного персонажа и стараются выразительнее передать его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ставятся и реализуются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у детей интерес и желание занимать физической культу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активность и творчество детей в двиг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ть у ребенка осознанное отношение к своему физическому развитию и состоянию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работы в данном направлении должны ст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ния детей о необходимости ведения здорового образа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нания детей о роли дыхательной гимнастики в укреплении своего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нижение уровня заболеваемости среди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mc:AlternateContent>
          <mc:Choice Requires="wps">
            <w:drawing>
              <wp:inline distT="0" distB="0" distL="0" distR="0">
                <wp:extent cx="509587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17.05pt;width:401.2pt;height:11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Impact&quot;;font-size:7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ыхательное упражн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bCs/>
          <w:iCs/>
          <w:sz w:val="36"/>
        </w:rPr>
        <w:t>Дышим тихо, спокойно и плавно»</w:t>
      </w:r>
    </w:p>
    <w:p>
      <w:pPr>
        <w:pStyle w:val="Normal"/>
        <w:shd w:fill="FFFFFF" w:val="clear"/>
        <w:spacing w:lineRule="auto" w:line="360" w:before="317" w:after="0"/>
        <w:ind w:left="22" w:right="2" w:firstLine="300"/>
        <w:jc w:val="both"/>
        <w:rPr/>
      </w:pPr>
      <w:r>
        <w:rPr>
          <w:b/>
          <w:i/>
          <w:sz w:val="28"/>
          <w:szCs w:val="22"/>
        </w:rPr>
        <w:t>Цель: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 xml:space="preserve">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</w:t>
      </w:r>
      <w:r>
        <w:rPr>
          <w:spacing w:val="-1"/>
          <w:sz w:val="28"/>
          <w:szCs w:val="22"/>
        </w:rPr>
        <w:t>на нем внимание .</w:t>
      </w:r>
    </w:p>
    <w:p>
      <w:pPr>
        <w:pStyle w:val="Normal"/>
        <w:shd w:fill="FFFFFF" w:val="clear"/>
        <w:spacing w:lineRule="auto" w:line="360" w:before="38" w:after="0"/>
        <w:ind w:left="12" w:firstLine="187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9445</wp:posOffset>
                </wp:positionH>
                <wp:positionV relativeFrom="paragraph">
                  <wp:posOffset>-496570</wp:posOffset>
                </wp:positionV>
                <wp:extent cx="0" cy="59118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35pt,-39.1pt" to="750.35pt,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 xml:space="preserve">Воспитатель рассказывает детям: В огромном королевстве - Воздухе, жил маленький Кислородик. Кислородик очень любил путешествовать. Где он только не побывал. Он путешествовал по далекой жаркой Африке, был на Северном полюсе, где лежат вечные снега и льды. Там, кстати, Кислородик встретил медвежонка Умку, который передал всем ребятам огромный привет. Кислородик </w:t>
      </w:r>
      <w:r>
        <w:rPr>
          <w:spacing w:val="-1"/>
          <w:sz w:val="28"/>
          <w:szCs w:val="22"/>
        </w:rPr>
        <w:t xml:space="preserve">видел горы, плавал по морям и океанам, приобрел много друзей, но особенно он подружился с маленькими детскими носиками и </w:t>
      </w:r>
      <w:r>
        <w:rPr>
          <w:sz w:val="28"/>
          <w:szCs w:val="22"/>
        </w:rPr>
        <w:t>очень часто бывает у них в гостях. Давайте и на этот раз пригласим Кислородика в гости.</w:t>
      </w:r>
    </w:p>
    <w:p>
      <w:pPr>
        <w:pStyle w:val="Normal"/>
        <w:shd w:fill="FFFFFF" w:val="clear"/>
        <w:spacing w:lineRule="auto" w:line="360" w:before="2" w:after="0"/>
        <w:ind w:left="12" w:right="7" w:firstLine="718"/>
        <w:jc w:val="both"/>
        <w:rPr>
          <w:sz w:val="32"/>
        </w:rPr>
      </w:pPr>
      <w:r>
        <w:rPr>
          <w:spacing w:val="-1"/>
          <w:sz w:val="28"/>
          <w:szCs w:val="22"/>
        </w:rPr>
        <w:t xml:space="preserve">Закружился, завертелся, полетел Кислородик, а ребятам </w:t>
      </w:r>
      <w:r>
        <w:rPr>
          <w:sz w:val="28"/>
          <w:szCs w:val="22"/>
        </w:rPr>
        <w:t>задал вопросы, но чтобы на них ответить, надо очень внимательно прислушаться к своему дыханию.</w:t>
      </w:r>
    </w:p>
    <w:p>
      <w:pPr>
        <w:pStyle w:val="Normal"/>
        <w:shd w:fill="FFFFFF" w:val="clear"/>
        <w:spacing w:lineRule="auto" w:line="360"/>
        <w:ind w:left="12" w:right="10" w:firstLine="715"/>
        <w:jc w:val="both"/>
        <w:rPr>
          <w:sz w:val="32"/>
        </w:rPr>
      </w:pPr>
      <w:r>
        <w:rPr>
          <w:sz w:val="28"/>
          <w:szCs w:val="22"/>
        </w:rPr>
        <w:t xml:space="preserve">Исходное положение - стоя, сидя, лежа (как удобно в </w:t>
      </w:r>
      <w:r>
        <w:rPr>
          <w:spacing w:val="-1"/>
          <w:sz w:val="28"/>
          <w:szCs w:val="22"/>
        </w:rPr>
        <w:t>данный момент). Мышцы туловища расслаблены.</w:t>
      </w:r>
    </w:p>
    <w:p>
      <w:pPr>
        <w:pStyle w:val="Normal"/>
        <w:shd w:fill="FFFFFF" w:val="clear"/>
        <w:spacing w:lineRule="auto" w:line="360"/>
        <w:ind w:left="7" w:right="5" w:firstLine="718"/>
        <w:jc w:val="both"/>
        <w:rPr>
          <w:sz w:val="32"/>
        </w:rPr>
      </w:pPr>
      <w:r>
        <w:rPr>
          <w:spacing w:val="-2"/>
          <w:sz w:val="28"/>
          <w:szCs w:val="22"/>
        </w:rPr>
        <w:t xml:space="preserve">В полной тишине дети прислушиваются к собственному </w:t>
      </w:r>
      <w:r>
        <w:rPr>
          <w:sz w:val="28"/>
          <w:szCs w:val="22"/>
        </w:rPr>
        <w:t>дыханию и определяют: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lineRule="auto" w:line="360"/>
        <w:ind w:left="722" w:hanging="0"/>
        <w:rPr>
          <w:sz w:val="32"/>
        </w:rPr>
      </w:pPr>
      <w:r>
        <w:rPr>
          <w:sz w:val="28"/>
          <w:szCs w:val="22"/>
        </w:rPr>
        <w:t>•</w:t>
      </w:r>
      <w:r>
        <w:rPr>
          <w:sz w:val="28"/>
          <w:szCs w:val="22"/>
        </w:rPr>
        <w:tab/>
        <w:t>Куда  попадает  воздушная   струя  воздуха  и   откуда</w:t>
      </w:r>
      <w:r>
        <w:rPr>
          <w:sz w:val="32"/>
        </w:rPr>
        <w:t xml:space="preserve"> </w:t>
      </w:r>
      <w:r>
        <w:rPr>
          <w:spacing w:val="-3"/>
          <w:sz w:val="28"/>
          <w:szCs w:val="22"/>
        </w:rPr>
        <w:t>выходи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auto" w:line="360"/>
        <w:ind w:left="0" w:right="12" w:firstLine="722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акая часть тела приходит в движение при вдохе и </w:t>
      </w:r>
      <w:r>
        <w:rPr>
          <w:spacing w:val="-7"/>
          <w:sz w:val="28"/>
          <w:szCs w:val="22"/>
        </w:rPr>
        <w:t>выдохе (живот, грудная клетка, плечи или все части - волнообразно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auto" w:line="360"/>
        <w:ind w:left="0" w:right="24" w:firstLine="722"/>
        <w:jc w:val="both"/>
        <w:rPr>
          <w:sz w:val="28"/>
          <w:szCs w:val="22"/>
        </w:rPr>
      </w:pPr>
      <w:r>
        <w:rPr>
          <w:sz w:val="28"/>
          <w:szCs w:val="22"/>
        </w:rPr>
        <w:t>Какое дыхание: поверхностное (легкое) или глубоко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auto" w:line="360"/>
        <w:ind w:left="0" w:right="17" w:firstLine="722"/>
        <w:jc w:val="both"/>
        <w:rPr/>
      </w:pPr>
      <w:r>
        <w:rPr>
          <w:spacing w:val="-2"/>
          <w:sz w:val="28"/>
          <w:szCs w:val="22"/>
        </w:rPr>
        <w:t xml:space="preserve">Какова частота дыхания: часто происходит вдох-выдох </w:t>
      </w:r>
      <w:r>
        <w:rPr>
          <w:sz w:val="28"/>
          <w:szCs w:val="22"/>
        </w:rPr>
        <w:t>или спокойно, с определенным интервалом (автоматической паузой)?</w:t>
      </w:r>
    </w:p>
    <w:p>
      <w:pPr>
        <w:pStyle w:val="Normal"/>
        <w:shd w:fill="FFFFFF" w:val="clear"/>
        <w:spacing w:lineRule="auto" w:line="360" w:before="701" w:after="0"/>
        <w:ind w:right="36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pacing w:lineRule="exact" w:line="276"/>
        <w:ind w:left="113" w:right="31" w:firstLine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дыхательно – звуковой гимнастики</w:t>
      </w:r>
    </w:p>
    <w:p>
      <w:pPr>
        <w:pStyle w:val="Normal"/>
        <w:shd w:fill="FFFFFF" w:val="clear"/>
        <w:spacing w:lineRule="exact" w:line="276"/>
        <w:ind w:left="113" w:right="31" w:firstLine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76"/>
        <w:ind w:left="113" w:right="3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13" w:right="31" w:firstLine="283"/>
        <w:jc w:val="both"/>
        <w:rPr>
          <w:sz w:val="3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Обними себя». ИП - стоя, руки согнуты в локтях перед гру</w:t>
        <w:softHyphen/>
        <w:t>дью. Свести руки, при этом правая рука то сверху, то снизу; вдох резкий, выдох происходит автоматически, через слегка приотк</w:t>
        <w:softHyphen/>
        <w:t>рытый рот.</w:t>
      </w:r>
    </w:p>
    <w:p>
      <w:pPr>
        <w:pStyle w:val="Normal"/>
        <w:shd w:fill="FFFFFF" w:val="clear"/>
        <w:spacing w:lineRule="auto" w:line="360"/>
        <w:ind w:left="132" w:right="22" w:firstLine="283"/>
        <w:jc w:val="both"/>
        <w:rPr>
          <w:sz w:val="32"/>
        </w:rPr>
      </w:pPr>
      <w:r>
        <w:rPr>
          <w:spacing w:val="-1"/>
          <w:sz w:val="28"/>
          <w:szCs w:val="22"/>
        </w:rPr>
        <w:t xml:space="preserve">«Ушки». ИП - стоя, руки опущены вдоль туловища. Наклонять </w:t>
      </w:r>
      <w:r>
        <w:rPr>
          <w:spacing w:val="-2"/>
          <w:sz w:val="28"/>
          <w:szCs w:val="22"/>
        </w:rPr>
        <w:t>голову к правому и левому плечу, выполняя резкий вдох.</w:t>
      </w:r>
    </w:p>
    <w:p>
      <w:pPr>
        <w:pStyle w:val="Normal"/>
        <w:shd w:fill="FFFFFF" w:val="clear"/>
        <w:spacing w:lineRule="auto" w:line="360"/>
        <w:ind w:left="144" w:right="7" w:firstLine="281"/>
        <w:jc w:val="both"/>
        <w:rPr>
          <w:sz w:val="32"/>
        </w:rPr>
      </w:pPr>
      <w:r>
        <w:rPr>
          <w:spacing w:val="-2"/>
          <w:sz w:val="28"/>
          <w:szCs w:val="22"/>
        </w:rPr>
        <w:t xml:space="preserve">«Насос». ИП - стоя, руки опущены, сжаты в кулак. Имитировать </w:t>
      </w:r>
      <w:r>
        <w:rPr>
          <w:sz w:val="28"/>
          <w:szCs w:val="22"/>
        </w:rPr>
        <w:t>насос, наклоняясь вперед (вдох), ИП (выдох).</w:t>
      </w:r>
    </w:p>
    <w:p>
      <w:pPr>
        <w:pStyle w:val="Normal"/>
        <w:shd w:fill="FFFFFF" w:val="clear"/>
        <w:spacing w:lineRule="auto" w:line="360"/>
        <w:ind w:left="154" w:right="10" w:firstLine="281"/>
        <w:jc w:val="both"/>
        <w:rPr>
          <w:sz w:val="32"/>
        </w:rPr>
      </w:pPr>
      <w:r>
        <w:rPr>
          <w:spacing w:val="-1"/>
          <w:sz w:val="28"/>
          <w:szCs w:val="22"/>
        </w:rPr>
        <w:t>«Забор». ИП - стоя, руки согнуты в локтях на уровне груди. По</w:t>
        <w:softHyphen/>
      </w:r>
      <w:r>
        <w:rPr>
          <w:spacing w:val="-2"/>
          <w:sz w:val="28"/>
          <w:szCs w:val="22"/>
        </w:rPr>
        <w:t>ворачивать голову вправо и влево (вдох), ИП (выдох).</w:t>
      </w:r>
    </w:p>
    <w:p>
      <w:pPr>
        <w:pStyle w:val="Normal"/>
        <w:shd w:fill="FFFFFF" w:val="clear"/>
        <w:spacing w:lineRule="auto" w:line="360"/>
        <w:ind w:left="17" w:right="2" w:firstLine="230"/>
        <w:jc w:val="both"/>
        <w:rPr>
          <w:sz w:val="28"/>
          <w:szCs w:val="22"/>
        </w:rPr>
      </w:pPr>
      <w:r>
        <w:rPr>
          <w:spacing w:val="-3"/>
          <w:sz w:val="28"/>
          <w:szCs w:val="22"/>
        </w:rPr>
        <w:t xml:space="preserve">  </w:t>
      </w:r>
      <w:r>
        <w:rPr>
          <w:spacing w:val="-3"/>
          <w:sz w:val="28"/>
          <w:szCs w:val="22"/>
        </w:rPr>
        <w:t>«Регулировщик». ИП - стоя, ноги на ширине плеч, одна рука под</w:t>
        <w:softHyphen/>
        <w:t xml:space="preserve">нята вверх, другая отведена в сторону. Вдох носом, затем поменять положение рук, во время удлиненного выдоха произносить «р-р-р», </w:t>
      </w:r>
      <w:r>
        <w:rPr>
          <w:sz w:val="28"/>
          <w:szCs w:val="22"/>
        </w:rPr>
        <w:t>выполнять 5-6 раз.</w:t>
      </w:r>
    </w:p>
    <w:p>
      <w:pPr>
        <w:pStyle w:val="Normal"/>
        <w:shd w:fill="FFFFFF" w:val="clear"/>
        <w:spacing w:lineRule="auto" w:line="360"/>
        <w:ind w:left="17" w:right="2" w:firstLine="23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17" w:right="2" w:firstLine="23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left="17" w:right="2" w:firstLine="2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, рекомендуемые после перенесенного ОРЗ</w:t>
      </w:r>
    </w:p>
    <w:p>
      <w:pPr>
        <w:pStyle w:val="Normal"/>
        <w:shd w:fill="FFFFFF" w:val="clear"/>
        <w:spacing w:lineRule="auto" w:line="360"/>
        <w:ind w:left="17" w:right="2" w:first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2" w:firstLine="187"/>
        <w:jc w:val="both"/>
        <w:rPr>
          <w:sz w:val="32"/>
        </w:rPr>
      </w:pPr>
      <w:r>
        <w:rPr>
          <w:spacing w:val="-3"/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>«Очищающее дыхание». Делается медленный полный вдох и после</w:t>
      </w:r>
      <w:r>
        <w:rPr>
          <w:spacing w:val="-6"/>
          <w:sz w:val="28"/>
          <w:szCs w:val="22"/>
        </w:rPr>
        <w:t xml:space="preserve"> небольшой задержки дыхания воздух выдыхается через губы, сложенные трубочкой. Щеки </w:t>
      </w:r>
      <w:r>
        <w:rPr>
          <w:spacing w:val="-5"/>
          <w:sz w:val="28"/>
          <w:szCs w:val="22"/>
        </w:rPr>
        <w:t xml:space="preserve">при этом не надуваются. Повторяется 2-3 раза, постепенно доводится </w:t>
      </w:r>
      <w:r>
        <w:rPr>
          <w:spacing w:val="-2"/>
          <w:sz w:val="28"/>
          <w:szCs w:val="22"/>
        </w:rPr>
        <w:t xml:space="preserve">ни 4 раз. Мы с детьми произносим разные звуки: «У-у-у» (паровоз), </w:t>
      </w:r>
      <w:r>
        <w:rPr>
          <w:sz w:val="28"/>
          <w:szCs w:val="22"/>
        </w:rPr>
        <w:t xml:space="preserve">«Р- </w:t>
      </w:r>
      <w:r>
        <w:rPr>
          <w:spacing w:val="-7"/>
          <w:sz w:val="28"/>
          <w:szCs w:val="22"/>
        </w:rPr>
        <w:t>р-р» (мотор), «С-с-с» (ветер), «Ш-ш-ш» (шум листьев).</w:t>
      </w:r>
    </w:p>
    <w:p>
      <w:pPr>
        <w:pStyle w:val="Normal"/>
        <w:shd w:fill="FFFFFF" w:val="clear"/>
        <w:spacing w:lineRule="auto" w:line="360"/>
        <w:ind w:left="29" w:right="5" w:firstLine="221"/>
        <w:jc w:val="both"/>
        <w:rPr>
          <w:sz w:val="32"/>
        </w:rPr>
      </w:pPr>
      <w:r>
        <w:rPr>
          <w:spacing w:val="-4"/>
          <w:sz w:val="28"/>
          <w:szCs w:val="22"/>
        </w:rPr>
        <w:t>«Ха-дыхание». Сделать полный вдох, а затем резким усилием вы</w:t>
        <w:softHyphen/>
        <w:t xml:space="preserve">дохнуть воздух через широко раскрытый рот с резким звуком «ха!». </w:t>
      </w:r>
      <w:r>
        <w:rPr>
          <w:spacing w:val="-5"/>
          <w:sz w:val="28"/>
          <w:szCs w:val="22"/>
        </w:rPr>
        <w:t>Повторить 3-5 раз, при этом поднимать руки вверх и резко опускать.</w:t>
      </w:r>
    </w:p>
    <w:p>
      <w:pPr>
        <w:pStyle w:val="Normal"/>
        <w:shd w:fill="FFFFFF" w:val="clear"/>
        <w:spacing w:lineRule="auto" w:line="360" w:before="300" w:after="0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ые упражнения для утренней гимнаст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84" w:after="0"/>
        <w:ind w:left="360" w:hanging="360"/>
        <w:rPr>
          <w:spacing w:val="-22"/>
          <w:sz w:val="28"/>
          <w:szCs w:val="22"/>
        </w:rPr>
      </w:pPr>
      <w:r>
        <w:rPr>
          <w:i/>
          <w:iCs/>
          <w:sz w:val="28"/>
          <w:szCs w:val="22"/>
        </w:rPr>
        <w:t xml:space="preserve">«Аист». </w:t>
      </w:r>
      <w:r>
        <w:rPr>
          <w:sz w:val="28"/>
          <w:szCs w:val="22"/>
        </w:rPr>
        <w:t xml:space="preserve">На вдохе поднять руки в стороны. Ногу, согнутую в </w:t>
      </w:r>
      <w:r>
        <w:rPr>
          <w:spacing w:val="-5"/>
          <w:sz w:val="28"/>
          <w:szCs w:val="22"/>
        </w:rPr>
        <w:t>колене, гордо вывести вперед, зафиксировать. На выдохе о</w:t>
      </w:r>
      <w:r>
        <w:rPr>
          <w:sz w:val="28"/>
          <w:szCs w:val="22"/>
        </w:rPr>
        <w:t>пустить ногу и руки, произнося «ш-ш-ш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14" w:after="0"/>
        <w:ind w:left="29" w:firstLine="230"/>
        <w:rPr>
          <w:spacing w:val="-15"/>
          <w:sz w:val="28"/>
          <w:szCs w:val="22"/>
        </w:rPr>
      </w:pPr>
      <w:r>
        <w:rPr>
          <w:i/>
          <w:iCs/>
          <w:spacing w:val="-8"/>
          <w:sz w:val="28"/>
          <w:szCs w:val="22"/>
        </w:rPr>
        <w:t xml:space="preserve">«Воздушные шары». </w:t>
      </w:r>
      <w:r>
        <w:rPr>
          <w:spacing w:val="-8"/>
          <w:sz w:val="28"/>
          <w:szCs w:val="22"/>
        </w:rPr>
        <w:t xml:space="preserve">Выполнять в ходьбе по площадке. 1 — руки в </w:t>
      </w:r>
      <w:r>
        <w:rPr>
          <w:spacing w:val="-6"/>
          <w:sz w:val="28"/>
          <w:szCs w:val="22"/>
        </w:rPr>
        <w:t>стороны, вверх, вдох через нос, выполнить хлопок в ладоши («шар лоп</w:t>
      </w:r>
      <w:r>
        <w:rPr>
          <w:spacing w:val="-12"/>
          <w:sz w:val="28"/>
          <w:szCs w:val="22"/>
        </w:rPr>
        <w:t xml:space="preserve">нул»); 2 — руки в стороны, вниз, произнося «с-с-с» или «ш-ш-ш» </w:t>
      </w:r>
      <w:r>
        <w:rPr>
          <w:b/>
          <w:bCs/>
          <w:spacing w:val="-12"/>
          <w:sz w:val="28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34" w:after="0"/>
        <w:ind w:left="29" w:firstLine="230"/>
        <w:rPr>
          <w:spacing w:val="-14"/>
          <w:sz w:val="28"/>
          <w:szCs w:val="22"/>
        </w:rPr>
      </w:pPr>
      <w:r>
        <w:rPr>
          <w:i/>
          <w:iCs/>
          <w:sz w:val="28"/>
          <w:szCs w:val="22"/>
        </w:rPr>
        <w:t xml:space="preserve">«Ворона». </w:t>
      </w:r>
      <w:r>
        <w:rPr>
          <w:sz w:val="28"/>
          <w:szCs w:val="22"/>
        </w:rPr>
        <w:t>Сделать вдох через нос, руки поднять через стороны вверх. Приседая, опустить руки на голову, произнести  «кар-кар-кар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31" w:after="0"/>
        <w:ind w:left="29" w:firstLine="230"/>
        <w:rPr>
          <w:spacing w:val="-10"/>
          <w:sz w:val="28"/>
          <w:szCs w:val="22"/>
        </w:rPr>
      </w:pPr>
      <w:r>
        <w:rPr>
          <w:i/>
          <w:iCs/>
          <w:sz w:val="28"/>
          <w:szCs w:val="22"/>
        </w:rPr>
        <w:t xml:space="preserve">«Вот сосна высокая стоит и ветвями шевелит». </w:t>
      </w:r>
      <w:r>
        <w:rPr>
          <w:sz w:val="28"/>
          <w:szCs w:val="22"/>
        </w:rPr>
        <w:t xml:space="preserve"> Вдох — руки в стороны; 2 — выдох — наклон туловища вправо, 3 — вдох — вернуться в и.п.; 4 — то же вле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12" w:after="0"/>
        <w:ind w:left="29" w:right="67" w:firstLine="230"/>
        <w:jc w:val="both"/>
        <w:rPr>
          <w:spacing w:val="-15"/>
          <w:sz w:val="28"/>
          <w:szCs w:val="22"/>
        </w:rPr>
      </w:pPr>
      <w:r>
        <w:rPr>
          <w:i/>
          <w:iCs/>
          <w:spacing w:val="-2"/>
          <w:sz w:val="28"/>
          <w:szCs w:val="22"/>
        </w:rPr>
        <w:t xml:space="preserve">«Вырасту большой». </w:t>
      </w:r>
      <w:r>
        <w:rPr>
          <w:spacing w:val="-2"/>
          <w:sz w:val="28"/>
          <w:szCs w:val="22"/>
        </w:rPr>
        <w:t xml:space="preserve">И.п.: ноги вместе, руки вниз. Поднимайся </w:t>
      </w:r>
      <w:r>
        <w:rPr>
          <w:spacing w:val="-6"/>
          <w:sz w:val="28"/>
          <w:szCs w:val="22"/>
        </w:rPr>
        <w:t xml:space="preserve">на носки, подтянуть руки вверх (вдох). Опускаясь на всю стопу </w:t>
      </w:r>
      <w:r>
        <w:rPr>
          <w:sz w:val="28"/>
          <w:szCs w:val="22"/>
        </w:rPr>
        <w:t>«ух-х-х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29" w:after="0"/>
        <w:ind w:left="29" w:firstLine="230"/>
        <w:rPr>
          <w:spacing w:val="-12"/>
          <w:sz w:val="28"/>
          <w:szCs w:val="22"/>
        </w:rPr>
      </w:pPr>
      <w:r>
        <w:rPr>
          <w:i/>
          <w:iCs/>
          <w:sz w:val="28"/>
          <w:szCs w:val="22"/>
        </w:rPr>
        <w:t xml:space="preserve">«Грибок». </w:t>
      </w:r>
      <w:r>
        <w:rPr>
          <w:sz w:val="28"/>
          <w:szCs w:val="22"/>
        </w:rPr>
        <w:t>И.п.: глубокий присед, руки обхватывают колени («грибок маленький»). Медленно выпрямиться, разводя руки и стороны, немного отвести голову назад (вдох) («грибок вырос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29" w:right="113" w:firstLine="230"/>
        <w:jc w:val="both"/>
        <w:rPr>
          <w:spacing w:val="-18"/>
          <w:sz w:val="28"/>
          <w:szCs w:val="22"/>
        </w:rPr>
      </w:pPr>
      <w:r>
        <w:rPr>
          <w:i/>
          <w:iCs/>
          <w:spacing w:val="-4"/>
          <w:sz w:val="28"/>
          <w:szCs w:val="22"/>
        </w:rPr>
        <w:t xml:space="preserve">«Гуси». </w:t>
      </w:r>
      <w:r>
        <w:rPr>
          <w:spacing w:val="-4"/>
          <w:sz w:val="28"/>
          <w:szCs w:val="22"/>
        </w:rPr>
        <w:t xml:space="preserve">На вдохе наклон вперед: глядя вперед и вытягивая шею, </w:t>
      </w:r>
      <w:r>
        <w:rPr>
          <w:sz w:val="28"/>
          <w:szCs w:val="22"/>
        </w:rPr>
        <w:t>произносить «ш-ш-ш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24" w:after="0"/>
        <w:ind w:left="29" w:right="115" w:firstLine="230"/>
        <w:jc w:val="both"/>
        <w:rPr>
          <w:spacing w:val="-14"/>
          <w:sz w:val="28"/>
          <w:szCs w:val="22"/>
        </w:rPr>
      </w:pPr>
      <w:r>
        <w:rPr>
          <w:i/>
          <w:iCs/>
          <w:spacing w:val="-1"/>
          <w:sz w:val="28"/>
          <w:szCs w:val="22"/>
        </w:rPr>
        <w:t xml:space="preserve">«Гуси-лебеди летят». </w:t>
      </w:r>
      <w:r>
        <w:rPr>
          <w:spacing w:val="-1"/>
          <w:sz w:val="28"/>
          <w:szCs w:val="22"/>
        </w:rPr>
        <w:t xml:space="preserve">Ходьба, имитируя полет. На вдохе руки </w:t>
      </w:r>
      <w:r>
        <w:rPr>
          <w:sz w:val="28"/>
          <w:szCs w:val="22"/>
        </w:rPr>
        <w:t>(«крылья») поднимать, на выдохе опускать, произнося «г-у-у-у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29" w:right="125" w:firstLine="230"/>
        <w:jc w:val="both"/>
        <w:rPr>
          <w:spacing w:val="-16"/>
          <w:sz w:val="28"/>
          <w:szCs w:val="22"/>
        </w:rPr>
      </w:pPr>
      <w:r>
        <w:rPr>
          <w:i/>
          <w:iCs/>
          <w:spacing w:val="-7"/>
          <w:sz w:val="28"/>
          <w:szCs w:val="22"/>
        </w:rPr>
        <w:t xml:space="preserve">«Дышим животом». </w:t>
      </w:r>
      <w:r>
        <w:rPr>
          <w:spacing w:val="-7"/>
          <w:sz w:val="28"/>
          <w:szCs w:val="22"/>
        </w:rPr>
        <w:t xml:space="preserve">Руки на животе — вдох и выдох носом. Руки </w:t>
      </w:r>
      <w:r>
        <w:rPr>
          <w:sz w:val="28"/>
          <w:szCs w:val="22"/>
        </w:rPr>
        <w:t>за спину — вдох и выдох носом.</w:t>
      </w:r>
    </w:p>
    <w:p>
      <w:pPr>
        <w:pStyle w:val="Normal"/>
        <w:spacing w:lineRule="auto" w:line="360"/>
        <w:rPr>
          <w:rFonts w:ascii="Arial" w:hAnsi="Arial" w:cs="Arial"/>
          <w:spacing w:val="-16"/>
          <w:sz w:val="6"/>
          <w:szCs w:val="2"/>
        </w:rPr>
      </w:pPr>
      <w:r>
        <w:rPr>
          <w:rFonts w:cs="Arial" w:ascii="Arial" w:hAnsi="Arial"/>
          <w:spacing w:val="-16"/>
          <w:sz w:val="6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firstLine="166"/>
        <w:rPr>
          <w:spacing w:val="-22"/>
          <w:sz w:val="28"/>
          <w:szCs w:val="22"/>
        </w:rPr>
      </w:pPr>
      <w:r>
        <w:rPr>
          <w:i/>
          <w:iCs/>
          <w:spacing w:val="-7"/>
          <w:sz w:val="28"/>
          <w:szCs w:val="22"/>
        </w:rPr>
        <w:t xml:space="preserve"> </w:t>
      </w:r>
      <w:r>
        <w:rPr>
          <w:i/>
          <w:iCs/>
          <w:spacing w:val="-7"/>
          <w:sz w:val="28"/>
          <w:szCs w:val="22"/>
        </w:rPr>
        <w:t xml:space="preserve">«Журавль». </w:t>
      </w:r>
      <w:r>
        <w:rPr>
          <w:spacing w:val="-7"/>
          <w:sz w:val="28"/>
          <w:szCs w:val="22"/>
        </w:rPr>
        <w:t xml:space="preserve"> Сделать вдох, поднять правую ногу, </w:t>
      </w:r>
      <w:r>
        <w:rPr>
          <w:spacing w:val="-1"/>
          <w:sz w:val="28"/>
          <w:szCs w:val="22"/>
        </w:rPr>
        <w:t>слегка согнуть в колене, руки в стороны, вниз, произнести «ур-р-р». Выпол</w:t>
      </w:r>
      <w:r>
        <w:rPr>
          <w:sz w:val="28"/>
          <w:szCs w:val="22"/>
        </w:rPr>
        <w:t>нить то же левой ног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24" w:after="0"/>
        <w:ind w:left="0" w:firstLine="166"/>
        <w:rPr>
          <w:spacing w:val="-22"/>
          <w:sz w:val="28"/>
          <w:szCs w:val="22"/>
        </w:rPr>
      </w:pPr>
      <w:r>
        <w:rPr>
          <w:i/>
          <w:iCs/>
          <w:spacing w:val="-8"/>
          <w:sz w:val="28"/>
          <w:szCs w:val="22"/>
        </w:rPr>
        <w:t xml:space="preserve">«Заводные машинки». </w:t>
      </w:r>
      <w:r>
        <w:rPr>
          <w:spacing w:val="-8"/>
          <w:sz w:val="28"/>
          <w:szCs w:val="22"/>
        </w:rPr>
        <w:t xml:space="preserve">Руки в «замок» перед собой, </w:t>
      </w:r>
      <w:r>
        <w:rPr>
          <w:sz w:val="28"/>
          <w:szCs w:val="22"/>
        </w:rPr>
        <w:t>выполнять вращательные движения большими пальцами и произносить носить «ж-ж-ж».</w:t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525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6:00Z</dcterms:created>
  <dc:creator>Customer</dc:creator>
  <dc:description/>
  <cp:keywords/>
  <dc:language>en-US</dc:language>
  <cp:lastModifiedBy>Иришка</cp:lastModifiedBy>
  <dcterms:modified xsi:type="dcterms:W3CDTF">2013-12-07T10:47:00Z</dcterms:modified>
  <cp:revision>6</cp:revision>
  <dc:subject>«Дыхательная гимнастика»</dc:subject>
  <dc:title>Инновационный проект</dc:title>
</cp:coreProperties>
</file>