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 комбинированного вида с общеразвивающими группами и группами для детей с нарушениями речи №365 Куйбышевского района г. С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го развле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частием старших дошколь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Бим и Бом встречают друз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или и провели:</w:t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оспитатель Чеснокова О.А.</w:t>
      </w:r>
    </w:p>
    <w:p>
      <w:pPr>
        <w:pStyle w:val="Normal"/>
        <w:spacing w:lineRule="auto" w:line="36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двигательные умения в соревнованиях и иг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рофессиях людей, работающих в цирке (артисты разных жанров: конферансье, канатоходцы, дрессировщики, фокусники, силач, клоун, воздушные гимнас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ыдержку, внимание, ловкость, быстроту дви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отношение друг к друг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совместную поездку родителей с детьми и работниками дошкольного учреждения в цир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новыми для них словами (жонглер, эквилибрист, канатоходец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ить пригласительные билеты для зрителей, сшить костюмы для клоунов, подобрать музы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исаж детского творчества «Цирк зажигает ог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сти подарки для детей, воздушные шары, атрибуты для фоку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ячей, 12 обручей, корзины, смешные рожки для конкурса клоунов, 2 самоката, мини маты, кубики, 2 гимнастические палки, 2 ленты, чемодан с атрибутами цирковых жанров, ориенти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ение клоуна из-под «волшебного» колпачка с подарками для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душные шары, рисунк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и заняли свои места. Звонит звонок. Выходит конферансь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ансь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уважаемая публика. Я рада вас приветствовать на новой в этом году программе «Бим и Бом встречают своих гост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е предст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зрителям на уди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на аре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й юный на всей зем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ерический парад – ал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стов, что выходят на нашу аре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аплодисментами непрем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залу проходят участники соревновани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</w:t>
      </w:r>
      <w:r>
        <w:rPr>
          <w:sz w:val="28"/>
          <w:szCs w:val="28"/>
        </w:rPr>
        <w:t>: Ребята, а вы были в цирке? Вам нравится в цирке? Там много огней, звучит громкая музыка. Артисты выходят на арену для вас, дрессировщики, жонглеры, акробаты, гимнасты, фокусники, клоуны, эквилибри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бегают два клоуна Бим и Бом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Я – веселый клоун Б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 я детьми любим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ом:</w:t>
      </w:r>
      <w:r>
        <w:rPr>
          <w:sz w:val="28"/>
          <w:szCs w:val="28"/>
        </w:rPr>
        <w:t xml:space="preserve"> А я веселый клоун  Бом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им</w:t>
      </w:r>
      <w:r>
        <w:rPr>
          <w:sz w:val="28"/>
          <w:szCs w:val="28"/>
        </w:rPr>
        <w:t xml:space="preserve"> (перебивает): Наступил на ухо слон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:</w:t>
      </w:r>
      <w:r>
        <w:rPr>
          <w:sz w:val="28"/>
          <w:szCs w:val="28"/>
        </w:rPr>
        <w:t xml:space="preserve"> Здесь будет цирк у н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нется представление веселое сейч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будут балерины, гимнасты, прыгу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 ребята увидеть их долж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лоуны перебиваю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Я хотел бы быть силач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ом</w:t>
      </w:r>
      <w:r>
        <w:rPr>
          <w:sz w:val="28"/>
          <w:szCs w:val="28"/>
        </w:rPr>
        <w:t>: А я хотел быть гимнас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оуны тянут детей на себя силачей и гимнастов. Конферансье успокаивает клоунов, предлагает выбрать себе команду и попробовать себя во всех цирковых жанр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:</w:t>
      </w:r>
      <w:r>
        <w:rPr>
          <w:sz w:val="28"/>
          <w:szCs w:val="28"/>
        </w:rPr>
        <w:t xml:space="preserve"> Дорогие, милые клоуны, не тяните детей. Я вам предлагаю выбрать себе команду Силачей и Гимнастов и попробовать во всех цирковых жанр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</w:t>
      </w:r>
      <w:r>
        <w:rPr>
          <w:sz w:val="28"/>
          <w:szCs w:val="28"/>
        </w:rPr>
        <w:t>: Итак, первый цирковой жанр. Сейчас проверим, что вы знаете про артистов цирка. Отгадайте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под куполом см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еревочке ходят уме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стаю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за что не упаду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имнас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:</w:t>
      </w:r>
      <w:r>
        <w:rPr>
          <w:sz w:val="28"/>
          <w:szCs w:val="28"/>
        </w:rPr>
        <w:t xml:space="preserve"> Правильно, первое состязание – состязание гимнас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конкурс</w:t>
      </w:r>
      <w:r>
        <w:rPr>
          <w:sz w:val="28"/>
          <w:szCs w:val="28"/>
        </w:rPr>
        <w:t>: Гимна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ходьба по ленточкам, в руках гимнастическая палка с обеих сторон по 2 воздушных шари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</w:t>
      </w:r>
      <w:r>
        <w:rPr>
          <w:sz w:val="28"/>
          <w:szCs w:val="28"/>
        </w:rPr>
        <w:t>: Молодцы, ребята, справились с первым заданием. А теперь мы переходим к следующему жан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конкурс</w:t>
      </w:r>
      <w:r>
        <w:rPr>
          <w:sz w:val="28"/>
          <w:szCs w:val="28"/>
        </w:rPr>
        <w:t>: Следующим на арене цирка выступает жонгл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жонгле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вок, смел он и силен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рх он булавы брос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одну не потеряе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</w:t>
      </w:r>
      <w:r>
        <w:rPr>
          <w:sz w:val="28"/>
          <w:szCs w:val="28"/>
        </w:rPr>
        <w:t>: На  арене цирка выступают воздушные гимна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танец с воздушными шарами и шарфикам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нферансье: </w:t>
      </w:r>
      <w:r>
        <w:rPr>
          <w:sz w:val="28"/>
          <w:szCs w:val="28"/>
        </w:rPr>
        <w:t>Спасибо вам дорогие гимнасты. Танец ваш удался. А мы продолжаем свою программ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</w:t>
      </w:r>
      <w:r>
        <w:rPr>
          <w:sz w:val="28"/>
          <w:szCs w:val="28"/>
        </w:rPr>
        <w:t>: В цирке работают артисты разных жанров, одним из них являются дрессировщ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не боится не тигра, не ль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верхом он залезть на сл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животным он в цирке помощ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наш дрессировщ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ем они дрессируют разных животных: крокодилов, обезьян, собачек, львов  и много других животных. А вот наш гость дрессирует – коров. Итак, встречайте знаменитый дрессировщик Гаврилова со своим любимц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рессированная корова, которая танцуе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:</w:t>
      </w:r>
      <w:r>
        <w:rPr>
          <w:sz w:val="28"/>
          <w:szCs w:val="28"/>
        </w:rPr>
        <w:t xml:space="preserve"> Спасибо тебе корова «Маруся» за твой замечательный номер. Ты нас очень порадовала и рассмешила. Милые клоуны, а вы хотели бы стать дрессировщиками? Ну, что же попробуй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оуны</w:t>
      </w:r>
      <w:r>
        <w:rPr>
          <w:sz w:val="28"/>
          <w:szCs w:val="28"/>
        </w:rPr>
        <w:t>: Мы самые лучшие в мире дрессировщики. Вы сейчас в этом убедите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</w:t>
      </w:r>
      <w:r>
        <w:rPr>
          <w:sz w:val="28"/>
          <w:szCs w:val="28"/>
        </w:rPr>
        <w:t>: А давайте вы будите дрессировщиками собачек, а ребята на себя возьмут эту роль. Ребята, вы согласны? Давайте поможем нашим клоу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ыжки через мини мат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</w:t>
      </w:r>
      <w:r>
        <w:rPr>
          <w:sz w:val="28"/>
          <w:szCs w:val="28"/>
        </w:rPr>
        <w:t>: Молодцы, ребята, с этим заданием вы тоже справились. А сейчас антракт. Во время антракта выступает перед зрителями фокусница Фат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вместе с клоунами рассаживаются на стульчи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 конкурс</w:t>
      </w:r>
      <w:r>
        <w:rPr>
          <w:sz w:val="28"/>
          <w:szCs w:val="28"/>
        </w:rPr>
        <w:t>: фокусы Фати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лоуны загораются желанием тоже попробовать себя в роли фокусника, у них тоже это получаетс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им</w:t>
      </w:r>
      <w:r>
        <w:rPr>
          <w:sz w:val="28"/>
          <w:szCs w:val="28"/>
        </w:rPr>
        <w:t>: Ух, ты, вот это да! Теперь и я могу показывать фокусы и тебя Бим науч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им:</w:t>
      </w:r>
      <w:r>
        <w:rPr>
          <w:sz w:val="28"/>
          <w:szCs w:val="28"/>
        </w:rPr>
        <w:t xml:space="preserve"> Хотелось б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тима</w:t>
      </w:r>
      <w:r>
        <w:rPr>
          <w:sz w:val="28"/>
          <w:szCs w:val="28"/>
        </w:rPr>
        <w:t>: Дорогие зрители я веду школу магов и волшебников. Если будет желание, то приходите, я вас буду ждать, до сви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вучат фанфары,  входит конферансь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:</w:t>
      </w:r>
      <w:r>
        <w:rPr>
          <w:sz w:val="28"/>
          <w:szCs w:val="28"/>
        </w:rPr>
        <w:t xml:space="preserve"> Наш антракт закончен. Второе отделение нашего представления продолж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</w:t>
      </w:r>
      <w:r>
        <w:rPr>
          <w:sz w:val="28"/>
          <w:szCs w:val="28"/>
        </w:rPr>
        <w:t>: Замечательный артис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зовут эквилибри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дет он всегда, везд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ержится на выс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катывание на самокатах между предметами, назад возвращаться по прямо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</w:t>
      </w:r>
      <w:r>
        <w:rPr>
          <w:sz w:val="28"/>
          <w:szCs w:val="28"/>
        </w:rPr>
        <w:t>: И так, ребята приготовились, следующий жанр нашей программы. Эквилибристы, смелые люди, поэтому сейчас наши участники будут прокатываться на самокатах между предмет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оуны:</w:t>
      </w:r>
      <w:r>
        <w:rPr>
          <w:sz w:val="28"/>
          <w:szCs w:val="28"/>
        </w:rPr>
        <w:t xml:space="preserve"> И мы хотим попробовать себя в этом жан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лоуны прокатываются на самокатах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:</w:t>
      </w:r>
      <w:r>
        <w:rPr>
          <w:sz w:val="28"/>
          <w:szCs w:val="28"/>
        </w:rPr>
        <w:t xml:space="preserve"> Молодцы, Бим и Бом, вы все правильно выполнили, а теперь посмотрим, как с этим справятся наши Силачи и Гимнас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</w:t>
      </w:r>
      <w:r>
        <w:rPr>
          <w:sz w:val="28"/>
          <w:szCs w:val="28"/>
        </w:rPr>
        <w:t>: Команды справились и с этим заданием. Молодцы. Переходим к следующему жан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:</w:t>
      </w:r>
      <w:r>
        <w:rPr>
          <w:sz w:val="28"/>
          <w:szCs w:val="28"/>
        </w:rPr>
        <w:t xml:space="preserve"> Вот ребята – силачи гнут железо в калач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рх подбрасывают ги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у их сильнее в мир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арене цирка самые сильные арти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спортивного клуба «Олимп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:</w:t>
      </w:r>
      <w:r>
        <w:rPr>
          <w:sz w:val="28"/>
          <w:szCs w:val="28"/>
        </w:rPr>
        <w:t xml:space="preserve"> У нас с вами, наши юные артисты, все еще впереди. Когда вы вырастите, и если будете заниматься физкультурой и спортом, то тоже будете такими же си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им и Бом расстроены, что не было конкурса клоунов, плачут. Конферансье предлагает помочь и провести конкурс «Клоунада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:</w:t>
      </w:r>
      <w:r>
        <w:rPr>
          <w:sz w:val="28"/>
          <w:szCs w:val="28"/>
        </w:rPr>
        <w:t xml:space="preserve"> Дорогие мои помощники, да не расстраиваетесь вы так. А давайте проведем и ваш конкурс. Конкурс Клоун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смешнее всех на св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очень любят де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х ужимки и пры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чего же хорош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ятся все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х их – клоунам наград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 конкурс:</w:t>
      </w:r>
      <w:r>
        <w:rPr>
          <w:sz w:val="28"/>
          <w:szCs w:val="28"/>
        </w:rPr>
        <w:t xml:space="preserve"> конкурс клоун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движение вперед «каракатицей», одеваем смешные «рожки», обратно прыгая на двух ногах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</w:t>
      </w:r>
      <w:r>
        <w:rPr>
          <w:sz w:val="28"/>
          <w:szCs w:val="28"/>
        </w:rPr>
        <w:t>: Ну, что, клоуны, вам понравилось? Силачи и Гимнасты справились с этим веселым заданием. Посмотрите, как они интересно выглядят. Вам нравит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оуны:</w:t>
      </w:r>
      <w:r>
        <w:rPr>
          <w:sz w:val="28"/>
          <w:szCs w:val="28"/>
        </w:rPr>
        <w:t xml:space="preserve"> Нам тоже нравится. Из них получатся настоящие клоу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</w:t>
      </w:r>
      <w:r>
        <w:rPr>
          <w:sz w:val="28"/>
          <w:szCs w:val="28"/>
        </w:rPr>
        <w:t>: Следующий жанр – акроба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еселые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ребята акроб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гают до потолка, их работа не лег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 полете кувырок, приземляться на но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 замрет в восторге, аплодисменты будут дол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лезание из обруча в обруч вперед до клоунов, затем пролезание в обруч и бегом наза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:</w:t>
      </w:r>
      <w:r>
        <w:rPr>
          <w:sz w:val="28"/>
          <w:szCs w:val="28"/>
        </w:rPr>
        <w:t xml:space="preserve"> Уважаемая публика и наши дорогие команды, наш цирковой праздник подходит к концу. И мне бы хотелось узнать, какие цирковые жанры вы запомни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является чемодан с предметами цирковых жанров, задействованных в соревнования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оуны достают из чемодана по одному предмету, характеризующему какой- либо цирковой жанр и вспоминают с детьми цирковые жан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оуны рады, что все прошло хорошо, и они предлагают повеселиться. Играют и зрители и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еселый танец «Ножками потопали, ручками похлопали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ичал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и: Собрались на праздник мы, кепочки на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: А мы бантики вплели, в зеркальце смотр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и: Будем весело плясать и в ладоши хло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: Будем солнышко встре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и: И ногами то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: У мальчишек коноп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и: А у девочек весн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: Мы не будем вас драз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и: Будем с вами мы дру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уны: Будем жить отныне в мире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являем перемир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онферансье обращает внимание детей на появившийся колпач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лпачке спрятался клоун с подарками дл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дар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ферансье</w:t>
      </w:r>
      <w:r>
        <w:rPr>
          <w:sz w:val="28"/>
          <w:szCs w:val="28"/>
        </w:rPr>
        <w:t>: Как в настоящем цирке и у нас свершаются чуд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рк – это радость, смех и весел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ирке всегда хорошее настро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о дарят нам цирковые артис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оуны, жонглеры, дрессировщ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довольны зри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только посмотрите-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выступ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зрителям на удивле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ферансье</w:t>
      </w:r>
      <w:r>
        <w:rPr>
          <w:sz w:val="28"/>
          <w:szCs w:val="28"/>
        </w:rPr>
        <w:t>: На этом наша программа закончена. Всем спасибо и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00:00Z</dcterms:created>
  <dc:creator>1</dc:creator>
  <dc:description/>
  <dc:language>en-US</dc:language>
  <cp:lastModifiedBy>1</cp:lastModifiedBy>
  <dcterms:modified xsi:type="dcterms:W3CDTF">2014-04-13T07:00:00Z</dcterms:modified>
  <cp:revision>2</cp:revision>
  <dc:subject/>
  <dc:title/>
</cp:coreProperties>
</file>