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ДОУ «ЦРР - Детский сад №9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одительский клуб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 Содружество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Расти, здоровым малы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 ясельная групп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и: Аврамова.З.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Шестакова.Е.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кабрь –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Чи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Цель</w:t>
      </w:r>
      <w:r>
        <w:rPr>
          <w:sz w:val="36"/>
          <w:szCs w:val="36"/>
        </w:rPr>
        <w:t>: способствовать повышению сопротивляемости и защитных свойств организма ребен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Формировать у детей жизненно необходимых двигательных умений и навыков в различных видах дея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Пути реализации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емейно – общественная форма взаимодействия на основе вариативности и конструктивного диалога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Ожидаемые результаты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 детей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вышение адаптивности к неблагоприятным факторам внешней среды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формированность основ здорового образа жизни, полезных привычек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У педагог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Создание условий  для развития детей, которые помогут им гармонично  войти в мир и реализовать потенциал, заложенный  природой и собственной программой развития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У родителей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нания- что, как, когда и почему делать с ребенком, чтобы обеспечить его здоровье и полноценное развит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Средство реал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5527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1pt" to="126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Развивающее общение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Пространственная предметно развивающая среда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bdr w:val="single" w:sz="4" w:space="0" w:color="000000"/>
        </w:rPr>
        <w:t>Развивающие виды деятельности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1943100" cy="941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хранение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2pt;width:152.95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хранение здоровь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1943100" cy="941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крепление здоровь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2pt;width:152.95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крепление здоровь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2057400" cy="9144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я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2pt;width:161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я здоровь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228600" cy="34290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53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07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228600" cy="34290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86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санитарно- гигиенических норм и требований. Учет индивидуальных особенностей детей (дифференцированный подход). Питание. Дыхательная гимнастика. Оптимальный уровень двигательной а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4860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резервов здоровья. Закаливание. Массаж. Витаминотерапия. Кварцев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1942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: режим дня, правильный уход, культурно-гигиенические навыки, изучение состояния тела, музыкальные занятия, праздники, развл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: повышение культуры здоровья, тематические семинары, консультации, школа матер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: повышение компетенции, курсы повышение квалификации по здоровьесберегающим технолог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9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санитарно- гигиенических норм и требований. Учет индивидуальных особенностей детей (дифференцированный подход). Питание. Дыхательная гимнастика. Оптимальный уровень двигательной а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233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резервов здоровья. Закаливание. Массаж. Витаминотерапия. Кварцев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0;width:305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: режим дня, правильный уход, культурно-гигиенические навыки, изучение состояния тела, музыкальные занятия, праздники, развл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: повышение культуры здоровья, тематические семинары, консультации, школа матер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: повышение компетенции, курсы повышение квалификации по здоровьесберегающим технолог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иклограмма оздоровительных мероприятий в течения дн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290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и метод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ы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здание гигиенических усло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, обеззараживание, влажная уборка, соблюдение санитарно-эпидемиологического режи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здоровь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утренний прие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родителей о состоянии здоровья ребенка, осмотр кожных покровов, термометрия, чесночные бусы, закладывание в нос оксолиновой маз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аболеваний, профилактика простудных заболеваний, натуропатия (повышение сопротивляемости организма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одготовка к приему пи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ывание , мытье ру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пит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овое питание, калорийное, сбалансированное, полноценное, разнообразно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и развитие рганизма повышение адаптивных сил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оспитание полезных привы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ывание после кормление, высаживание на горшки, мытье ру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тренняя 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комфорт, двигательная активность, дыхательная гимнаст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7</w:t>
            </w:r>
            <w:r>
              <w:rPr/>
              <w:t xml:space="preserve"> занятия (музыкальное, развитие движений, ознакомление с окружающим и развитие речи, действие с дидактическим материалом и игрушками, со строительным материалом, предме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комфорт, познавательная деятельность, двигательная активность, дыхательная гимнаст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, психическое развити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прогул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вание в зависимости от погодных условий, наблюдение, игры, физические упражнения, дыхательная гимнаст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даптивных сил ребенка, естественный отдых организма, поддерживающий нормальную жизнедеятельность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со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, обеззараживание воздуха укладывание детей, колыбельная песенка, соблюдение тишины, подъем по мере просып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даптивных сил ребенка. Естественный отдых организма поддерживающий нормальную жизнедеятельность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закаливающие процед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ждение по коррегирующим дорожк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даптивных сил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гимнастика после с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уждение подготовка организма к активной деятельн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организм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самостоятельная деятельность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редметная деятельность, ориентированная на зону ближайшего развития (игровую деятельность), двигательная активность (подвижные игры, физические упражнения, ознакомление с окружающи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, психическое развитие формирование различных видов восприятия, сенсорное развити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подмывание переоде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 в течении д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основ здорового образа жизни ( полезные привычки.) закаливани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уход детей дом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родителями по проблемам здоровья детей. Повышение правовой, психолого- педагогической культуры родител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ья детей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родителями проводили дыхательную гимнастик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уем на снежинк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дуй воздушный шари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сихологическое раскрепощение родител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исование красками конкур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исование на воздушных шара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3:00Z</dcterms:created>
  <dc:creator>User</dc:creator>
  <dc:description/>
  <cp:keywords/>
  <dc:language>en-US</dc:language>
  <cp:lastModifiedBy>User</cp:lastModifiedBy>
  <dcterms:modified xsi:type="dcterms:W3CDTF">2011-12-14T04:44:00Z</dcterms:modified>
  <cp:revision>6</cp:revision>
  <dc:subject/>
  <dc:title>МДОУ «ЦРР - Детский сад №99» </dc:title>
</cp:coreProperties>
</file>