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: «Морское путешествие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стабилизация эмоционального фона с помощью методов педагогической арт –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ть технике рисования с помощью нетрадиционных материалов (фруктов, воска, палочек для кокотелей, отпечатков пальцев, втулки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ть корректному общению и положительным взаимоотношениям со сверстникам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и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творческие способности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возникновению у детей ощущения психологического комфорта, защищённости, радости, успех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снижению эмоционального напряжения, мышечных зажимов и расслаблению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повышению самооценки у дете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ные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у дошкольников положительное отношение к себе, сверстникам, окружающи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самостоятельность и умение работать в группах,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рудование: Планшет с картой, карты для участников занятия, фишки, материалы для рисования: трубочки, фрукты, краски, бумага, мольберты, втулки, свеча, шарики для самомассаж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и структура проведения занятия: Для проведения занятия мы использовали изостудию, музыкальный зал и спортивный зал. Занятие представлено как игра по станциям, каждая станция с заданием, которое выполняют дети и получают фишки. Начинается занятие в группе и далее плавно протекает с использованием кабинетов дополнительного образов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Ритуал приветствия (создание готовности к занятию, установление атмосферы доброжелательности 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встречает детей в тематическом костюме (матроска, с картой на планшет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Юнги бывают не только на флоте.</w:t>
        <w:br/>
        <w:t>Их вы найдете на каждой работе.</w:t>
        <w:br/>
        <w:t>Чтобы в профессии руку набить</w:t>
        <w:br/>
        <w:t>Юнгою надо сначала побы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Юнга-учитель стоит у доски,</w:t>
        <w:br/>
        <w:t>Крошит растерянно мела куски</w:t>
        <w:br/>
        <w:t>И, позабыв от волненья урок,</w:t>
        <w:br/>
        <w:t>Хочет из класса сбежать за поро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го хлопот и у юнги-врача –</w:t>
        <w:br/>
        <w:t>Сам заболел, пациентов леча.</w:t>
        <w:br/>
        <w:t>Юнга-художник грызет карандаш:</w:t>
        <w:br/>
        <w:t>Вместо портрета выходит пейзаж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, а у бедного юнги-поэта</w:t>
        <w:br/>
        <w:t>Не получается с музой дуэта.</w:t>
        <w:br/>
        <w:t>Муза ему диктовала стихи,</w:t>
        <w:br/>
        <w:t>А написалась гора чепух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годня я ребята приглашаю вас в морское путешествие в страну эмоций. Мой корабль попал в шторм и у нас потерялись в сундук с радостью и чувствами, и я очень хочу чтобы вы мне помогли его найти превратившись в моих помощников матросов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ся игра «Я беру с собой в путешествие». Дети по кругу говорят качество которое они хотят с собой взять в морское путешествие (храбрость, смелость, ловкость, мужество и т. 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Изобразительный эта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м предлагается двигаться по карте в изостудию, в которой стоит сундук с фишками разных цветов (синие -2, желтые -2, красные -2, зелёные- 2 ) и уже подготовленные мольберты с наклеенной цветной фишкой. Дети подходят к мольбертам с их цветом фишки и слушают задание воспитател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с синими фишками рисуют отпечатками пальце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с желтыми фишками рисуют дерево с помощью втулки и пальчик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с красными фишками используют технику выдувания краской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рисования с помощью направленной выдыхаемой струи воздуха полезен и для малышей, но для них безопаснее использовать технику «Выдувание». Она также способствует развитию дыхательного аппарата, контролирует силу дыхания. На лист наливается чуть-чуть краски, и дети дуют на капли, управляя их движени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тенчивым детям такая игра придает уверенность в себе, заставляя капли краски двигаться по бумаге, им приходится дуть изо всех си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: чашка с водой, жидко разведенная гуашь или тушь, трубочка для коктейля, кисти, бумага.</w:t>
        <w:br/>
        <w:t>Правила работы :</w:t>
        <w:br/>
        <w:t>Жидко разведенную гуашь или тушь налить каплями на лист бумаги.</w:t>
        <w:br/>
        <w:t>Взять трубочку для коктейля и легонько подуть на капли из трубочки.</w:t>
        <w:br/>
        <w:t>Дуйте на капли не сверху, а сбоку, как будто толкая ее вперед.</w:t>
        <w:br/>
        <w:t>Поворачивая трубочку в нужном направлении, можно управлять движением капелек.</w:t>
        <w:br/>
        <w:t>Получившийся рисунок можно дорисовать.</w:t>
        <w:br/>
        <w:t>Рисование выдуванием можно использовать как дорисовывание дополнительных выразительных деталей к создаваемому образу.</w:t>
        <w:br/>
        <w:t>Например: нарисуйте круглое желтое солнце, накапайте по кругу капли желтой и красной краски, выдувайте лучики трубочкой, сливаясь краски, побегут по бумаге, превращаясь в вихрастые яркие лучики забавного солнышка. Таким же образом можно дорисовать гриву к мордочке льва или хвостик и плавники золотой рыб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Если вы нарисовали деревья или кусты, добавьте к веточкам листики, цветы, бутон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 с зелёными фишками выполняют задание рисование на листе, который уже размечен воском от свеч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кончанию рисования ребята получают фишки за прохождение задания и переходят в музыкальный зал по карте, которую показывает воспитат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Музыкальная игра «Что манит птицу?»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есня «Что манит птицу» в исполнении Л. Вайкуле):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куплет – все идут по кругу, взявшись за руки.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>Припев: выполняются движения  согласно словам.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>За танец ребята получают фишки и переходят на заключительный этап поисков в физкультурный зал для релаксации и самомассажа.</w:t>
      </w:r>
    </w:p>
    <w:p>
      <w:pPr>
        <w:pStyle w:val="C3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5.Заключительный этап 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елаем массаж на ковриках с использованием мячиков под музыку шума моря и крика чаек. После этого слаживаем найденные фишки в сундук и ребята получают в подарок за занятие сладкий сюрприз.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28:00Z</dcterms:created>
  <dc:creator>Александр</dc:creator>
  <dc:description/>
  <dc:language>en-US</dc:language>
  <cp:lastModifiedBy>Александр</cp:lastModifiedBy>
  <dcterms:modified xsi:type="dcterms:W3CDTF">2014-10-18T14:28:00Z</dcterms:modified>
  <cp:revision>2</cp:revision>
  <dc:subject/>
  <dc:title/>
</cp:coreProperties>
</file>