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ымковская рос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народными помыслами: дымковском, гжельском, городецком, жостовском, хохлом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 выбирать колорит росписи в зависимости от основного 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осписи, используя характерные для каждого промысла элементы и цветовую гам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технические навыки пользования кистью и кра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декоративно – прикладному искусст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народным традициям, показывая народное изобразительное искусство нераздельно от народной музыки и устного наро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е составлять композицию, гармончно размещать детали на заданной площ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цвета, творчество, фантаз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зделий народных 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о народных  промыслах с использованием стихов, вопросов, рассказов,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 выделение разнообразия композиций по строению, колориту, элементам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элементов росписи, украшений плоскостных фигур по каждому виду росписи, книжки –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делия Хохломы, Гжели, Городца, Дымково, матрешки, картины, иллю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 тонированная раз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ульптура малых форм – барышни, кони, посуда, покрытая белилами, сделанная рукам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ашь, кисти, клеенки, тряпочки, подставки для кистей, банки с водой, па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е стоят столы с изделиями мастеров, альбомы с росписями, иллю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- дымков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 – хохлом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ол – городец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ол – гжель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я вижу! Что з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радости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да, дети, тут крас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ж захватывает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ходите по группе, поглядите, какие у нас здесь  игрушки да посуда собраны. Они не  простые. Их сделали русские мастера – умельцы из Дымково, Городца, Хохломы, Гж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! Эти вещи нынче в гости к нам при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ведать нам секреты древней, чудной кра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вести нас в мир России, мир преданией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казать, что есть в России чудо – люди маст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А вот какие это мастера,  вы сами догадайтесь,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 эти не простые, а волшебно – распис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,  как березки,  кружочки, клеточки, полос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й, казалось бы, узор, но отвести не в силах в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дымковские инруш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давайтеподойдем поближе и рассмотрим их. Какие краски используют мастер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стера используют красную, синюю, зеленую, черную, голубую, желтую, оранжевую 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раски эти яркие, праздничные. А какие элементы дымковской росписи вы знаете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знаем клеточки, полоски, линии, кружочки, точки, волнистые лини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оказывает на водоноску: посмотрите, какая красивая барышня. Знаете, как она называется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Эта игрушка – водонос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ою водицей водоноска – молод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лебедушка плывет, ведра красные нес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тправимся в Подмосковь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России такое местеч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елая рощица, синяя р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громкой российской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ышится эхо негромких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етлеет вода родни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дыхание ветра све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цветает Гжель василь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забудковая 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чему в стихотворении Гжель называют васильковой и незабудковой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жель так называют, потому что  мастера используют в росписи синие и голуб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де расположен узор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зор расположен в центре издел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 чего начинали расписывать узор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зор начинали расписывать с крупных деталей: лепестков, сердцевинки, стебля, листьев, бу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раскрашивали потом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 раскрашивали край, дно, затем ручку. Их часто закрашивали сплошь сине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Напомню вам только, что мастера Гжели применяли разный нажим на  кисть, чтобы получить разные оттенки синего цвета: чтобы получить темный оттенок, надо нажимать на кисть сильнее, а светлый – слаб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лшебница Жар – птица не выходит из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родейка – мастерица золотая Хох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хломская роспись – алых ягод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голоски лета в зелен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щи, перелески, шелковые всплески</w:t>
        <w:br/>
        <w:t xml:space="preserve">                         Солнечно – медовой листв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она какая – Хохлома. В такой посуде любая еда покажется веселой, праздничной, сказочно вку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элементы хохломской росписи вы знает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знаем – это разные ягоды: смородина, малина, клубника, гроздья рябины, травка, завитки, листья, цвет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остался еще один уголок в горнице, где мы еще не были. Здесь представлены изделия из одного старинного русского города. Живет там веселый народ. Разрисовывают мастера ворота, ставни, мебель, посуду яркими цветами и сказочными  птицами. Что это за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Волге город древний, по названью – Гор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ится на всю Россию своей росписью, т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ускаются букеты, ярко красками го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о – птицы там порхают, будто в сказку нас зо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городецкие изделия, вспомните, какими красками пользуются городецкие мастер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стера используют красные, желтые, синие, голубые,  розовые, чер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вы превратитесь в мастеров – кто в дымковских, кто в гжельских, кто в хохломских. Для каждого мастера приготовлено  рабочее  место совсем необходимым. Подумайте, кто что будет делать, проходите 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раскладывают рисунки на  столы и дети выбирают, чьё бы «изделие» они бы купили и почему, то есть дают оценку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7:00Z</dcterms:created>
  <dc:creator>User</dc:creator>
  <dc:description/>
  <cp:keywords/>
  <dc:language>en-US</dc:language>
  <cp:lastModifiedBy>Галина</cp:lastModifiedBy>
  <cp:lastPrinted>2014-11-09T14:29:00Z</cp:lastPrinted>
  <dcterms:modified xsi:type="dcterms:W3CDTF">2015-01-18T18:26:00Z</dcterms:modified>
  <cp:revision>6</cp:revision>
  <dc:subject/>
  <dc:title>Цель: Продолжать знакомить детей с народными помыслами: дымковском, гжельском, городецком, жостовском, хохломском</dc:title>
</cp:coreProperties>
</file>