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занятия «Дождик, дождик кап-кап-кап»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вать у детей умение переключать слуховое внимание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зывать у детей эмоциональный отклик, ритмом штрихов передавать                           капельки дождя, учить держать карандаш в правой руке.</w:t>
      </w:r>
    </w:p>
    <w:p>
      <w:pPr>
        <w:pStyle w:val="TextBody"/>
        <w:spacing w:lineRule="atLeast" w:line="100" w:before="0" w:after="0"/>
        <w:rPr/>
      </w:pPr>
      <w:r>
        <w:rPr>
          <w:b/>
          <w:color w:val="000000"/>
          <w:sz w:val="28"/>
          <w:szCs w:val="28"/>
        </w:rPr>
        <w:t xml:space="preserve">Ход занятия: </w:t>
      </w:r>
      <w:r>
        <w:rPr>
          <w:color w:val="000000"/>
          <w:sz w:val="28"/>
          <w:szCs w:val="28"/>
        </w:rPr>
        <w:t xml:space="preserve">Вот какой дождь идет на улице! Он намочил все деревья, кустарники. На земле образовались лужи. Слышите, как стучит в наши окошки дождь? Как дождь стучит? (кап-кап). Гулять в такую погоду нельзя, сразу намокнешь и простудишься. А вот для растений - деревьев, травы, цветов дождь очень нужен. </w:t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, дождик, веселей</w:t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ай, капай, не жалей</w:t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ас не замочи</w:t>
      </w:r>
    </w:p>
    <w:p>
      <w:pPr>
        <w:pStyle w:val="TextBody"/>
        <w:spacing w:lineRule="atLeast" w:line="100" w:before="0" w:after="0"/>
        <w:jc w:val="center"/>
        <w:rPr/>
      </w:pPr>
      <w:r>
        <w:rPr>
          <w:color w:val="000000"/>
          <w:sz w:val="28"/>
          <w:szCs w:val="28"/>
        </w:rPr>
        <w:t>Зря в окошко не стучи</w:t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ызни в поле гуще</w:t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т травка гуще!</w:t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</w:rPr>
        <w:t>- Дождик капнул на ладошку-</w:t>
        <w:br/>
        <w:t xml:space="preserve"> Кап-кап, кап!</w:t>
        <w:br/>
        <w:t xml:space="preserve"> На цветок, и на дорожку-</w:t>
        <w:br/>
        <w:t>Кап, кап, кап!</w:t>
        <w:br/>
        <w:t>Застучал по крыше он-</w:t>
        <w:br/>
        <w:t xml:space="preserve"> Кап, кап, кап!</w:t>
        <w:br/>
        <w:t>И раздался чистый звон-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, кап, кап!</w:t>
        <w:br/>
        <w:t>Ребята, а давайте мы  дождик нарисуем! Хотите? (Хотим)</w:t>
      </w:r>
    </w:p>
    <w:p>
      <w:pPr>
        <w:pStyle w:val="TextBody"/>
        <w:spacing w:lineRule="atLeast" w:line="1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 дождика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8"/>
          <w:szCs w:val="28"/>
        </w:rPr>
        <w:t>Посмотрите, на моей картинке цветочки, травинки так ждут дождя. Туча уже нависла над моим лужком, а дождя так и нет. И вот одна капля, втора (рисую на мольберте штрихи), и, посмотрите, какой сильный пошел дождь! А на ваших листочках трава и цветы все еще ждут дождя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цесса рисования контролируют приемы работы, активизируют деятельность детей, приговаривая: « Вот одна капелька, другая…кап-кап-кап. И вот уже сильный дождь пошел, а теперь все слабее кап-кап-кап»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рассматриваем все рисунки с детьми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а зайчик улыбается, и предлагает нам поиграть.</w:t>
        <w:br/>
        <w:t xml:space="preserve">          Светит солнышко с утра,</w:t>
        <w:br/>
        <w:t xml:space="preserve">          Значит, нам гулять пора.</w:t>
        <w:br/>
        <w:t xml:space="preserve">          Кап, кап, кап!- дождик по дорожке!</w:t>
        <w:br/>
        <w:t xml:space="preserve">          Прячьтесь дети под зонтом дождь осенний переждем!</w:t>
        <w:br/>
      </w:r>
      <w:r>
        <w:rPr>
          <w:b/>
          <w:color w:val="000000"/>
          <w:sz w:val="28"/>
          <w:szCs w:val="28"/>
        </w:rPr>
        <w:t>Игра «Солнышко и дождик»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49:00Z</dcterms:created>
  <dc:creator/>
  <dc:description/>
  <cp:keywords/>
  <dc:language>en-US</dc:language>
  <cp:lastModifiedBy>marat</cp:lastModifiedBy>
  <dcterms:modified xsi:type="dcterms:W3CDTF">2015-01-22T17:04:00Z</dcterms:modified>
  <cp:revision>4</cp:revision>
  <dc:subject/>
  <dc:title/>
</cp:coreProperties>
</file>