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Богатырева Ирина Евгеньевна,</w:t>
      </w:r>
    </w:p>
    <w:p>
      <w:pPr>
        <w:pStyle w:val="Normal"/>
        <w:jc w:val="right"/>
        <w:rPr/>
      </w:pPr>
      <w:r>
        <w:rPr>
          <w:sz w:val="28"/>
          <w:szCs w:val="28"/>
        </w:rPr>
        <w:t>старший воспитатель филиал «Дет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 № 2 «Сказка» МБОУ « Средняя школа № 7» г. Няндом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ИТЕМА ПАТРИОТИЧЕСКОГО ВОСПИТАНИЯ В МДОУ № 2 «СКАЗКА» ГОРОДА НЯН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сегодня - одно из важнейших звеньев воспитательной работы. </w:t>
      </w:r>
    </w:p>
    <w:p>
      <w:pPr>
        <w:pStyle w:val="Normal"/>
        <w:ind w:left="57" w:right="-57" w:hanging="0"/>
        <w:jc w:val="both"/>
        <w:rPr/>
      </w:pPr>
      <w:r>
        <w:rPr>
          <w:sz w:val="28"/>
          <w:szCs w:val="28"/>
        </w:rPr>
        <w:t>Первые чувства гражданственности и патриотизма. Доступны ли они малышам?</w:t>
      </w:r>
    </w:p>
    <w:p>
      <w:pPr>
        <w:pStyle w:val="Normal"/>
        <w:ind w:left="57" w:right="-57" w:hanging="0"/>
        <w:jc w:val="both"/>
        <w:rPr/>
      </w:pPr>
      <w:r>
        <w:rPr>
          <w:sz w:val="28"/>
          <w:szCs w:val="28"/>
        </w:rPr>
        <w:t>Исходя из своего многолетнего опыта работы нашего педагогического коллектива  в этом направлении, можно дать утвердительный ответ: дошкольникам, особенно старшего возраста, доступно чувство  любви к родному городу, родной природе, к своей родине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детей в детском саду мы   начинаем    с регионального компонента-это близко, это рядом, это понятно детям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я, что воспитание чувства патриотизма у дошкольников, процесс сложный и длительный, требующий от педагогов личной убежденности и вдохновения.  В нашем детском саду разработана система планомерной работы по ознакомлению детей  с родным краем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both"/>
        <w:rPr/>
      </w:pPr>
      <w:r>
        <w:rPr>
          <w:b/>
          <w:sz w:val="28"/>
          <w:szCs w:val="28"/>
        </w:rPr>
        <w:t>Система и последовательность работы с детьми представлена следующим образом:</w:t>
      </w:r>
    </w:p>
    <w:p>
      <w:pPr>
        <w:pStyle w:val="Normal"/>
        <w:ind w:left="57" w:right="-57" w:hanging="0"/>
        <w:jc w:val="both"/>
        <w:rPr/>
      </w:pPr>
      <w:r>
        <w:rPr>
          <w:sz w:val="28"/>
          <w:szCs w:val="28"/>
        </w:rPr>
        <w:t>Семья-детский сад - родная улица, район-природное окружение-родной город-родной край-страна.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собые требования в системе работы предъявляются  к педагогу: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-Любовь к родному краю;</w:t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-Знание достопримечательностей и особенностей Родного края;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-Знание путей реализации национально-регионального компонента: - формирование экологической памяти, формирование культурно-нравственной, эстетической памяти, формирование исторической памяти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системы работы: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чувства патриотизма: любви к родному дому, к малой Родине, родному Северному краю и большой Родине России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чувство патриотизма, пробуждать в детях любовь к родному городу, к его прошлому и настоящему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эмоционально-ценностное отношение к семье, дому, улице, краю.</w:t>
      </w:r>
    </w:p>
    <w:p>
      <w:pPr>
        <w:pStyle w:val="Normal"/>
        <w:ind w:left="57" w:right="-57" w:hanging="0"/>
        <w:jc w:val="both"/>
        <w:rPr/>
      </w:pPr>
      <w:r>
        <w:rPr>
          <w:sz w:val="28"/>
          <w:szCs w:val="28"/>
        </w:rPr>
        <w:t>3.Формировать положительную мотивационную установку по отношению к себе, сверстникам, взрослым людям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4.Воспитываить у детей умение видеть и понимать красоту родной природы, формировать эстетические чувства, побуждать желание охранять ее от разрушений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содержит актуальные познавательные темы, направленные на повышение социальной ориентации ребенка в современных условиях жизни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ой город. Моя Россия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, география родного края, города.  Национальные культурные традиции, ремесла. Композиторы, поэты, писатели, художники, прославляющие нашу Родину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е сведения о родном городе, о жизни и быте людей в прошлом и настоящем. Профессиональные особенности трудовой деятельности города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одная природа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и климатические условия. Растительный мир нашей области. Многообразие животного мира. Взаимодействие человека с природой. Охрана растительного мира Архангельской области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both"/>
        <w:rPr/>
      </w:pPr>
      <w:r>
        <w:rPr>
          <w:b/>
          <w:sz w:val="28"/>
          <w:szCs w:val="28"/>
        </w:rPr>
        <w:t>3.Мое ближайшее окружение</w:t>
      </w:r>
      <w:r>
        <w:rPr>
          <w:sz w:val="28"/>
          <w:szCs w:val="28"/>
        </w:rPr>
        <w:t>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семейного воспитания: понятие «семья», изучение истории семьи (родословной). Социальная значимость семьи, ее традиции, права и обязанности членов семьи. Развитие коммуникативных способностей на основе доброжелательного окружения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е этого  разработано тематическое планирование занятий, перспективное планирование по кварталам и по месяцам в старшей и подготовительной группах.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Занятия проводятся один раз в неделю, но материал предлагаемый детям, можно использовать в различных видах деятельности:</w:t>
        <w:tab/>
        <w:t>игровой, познавательной, творческой, музыкальной, совместной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занятий по патриотическому воспитанию в детском саду  является то, что они строятся на краеведческом материале с учетом возрастных особенностей детей. Обязательным компонентом занятий является использование опыта ребенка, одаренного национальными особенностями, обусловленными культурой, природой Родного края, где он развивается.</w:t>
      </w:r>
    </w:p>
    <w:p>
      <w:pPr>
        <w:pStyle w:val="Normal"/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-57" w:hanging="0"/>
        <w:jc w:val="both"/>
        <w:rPr/>
      </w:pPr>
      <w:r>
        <w:rPr>
          <w:b/>
          <w:sz w:val="28"/>
          <w:szCs w:val="28"/>
        </w:rPr>
        <w:t>Принципы построения   работы с детьми: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нцип доступности предлагаемого материала;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нцип систематичности и последовательности;</w:t>
      </w:r>
    </w:p>
    <w:p>
      <w:pPr>
        <w:pStyle w:val="Normal"/>
        <w:ind w:left="57" w:right="-57" w:hanging="0"/>
        <w:jc w:val="both"/>
        <w:rPr/>
      </w:pPr>
      <w:r>
        <w:rPr>
          <w:sz w:val="28"/>
          <w:szCs w:val="28"/>
        </w:rPr>
        <w:t>3.Принцип историзма ( сводится к двум  понятиям : прошлое(давным-давно)  и настоящее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(наши дни);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инцип интеграции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нцип гуманизации  (сотрудничество с ребенком, умение встать на позицию ребенка, учитывать точку зрения, не игнорировать его чувства и эмоции, видеть в ребенке партнера, а также ориентироваться на высшие общечеловеческие понятия – любовь к семье, родному краю, Отечеству)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>
          <w:b/>
          <w:sz w:val="28"/>
          <w:szCs w:val="28"/>
        </w:rPr>
        <w:t>Сотрудничество ДОУ по патриотическому воспитанию с образовательными учреждениями гор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57" w:right="-57" w:hanging="360"/>
        <w:rPr/>
      </w:pPr>
      <w:r>
        <w:rPr>
          <w:sz w:val="28"/>
          <w:szCs w:val="28"/>
        </w:rPr>
        <w:t>Районный комитет по образованию, физкультуре, спорту и молодежной политике</w:t>
      </w:r>
    </w:p>
    <w:p>
      <w:pPr>
        <w:pStyle w:val="Normal"/>
        <w:numPr>
          <w:ilvl w:val="0"/>
          <w:numId w:val="1"/>
        </w:numPr>
        <w:ind w:left="57" w:right="-57" w:hanging="360"/>
        <w:rPr>
          <w:sz w:val="28"/>
          <w:szCs w:val="28"/>
        </w:rPr>
      </w:pPr>
      <w:r>
        <w:rPr>
          <w:sz w:val="28"/>
          <w:szCs w:val="28"/>
        </w:rPr>
        <w:t>Дошкольные учреждения города</w:t>
      </w:r>
    </w:p>
    <w:p>
      <w:pPr>
        <w:pStyle w:val="Normal"/>
        <w:numPr>
          <w:ilvl w:val="0"/>
          <w:numId w:val="1"/>
        </w:numPr>
        <w:ind w:left="57" w:right="-57" w:hanging="360"/>
        <w:rPr>
          <w:sz w:val="28"/>
          <w:szCs w:val="28"/>
        </w:rPr>
      </w:pPr>
      <w:r>
        <w:rPr>
          <w:sz w:val="28"/>
          <w:szCs w:val="28"/>
        </w:rPr>
        <w:t>Музыкальная школа</w:t>
      </w:r>
    </w:p>
    <w:p>
      <w:pPr>
        <w:pStyle w:val="Normal"/>
        <w:numPr>
          <w:ilvl w:val="0"/>
          <w:numId w:val="1"/>
        </w:numPr>
        <w:ind w:left="57" w:right="-57" w:hanging="360"/>
        <w:rPr>
          <w:sz w:val="28"/>
          <w:szCs w:val="28"/>
        </w:rPr>
      </w:pPr>
      <w:r>
        <w:rPr>
          <w:sz w:val="28"/>
          <w:szCs w:val="28"/>
        </w:rPr>
        <w:t>МОУ ДОД «Дом детского и юношеского  творчества»</w:t>
      </w:r>
    </w:p>
    <w:p>
      <w:pPr>
        <w:pStyle w:val="Normal"/>
        <w:numPr>
          <w:ilvl w:val="0"/>
          <w:numId w:val="1"/>
        </w:numPr>
        <w:ind w:left="57" w:right="-57" w:hanging="360"/>
        <w:rPr>
          <w:sz w:val="28"/>
          <w:szCs w:val="28"/>
        </w:rPr>
      </w:pPr>
      <w:r>
        <w:rPr>
          <w:sz w:val="28"/>
          <w:szCs w:val="28"/>
        </w:rPr>
        <w:t>Районная библиотека</w:t>
      </w:r>
    </w:p>
    <w:p>
      <w:pPr>
        <w:pStyle w:val="Normal"/>
        <w:numPr>
          <w:ilvl w:val="0"/>
          <w:numId w:val="1"/>
        </w:numPr>
        <w:ind w:left="57" w:right="-57" w:hanging="360"/>
        <w:rPr>
          <w:sz w:val="28"/>
          <w:szCs w:val="28"/>
        </w:rPr>
      </w:pPr>
      <w:r>
        <w:rPr>
          <w:sz w:val="28"/>
          <w:szCs w:val="28"/>
        </w:rPr>
        <w:t>Краеведческий музей</w:t>
      </w:r>
    </w:p>
    <w:p>
      <w:pPr>
        <w:pStyle w:val="Normal"/>
        <w:numPr>
          <w:ilvl w:val="0"/>
          <w:numId w:val="1"/>
        </w:numPr>
        <w:ind w:left="57" w:right="-57" w:hanging="360"/>
        <w:rPr>
          <w:sz w:val="28"/>
          <w:szCs w:val="28"/>
        </w:rPr>
      </w:pPr>
      <w:r>
        <w:rPr>
          <w:sz w:val="28"/>
          <w:szCs w:val="28"/>
        </w:rPr>
        <w:t>МОУ «Няндомская муниципальная средняя общеобразовательная школа № 3»</w:t>
      </w:r>
    </w:p>
    <w:p>
      <w:pPr>
        <w:pStyle w:val="Normal"/>
        <w:ind w:left="-303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both"/>
        <w:rPr/>
      </w:pPr>
      <w:r>
        <w:rPr>
          <w:b/>
          <w:sz w:val="28"/>
          <w:szCs w:val="28"/>
        </w:rPr>
        <w:t>Содержание  деятельности:</w:t>
      </w:r>
    </w:p>
    <w:p>
      <w:pPr>
        <w:pStyle w:val="Normal"/>
        <w:numPr>
          <w:ilvl w:val="0"/>
          <w:numId w:val="2"/>
        </w:numPr>
        <w:ind w:left="57" w:right="-5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музейной педагогики, дающей возможность находить диалог ребенка с культурным наследием прошлого и настоящего</w:t>
      </w:r>
      <w:r>
        <w:rPr>
          <w:sz w:val="28"/>
          <w:szCs w:val="28"/>
        </w:rPr>
        <w:t>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ую помощь в системе патриотического воспитания оказывают созда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шем детском саду  комната русского быта,  интерьер которой представляют прялки, люлька, сундук, вышивки,  старинная кухонная утварь - все это используется как наглядное пособие для занятий и мини-музей краеведения. Это обучающая и развивающая среда, которая дает самый существенный результат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 мини-музее  краеведении  оформлены экспозиции: «Прикладное искусство Севера»( народная роспись Северной Двины, каргопольская игрушка, лоскутное шитье), «Северный традиционный костюм»,  «Северная народная кукла». «Изделия из бересты».</w:t>
      </w:r>
    </w:p>
    <w:p>
      <w:pPr>
        <w:pStyle w:val="Normal"/>
        <w:ind w:left="57" w:right="-57" w:hanging="0"/>
        <w:jc w:val="both"/>
        <w:rPr/>
      </w:pPr>
      <w:r>
        <w:rPr>
          <w:sz w:val="28"/>
          <w:szCs w:val="28"/>
        </w:rPr>
        <w:t>Экспонаты музея  доступны  детям. Чем больше органов чувств задействовано в изучении традиционной культуры, тем глубже она усваивается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ы  фотовыставки: «Природа родного края», «Современный  город Няндома»,«Чем славен наш Северный край», «Архангельск –столица Севера». «Герб, гимн  и флаг Архангельской области, герб города Няндома»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группирован материал по тематикам:  «Прошлое и настоящее нашего  района», «Из истории родного города», «История детского сада «Сказка», «В честь их названы улицы города», «Экскурсии к памятным местам», «В памяти останется навечно» ( материалы встреч с ветеранами войны)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того решаются следующие  воспитательные задачи: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Воспитание эмоционально-отзывчивой эстетической личности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 для формирования первоначального  опыта приобщения к природе родного края, учить видеть ее красоту, привлекая средства народной культуры.</w:t>
      </w:r>
    </w:p>
    <w:p>
      <w:pPr>
        <w:pStyle w:val="Normal"/>
        <w:ind w:left="57" w:right="-57" w:hanging="0"/>
        <w:jc w:val="both"/>
        <w:rPr/>
      </w:pPr>
      <w:r>
        <w:rPr>
          <w:sz w:val="28"/>
          <w:szCs w:val="28"/>
        </w:rPr>
        <w:t>3.Развивать творческий потенциал нравственности  дошкольника, умение осознавать свои поступки, чувства, поведение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4.Совершенствование коммуникативной среды среди, сверстников, взрослых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7" w:right="-57" w:hanging="360"/>
        <w:jc w:val="both"/>
        <w:rPr/>
      </w:pPr>
      <w:r>
        <w:rPr>
          <w:b/>
          <w:sz w:val="28"/>
          <w:szCs w:val="28"/>
        </w:rPr>
        <w:t>Организация работы с родителями под девизом: «Их знания  и любовь к Няндоме должны передаваться детям».</w:t>
      </w:r>
    </w:p>
    <w:p>
      <w:pPr>
        <w:pStyle w:val="Normal"/>
        <w:ind w:left="57" w:right="-57" w:hanging="0"/>
        <w:jc w:val="both"/>
        <w:rPr/>
      </w:pPr>
      <w:r>
        <w:rPr>
          <w:sz w:val="28"/>
          <w:szCs w:val="28"/>
        </w:rPr>
        <w:t>Успех патриотического воспитания наших детей во многом зависит и от родителей, от семьи, от той атмосферы, которая царит дома. Музейная педагогика помогает заинтересовать и привлечь к партнерскому сотрудничеству родителей с целью развить  у ребенка уважение к обществу, традициям семьи, родного края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помогают пополнять материал для комнаты русского быта, мини-музея. Используя личные архивы, находят материал о героях Великой Отечественной войны. Собирают материалы из истории своей семьи,. Участвуют вместе с детьми  в районных конкурса «Погода в доме», «Мамочка-мамуля», « Мама, папа, я-  спортивная семья», «Северная лыжня»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ведут семейные альбомы. Наглядность родственных связей помогает отобразить «Семейное генеалогическое древо». Индивидуальность  семьи отражают созданные семейные гербы. На выставках « Семейные увлечения», проводимых в саду раскрываются  семейное творчество, таланты,  любовь к путешествию и многое другое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проводятся традиционные семейные праздники  «Посиделки при лучине», « На завалинке собралась вся семья», «При матушке тепло, при солнышке светло», «Рыцарские турниры» и другое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инимают участие  в работе семейного клуба при детском саде «Северяночка», где знакомятся с обрядовыми праздниками, северным прикладным искусством, играми Архангельской области, известными людьми Северного края, родного города и многим другим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, родителей  к общегородским праздникам «Широкая Масленица»,  «День города», «День Победы», «День защитника отечества»», мероприятия календарных памятных дат. Дети непосредственно имеют возможность окунуться в атмосферу общей радости и веселья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ь с родителями, прикосновение к истории своей семьи вызывает у детей сильные эмоции, сопереживания, гордость, а у родителей интерес и желание участвовать с детьми в различных мероприятиях.</w:t>
      </w:r>
    </w:p>
    <w:p>
      <w:pPr>
        <w:pStyle w:val="Normal"/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7" w:right="-5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сопровождение образовательного процесса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развивающие игры по ознакомлению с родным городом. Подобраны поговорки и пословицы о доме, родном крае, семье. Разработаны праздники, литературные вечера, досуги, цикл занятий по ознакомлению с архитектурой родного края, природным окружением, экскурсии, целевые прогулки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ся аудио-и видеоаппаратура для слушания музыкальных произведений, песен о родном крае, родном городе. Подобран песенный  северный фольклор, сборники поэтов и писателей г.Няндомы и района. Разработана диагностика уровня знаний детей по данной теме, ожидаемые результаты работы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7" w:right="-5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а развивающая среда в группах: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групп в соответствии с северными росписями (Пермогорская, Мезенская);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групп: «Горница»,  «Сударушка»,  «Светлица» и др.;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группах  уголков  русского быта;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Уголки патриотического воспитания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азе МДОУ проведены: семинар для заведующих Няндомского района по патриотическомк воспитанию - 2008 год. Семинар для старших воспитателей: «Организация работы по национально - региональному компоненту в ДОУ» - 2007 год.</w:t>
      </w:r>
    </w:p>
    <w:p>
      <w:pPr>
        <w:pStyle w:val="Normal"/>
        <w:ind w:left="57" w:right="-57" w:hanging="0"/>
        <w:jc w:val="both"/>
        <w:rPr/>
      </w:pPr>
      <w:r>
        <w:rPr>
          <w:sz w:val="28"/>
          <w:szCs w:val="28"/>
        </w:rPr>
        <w:t>Обобщена система работы МДОУ на Районных Ломоносовских педагогических чтениях  по теме «Воспитание патриотизма у детей старшего дошкольного возраста» - 2009 год</w:t>
      </w:r>
    </w:p>
    <w:p>
      <w:pPr>
        <w:pStyle w:val="Normal"/>
        <w:ind w:left="57" w:right="-57" w:hanging="0"/>
        <w:jc w:val="both"/>
        <w:rPr/>
      </w:pPr>
      <w:r>
        <w:rPr>
          <w:sz w:val="28"/>
          <w:szCs w:val="28"/>
        </w:rPr>
        <w:t>Участие в областном конкурсе « Маленький Россиянин» - 2009 год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гиональном конкурсе «Наследие Поморья» - 2010 год.</w:t>
      </w:r>
    </w:p>
    <w:p>
      <w:pPr>
        <w:pStyle w:val="Normal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ь наш педагогический  коллектив и впредь будет воспитывать детей на высоком чувстве патриотизма, напитывать детский ум и сердце красотой настоящего человека, величием и ни с чем не сравнимой красотой тех мест, где он родилс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07:00Z</dcterms:created>
  <dc:creator>Admin</dc:creator>
  <dc:description/>
  <cp:keywords/>
  <dc:language>en-US</dc:language>
  <cp:lastModifiedBy>Владимир</cp:lastModifiedBy>
  <dcterms:modified xsi:type="dcterms:W3CDTF">2014-12-07T12:03:00Z</dcterms:modified>
  <cp:revision>25</cp:revision>
  <dc:subject/>
  <dc:title>Система патриотического воспитания в МДОУ № 2 « Сказка»</dc:title>
</cp:coreProperties>
</file>