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ТНОКУЛЬТУРНОЕ ОБРАЗОВАНИЕ КАК ОСНОВА ДЛЯ ФОРМИРОВАНИЯ ПАТРИОТИЧЕСКИХ ЧУВСТ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Ю. Мудрецов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ДОУ «Детский сад №36 комбинированного вида» (Саранск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ым направлением воспитания является формирование у ребенка этнического самосознания, интереса к национальной культуре и тради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необходимо знать и изучать свой родной край, его культуру, историю, традиции. Это не только формирует любовь к малой Родине, но и способствует развитию личности ребенка в духе патриотизма. Великий русский педагог К.Д. Ушинский в своих рудах о воспитании подрастающего поколения указывал: чтобы воспитать молодое поколение в духе патриотизма к Отечеству, следует начинать с того, чтобы воспитать и развить интерес к родному краю, ибо в народе говорят: где родился, там и пригоди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культура, в которой воспитывается ребенок, оказывает определенное влияние на становление и развитие личности. Первой ступенькой, формирующей этнокультурные ценности, является дошкольное воспитание, т.к. именно в этом возрасте в сознании ребенка формируются первые понятия о добре, о зле, справедливости, че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ребенка – сложный педагогический процесс, требующий большой личной убежденности и вдохновения. Поэтому работа должна вестись систематически, планомерно, в разных видах деятельности и по разным направл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увство Родины начинает формироваться у ребенка с отношения в семье, к самым близким людям – к матери, отцу, бабушке, дедушке; с восхищением тем, что видит перед собой малыш, чему он изумляется и что вызывает отклик в его душе. И хотя многие впечатления еще не осознаны им глубоко, они играют огромную роль в становлении личности патри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и любовь к родному краю начинается с ближайшего окружения – со знакомства с детским садом, своей улицей, городом, республикой, ее симво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работу по патриотическому воспитанию, педагог должен, прежде всего, сам хорошо знать природные, культурные, социальные и экономические особенности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 - отобрать из массы впечатлений,  получаемых ребенком, наиболее доступные ему: природа и мир животных родного края; труд людей, традиции, общественные события и т.д. При этом эпизоды, к которым привлекается внимание детей, должны быть яркими, образными, конкретными, вызывающими интерес. Необходимо продумать и рассказать детям, особо выделяя наиболее характерное для родн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казать ребенку, что родной город славен своей историей, традициями, достопримечательностями, лучшими людьми, памятниками. Детям объясняют, в честь кого они воздвигнуты. Внимание детей старшего дошкольного возраста нужно привлечь к объектам, которые расположены на ближайших улицах: школа, почта, аптека, церковь, рассказать об их назна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ик должен знать название своего города, своей улицы, прилегающих к ней улиц, а так же в честь кого они названы. Ему надо объяснить, что у каждого человека есть родной дом и город, где он родился и живет. Для этого необходимы экскурсии по городу, на природу, наблюдения за трудом взрослых, где каждый ребенок понимает, что труд объединяет людей, требует от них слаженности, взаимопомощи, знания своего дела. И здесь большое значение приобретает знакомство детей с народными промыслами, народными умель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ремя прогулок, экскурсий необходимо учить детей видеть красоту окружающей природы, бережно относиться к ней. Подбирать познавательный материал, содержание которого в наибольшей мере будет способствовать воспитанию нравственно-патриотических чувств. Так же дать представление детям о некоторых особенностях народной культуры мордвы. Как жили люди? Как работали и отдыхали? Какие они соблюдали обычаи? Чем украшали свой быт? Для этого мы обращаемся к истокам мордовской народной культуры и, в первую очередь, к фолькло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народ оставил нам в дар богатейшее духовное наследие: сказки, былины, песни, заклички, загадки, пословицы, игры, прибаутки, легенды и мифы, предания. Одна из главных задач педагога – это воспитание уважения к духовному наследию истории и культуры своей Малой Родины; чтобы детские души почувствовали свою ответственность за сохранение добрых традиций и обычаев пред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условием 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семейных свя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эта работа актуальна и особенно трудна.  Она требует большего такта и терпения от воспитателя, т.к. в молодых семьях вопросы воспитания патриотизма, гражданственности не считаются  важными и зачастую вызывают лишь недоум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-таки разнообразны пути и средства в формировании нравственно-патриотических чувств у ребенка в семье. Это и кукла в национальном костюме, подаренная ребенку к празднику; и прослушанные дома аудиозаписи национальных песен и музыки; и рассказы родителей о событиях современности, происходящих в республике (трудовых достижениях, почетных людях, героях труда, юбилеях, отмечаемых в республике), которыми так  богата периодическая печать, теле- и радиопередачи, откуда взрослые могут черпать материал для бесед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 не может быть созерцательной. Чувство родины должно проявляться у ребенка в активной форме. Это помогает ему переосмысливать свои полученные знания о Родине, выражать свое отношение к ней в 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– наше будущее. Важно своевременно научить их любить и беречь все, что создано старшим поколением: свободу, независимость, мир, Оте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злова, С.А. Нравственное воспитание детей в современном мире/ С.А. Козлова// Дошкольное воспитание. - 2001. - № 9. - С. 98-1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игматов, З.Г. Этнокультурные традиции духовно-нравственного воспитания детей// Этнокультурные образовательные потребности народов России./ Материалы семинаров – совещаний. – М.: ИНПО, - 2004. - 26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равственно-патриотическое воспитание детей дошкольного возраста. Методическое пособие для педагогов. – СПб.: ООО Издательство «Детство-Пресс», – 2011. - 19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1:00Z</dcterms:created>
  <dc:creator>Dima</dc:creator>
  <dc:description/>
  <cp:keywords/>
  <dc:language>en-US</dc:language>
  <cp:lastModifiedBy>Dima</cp:lastModifiedBy>
  <cp:lastPrinted>2012-11-18T19:09:00Z</cp:lastPrinted>
  <dcterms:modified xsi:type="dcterms:W3CDTF">2012-11-18T15:11:00Z</dcterms:modified>
  <cp:revision>2</cp:revision>
  <dc:subject/>
  <dc:title>ЗТНОКУЛЬТУРНОЕ ОБРАЗОВАНИЕ КАК ОСНОВА ДЛЯ ФОРМИРОВАНИЯ ПАТРИОТИЧЕСКИХ ЧУВСТ ДОШКОЛЬНИКОВ</dc:title>
</cp:coreProperties>
</file>