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Дидактические игры на тему: «Что я знаю о себе?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Составь фигуру мальчика (девочки)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е составлять целое из частей, развивать мелкую моторику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разрезные картинки, на которых изображены дети. Задача детей восстановить изображение, составив ее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Угадай, кто это?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я, учить «видеть» целое (операция синте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предлагается по частям лица, головы, тела угадать, кто изображен на картинке – девочка или мальчик, взрослый человек или ребе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то сначала, что потом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видеть последовательность возрастных стадий развития человек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лагается набор карточек с изображением  людей разного пола и  возраста. Необходимо расположить карточки по порядку: от новорожденного до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 «Подбери одежд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соотносить вид одежды с полом ребенка; закреплять у детей знания названий разных видов одеж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ложить детям подобрать одежду для Вани и Маши, во время игры дети должны называть, какую одежду они подоб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зрослый называет вид одежды, ребенок находит ее, «отдает» Ване или Маше, объясняя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Путешествие по временам года»  («Волшебная дорожка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одбирать одежду для девочек и мальчиков, учитывая время года; закреплять у детей знания названий времен года и их последова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и Ваня отправляются в путешествие по волшебной дорожке – «Времена года», задача детей - разложить элементы дорожки в правильной последовательности и подобрать к каждому элементу  соответствующую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ем похожи, чем отличаютс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учить детей находить черты сходства и отличия, развитие вним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лагается найти черты сходства и от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атривании иллюстраций с изображением девочки и мальчика, ребенка и взрослого человека (или при рассматривании детей из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аналогично проводится игра «Чем похожи, чем отличаются» при сравнении руки и ноги – необходимо найти и назвать черты сходства и от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идактическая игра «Почини варежку</w:t>
      </w:r>
      <w:r>
        <w:rPr>
          <w:b/>
          <w:sz w:val="36"/>
          <w:szCs w:val="36"/>
        </w:rPr>
        <w:t>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геометрических фигур, учить детей подбирать фигуры соответствующие по форме, цвету и разме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варежки (из плотного цветного картона), которые «прохудились» (на каждой варежке вырезаны «дырки» в виде разных геометрических фигу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жки надо «починить» -  для этого необходимо подобрать заплатку, подходящую по цвету, размеру и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ая игра «На что похоже?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оображение, творческие способности, мелкую моторику 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показывает детям силуэт ладони (при этом  его можно поворачивать в разные стороны), спрашивает: на что это похоже?  (варианты: рыбку, осьминог, птица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ям предлагается обвести свою ладошку на лист бумаги и с помощью карандашей «оживить» ладошку, дорисовав на ней какие-нибудь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аналогично проводится игра «На что похоже» с использованием силуэта ступ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удесный мешочек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тактильную чувствительность, учить определять предметы на ощуп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отный мешочек из ткани складываются предметы (например, маленькая кукла, мяч, карандаш, машинка, ложка, еловая шишка и т.д.). Дети по очереди подходят к взрослому, засовывают руку в мешочек, выбирают какой-нибудь предмет и пытаются на ощупь определить, что это за предмет. Затем предмет достается из мешочка, проверяется насколько точно «узнан»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тся вывод – мы определили, что за предмет, не видя его, т.е. на ощупь, при помощи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Найди пару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понятий «одинаковые», «пара»; закрепить знания детьми названий основных ц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е предшествует занятие по аппликации «Укрась нос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 растерял все свои носочки, он просит детей помочь ему разобрать их, подобрав к каждому пару - соответствующий по цвету и рисунку н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Составь загадку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оставлять описательные рассказы о предметах с опорой на рисунок-сх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 xml:space="preserve">на мольберт выставляются рисунки-схемы – «форма», «размер», «цвет». На стол перед детьми ставятся несколько предметов (например, кубики – большой красный и маленький  желтый; тарелки из набора кукольной посуды – большая и маленькая сини и т.д.). Детям по очереди предлагается описать какой-нибудь предмет (не называя его), при описании ребенок может опираться на рисунок-схему. Задача остальных детей – узнать, какой предмет зага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Назови такого же цвета (размера, формы)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находить и называть предметы по заданной характеристике (цвет, размер, форма), развитие памяти, вним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показывается карточка определенного цвета (или карточка с изображением предмета с характерным признаком, например, красное яблоко, круглый мячи т.д.). Дается задание – карточка какого цвета? Что бывает такого цвета? (или, Мяч какой по форме? Что еще бывает круглое?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Узнай мое настроение по глазам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зличать эмоциональные состояния (настро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зрослый закрывает нижнюю часть лица куском плотной бумаги, так чтобы ребенок видел только глаза. Затем изображаются различные эмоциональные состояния, которые ребенок должен определить по глаз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в дальнейшем, игра усложняется – дети сами показывают наиболее яркие эмоциональные состояния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06:00Z</dcterms:created>
  <dc:creator>1</dc:creator>
  <dc:description/>
  <cp:keywords/>
  <dc:language>en-US</dc:language>
  <cp:lastModifiedBy>Сайвер</cp:lastModifiedBy>
  <dcterms:modified xsi:type="dcterms:W3CDTF">2013-12-11T17:41:00Z</dcterms:modified>
  <cp:revision>8</cp:revision>
  <dc:subject/>
  <dc:title/>
</cp:coreProperties>
</file>