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дошкольное образовательное учреждение детский сад №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открытого мероприят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детей старшего дошкольного возраста (5-6 л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ласти «Социально-коммуникативное развит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тербурговеде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вящённого Дню рождения Санкт-Петербур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Путешествие на речном трамвайчик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здоровьесберегающей технологии «Физкультурная минут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8260</wp:posOffset>
                </wp:positionH>
                <wp:positionV relativeFrom="paragraph">
                  <wp:posOffset>198755</wp:posOffset>
                </wp:positionV>
                <wp:extent cx="2262505" cy="1363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36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ставил: воспитатель высшей кв. категории Сопнева Наталья Николаев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107.4pt;mso-wrap-distance-left:9.05pt;mso-wrap-distance-right:9.05pt;mso-wrap-distance-top:0pt;mso-wrap-distance-bottom:0pt;margin-top:15.65pt;mso-position-vertical-relative:text;margin-left:3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ставил: воспитатель высшей кв. категории Сопнева Наталья Николаевн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ить в игровой форме знания детей о родном городе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интерес к культуре и истории Санкт-Петербург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риподнятый эмоциональный настрой во время игр и зад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р, видеофильм «Путешествие на речном трамвайчике»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ран для мультимедиа,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Игровые задания «Разрезные картинки», «Лабиринт», «Обведи по точкам»; «Узнай по силуэту», «Шифровки и ребусы»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мотаблица «Чудеса города», «Цветик-семицветик»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дварительн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теме «Санкт-Петербург – город рек и каналов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теме «Моя малая Родина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теме «Достопримечательности Петербург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открытого мероприят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ходят в группу и располагаются на стульчик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к нам сегодня пришли гости, посмотреть на вас, на то, как мы с вами играем, послушать, что мы знаем. Давайте поздороваем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Мы с вами, ребята, очень много говорили о нашем городе, о чудесном Санкт-Петербурге. Давайте покажем гостям как много мы о нём зн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глашаю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режде всего, давайте вспомним, когда и кем был основан наш город. Прочитайте наши стихи-напоминалоч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им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одна тысяча семьсот третье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ербург основан Петей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 Петей, а Петром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ичем прит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равильно, ребята, наш город был основан в 1703 году царём Петром Алексеевичем – царём Петр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Я знаю, что некоторые из вас выучили стихотворения о нашем городе. Расскажите нам их, пожалуй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ш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очень любим город с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яет солнце над Не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ли дожди стучат в окно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го мы любим всё ра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в этом городе жив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И он растёт, и мы растё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т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ё зовут Н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широка и глуб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чная син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ва волною в берег бь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ва к заливу лёд нес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ле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яет купол высо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 цвета золот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десь для залётных облак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постель гото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атся ночью обла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т купол добрый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пушистые бо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роив поудоб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еляет в полдень пу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крывается в ды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гда стреляет пу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страшно ником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умит волна ре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крепостной ст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пушка ведь ручн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а не для во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Молодцы ребята! Спасибо за стихи. Я предлагаю вам отправиться в путешествие по нашему гор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оглашаю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А на чём можно путешествовать по город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На велосипеде, на автомобиле, на самолёте, на корабли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равильно, ребята, все эти виды транспорта можно использовать для путешествия. Я предлагаю вам отправиться в путь на речном трамвайчике и с речных просторов понаблюдать за красотами нашего города. Только для речного трамвайчика необходимо приобрести билеты. Мы с вами сможем их получить, выполняя задания на знание чудес и достопримечательностей Санкт-Петербурга. Согласн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Ну что ж, приступим. Вот первый билет. Для того, чтобы его получить, нам надо поучаствовать в небольшой виктор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викторины: Активизировать умение детей находить ответ, вспоминать с опорой на мнемотаб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ком острове начиналось строительство нашего города? (Заячий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первая постройка на этом острове? (Петропавловская крепость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главная река нашего города? (Нев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проспект нашего города? (Невский проспект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нашем городе есть такое, чего нет в других городах, что отличает его от других мест? Поможет ответить на этот вопрос табличка, на которой изображены некоторые достопримечательности Петербур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ы детей с опорой на мнемотаблицу: </w:t>
      </w:r>
      <w:r>
        <w:rPr>
          <w:rFonts w:cs="Times New Roman" w:ascii="Times New Roman" w:hAnsi="Times New Roman"/>
          <w:sz w:val="28"/>
          <w:szCs w:val="28"/>
        </w:rPr>
        <w:t>Медный всадник, Белые ночи, Зимний дворец, сказочные жители (скульптура), много рек и мостов, красивые решётки на мостах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равильно, ребята, очень много в нашем городе чудес, что делает его непохожим ни на один город мира. Первый билетик мы получили. Для того, чтобы получить следующий билетик нам нужно сыграть в игру «Третий лишний». В этой игре два слова связаны между собой, а третье лишнее. Нужно найти лишнее слово и объяснить, как связана оставшаяся пар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Третий лишний»</w:t>
      </w:r>
    </w:p>
    <w:p>
      <w:pPr>
        <w:pStyle w:val="Book"/>
        <w:shd w:fill="FDFEFF" w:val="clear"/>
        <w:spacing w:lineRule="atLeast" w:line="408"/>
        <w:ind w:hanging="0"/>
        <w:jc w:val="center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(Цель игры: </w:t>
      </w:r>
      <w:r>
        <w:rPr>
          <w:i/>
          <w:sz w:val="28"/>
          <w:szCs w:val="28"/>
        </w:rPr>
        <w:t>научить детей группировать слова по общему признаку. Развивать умение выделять предметы, не отвечающие тем или иным требовани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 – Нева –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т – решётка – шпи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й сад – статуя – мо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– проспект – р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он – сфинкс – у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ел – Петропавловская крепость – цир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танка – Мойка – Дворцовая площа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, задание было сложное, но вы справились и получили второй билетик. Для получения третьего билетика нам необходимо собрать разрезные картинки с достопримечательностями гор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Разрезные картинки»</w:t>
      </w:r>
    </w:p>
    <w:p>
      <w:pPr>
        <w:pStyle w:val="Normal"/>
        <w:spacing w:lineRule="atLeast" w:line="300"/>
        <w:ind w:left="45" w:hanging="0"/>
        <w:jc w:val="center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Цел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игры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: Умение составлять из частей целое, развитие мелкой моторики, логического мышления.)</w:t>
      </w:r>
    </w:p>
    <w:p>
      <w:pPr>
        <w:pStyle w:val="Normal"/>
        <w:spacing w:lineRule="atLeast" w:line="300"/>
        <w:ind w:left="45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Ход игры: ребята на столах собирают заранее приготовленные разрезные картинки с изображением сказочных жителей города: льва, сфинкса, грифона.</w:t>
      </w:r>
    </w:p>
    <w:p>
      <w:pPr>
        <w:pStyle w:val="Normal"/>
        <w:spacing w:lineRule="atLeast" w:line="300"/>
        <w:ind w:left="45" w:hanging="0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оспитатель хвалит детей и объясняет следующее задани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: Для получения ещё одного билетика нам нужно разобраться с зашифрованными изображениями. Я сделаю вам подсказку: на этих картинках изображены названия рек нашего города.</w:t>
      </w:r>
    </w:p>
    <w:p>
      <w:pPr>
        <w:pStyle w:val="Normal"/>
        <w:spacing w:lineRule="atLeast" w:line="300"/>
        <w:ind w:left="45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бята отгадывают «шифровки». Воспитатель хвалит детей.</w:t>
      </w:r>
    </w:p>
    <w:p>
      <w:pPr>
        <w:pStyle w:val="Normal"/>
        <w:spacing w:lineRule="atLeast" w:line="300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Наверное, вы устали немножко.  Давайте разомнёмся. Для получения следующего билетика нам нужно выполнить упражнение «Мост нагнулся над рекой».</w:t>
      </w:r>
    </w:p>
    <w:p>
      <w:pPr>
        <w:pStyle w:val="Normal"/>
        <w:spacing w:lineRule="atLeast" w:line="300"/>
        <w:ind w:left="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зкультурная минутка «Мост нагнулся над рекой»</w:t>
      </w:r>
    </w:p>
    <w:p>
      <w:pPr>
        <w:pStyle w:val="Normal"/>
        <w:spacing w:lineRule="atLeast" w:line="300"/>
        <w:ind w:left="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Цель физкультминутки: удержать умственную работоспособность, обеспечить кратковременный активный отдых детей во время образовательной деятельности, способствовать физическому и  речевому развитию в целом.)</w:t>
      </w:r>
    </w:p>
    <w:tbl>
      <w:tblPr>
        <w:tblW w:w="952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4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т нагнулся над реко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нагибаются, доставая кончиками пальцев до пола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д водою ровной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одят руки согнутые в локтях от груди в разные стороны, показывая ровную воду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Ах, красивый я какой,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шируют на месте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х, какой огромный!»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одят руки над головой, показывая большой мост</w:t>
            </w:r>
          </w:p>
        </w:tc>
      </w:tr>
    </w:tbl>
    <w:p>
      <w:pPr>
        <w:pStyle w:val="Normal"/>
        <w:spacing w:lineRule="atLeast" w:line="300"/>
        <w:ind w:lef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0"/>
        <w:ind w:left="45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Молодцы! Вот у нас ещё один билетик появился. Следующее задание «Узнай по силуэту». </w:t>
      </w:r>
    </w:p>
    <w:p>
      <w:pPr>
        <w:pStyle w:val="Normal"/>
        <w:spacing w:lineRule="atLeast" w:line="300"/>
        <w:ind w:lef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ая игра «Узнай по силуэту»</w:t>
      </w:r>
    </w:p>
    <w:p>
      <w:pPr>
        <w:pStyle w:val="Normal"/>
        <w:spacing w:lineRule="atLeast" w:line="300"/>
        <w:ind w:left="45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Цель игры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вивать зрительное восприятие, зрительное внимание, расширять и уточнять словарный запас по теме, формировать грамматический строй речи, развивать связную речь.)</w:t>
      </w:r>
    </w:p>
    <w:p>
      <w:pPr>
        <w:pStyle w:val="Normal"/>
        <w:spacing w:lineRule="atLeast" w:line="300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Воспитатель показывает карточки с контурными (силуэтными) изображениями какого-либо предмета. Дети должны назвать, что изображено, и объяснить, как они догадались.</w:t>
      </w:r>
    </w:p>
    <w:p>
      <w:pPr>
        <w:pStyle w:val="Normal"/>
        <w:spacing w:lineRule="atLeast" w:line="300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хвалит детей за правильные ответы. </w:t>
      </w:r>
    </w:p>
    <w:p>
      <w:pPr>
        <w:pStyle w:val="Normal"/>
        <w:spacing w:lineRule="atLeast" w:line="300"/>
        <w:ind w:left="45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/>
        <w:t>: Для получения следующего билетика, нам нужно отгадать загадки. Слушайте внимательно.</w:t>
      </w:r>
    </w:p>
    <w:tbl>
      <w:tblPr>
        <w:tblW w:w="952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4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удивительный город, а в нё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ходят ночами, как днё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е ночи! Светлые очен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нее чудо! Как же тут спать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ом надо те ночи назва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читать, можно играть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совсем не ложиться 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вать…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ты знаешь тот город, мой друг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подскаж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- … (Санкт-Петербург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эта главная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эта славна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ывать на ней все рад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 проводятся парады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ят демонстранты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ют оркестран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ют здесь гулян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ошадях кат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я она и старая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выглядит, как новая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аша глав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мени … (Дворцовая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лощади Дворцов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т он много лет …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им восхищаются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равнодушных не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зных стран художн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ривезли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 их полотна дивны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идеть все могл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чего здесь только нету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остей портреты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вазы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я в алмазах …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ьше был он для цар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он стал муз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наш, это ваш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бургский …. (Эрмитаж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из бронз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ть царю, хвала!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ится, словно ветер конь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нет удил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 сидит герой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красивый, молод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– память честь Петр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сделал он доб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ет воин в будни, в праздник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овётся … («Медный всадник»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лет тому наза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ился Летний са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знатные хотели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фонтаны в нём звенел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е взять для них воды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пасёт нас от беды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кая недалёко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елика, не мал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 воды не пожале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ка добрая, дал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не воды совсем не жалко, -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 река … (Фонтанка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культурных, чистых жите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улю видеть не хотите ли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с грязной рожицей гуля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хожих всех пугае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жалей воды, умой-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грязнулю, речка … (Мойка)</w:t>
            </w:r>
          </w:p>
        </w:tc>
      </w:tr>
    </w:tbl>
    <w:p>
      <w:pPr>
        <w:pStyle w:val="Normal"/>
        <w:spacing w:lineRule="atLeast" w:line="300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left="4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ята отгадывают загадки, воспитатель хвалит их. </w:t>
      </w:r>
    </w:p>
    <w:p>
      <w:pPr>
        <w:pStyle w:val="Normal"/>
        <w:spacing w:lineRule="atLeast" w:line="300"/>
        <w:ind w:left="4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предлагает ребятам следующее задание – игру-лабиринт.</w:t>
      </w:r>
    </w:p>
    <w:p>
      <w:pPr>
        <w:pStyle w:val="Normal"/>
        <w:spacing w:lineRule="atLeast" w:line="300"/>
        <w:ind w:lef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биринт «Дорога в музей»</w:t>
      </w:r>
    </w:p>
    <w:p>
      <w:pPr>
        <w:pStyle w:val="Normal"/>
        <w:spacing w:lineRule="atLeast" w:line="300"/>
        <w:ind w:left="45" w:hanging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Цель: сформировать умение выделять и зрительно прослеживать траекторию движения на игровом листе)</w:t>
      </w:r>
    </w:p>
    <w:p>
      <w:pPr>
        <w:pStyle w:val="Normal"/>
        <w:spacing w:lineRule="atLeast" w:line="300"/>
        <w:ind w:left="4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игры: Для того, чтобы получить последний билетик, нам нужно пройти по лабиринту. Мальчик собрался в музей, но не знает какой путь ему выбрать.  Помогите мальчику, попробуйте найти дорогу глазами, не дотрагиваясь до лабиринта.</w:t>
      </w:r>
    </w:p>
    <w:p>
      <w:pPr>
        <w:pStyle w:val="Normal"/>
        <w:spacing w:lineRule="atLeast" w:line="300"/>
        <w:ind w:left="4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 выполняют задание, показывают, какая дорожка приведёт мальчика к музею.</w:t>
      </w:r>
    </w:p>
    <w:p>
      <w:pPr>
        <w:pStyle w:val="Normal"/>
        <w:spacing w:lineRule="atLeast" w:line="300"/>
        <w:ind w:left="45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оспитатель хвалит дете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лодцы, вы справились со всеми заданиями, теперь билетов хватит на всех. Приглашаю всех в путешествие. </w:t>
      </w:r>
    </w:p>
    <w:p>
      <w:pPr>
        <w:pStyle w:val="Normal"/>
        <w:spacing w:lineRule="atLeast" w:line="300"/>
        <w:ind w:left="4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занимают места в импровизированном речном трамвайчике (скамеечка) и просматривают видеофильм с записью путешествия по рекам нашего города.</w:t>
      </w:r>
    </w:p>
    <w:p>
      <w:pPr>
        <w:pStyle w:val="Normal"/>
        <w:spacing w:lineRule="atLeast" w:line="300"/>
        <w:ind w:left="45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е путешествие подошло к концу. Давайте вспомним, чем мы с вами сегодня занимались?</w:t>
      </w:r>
    </w:p>
    <w:p>
      <w:pPr>
        <w:pStyle w:val="Normal"/>
        <w:spacing w:lineRule="atLeast" w:line="300"/>
        <w:ind w:left="45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тветы дет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гадывали загадки, читали стихи, катались на речном трамвайчике и т.д.</w:t>
      </w:r>
    </w:p>
    <w:p>
      <w:pPr>
        <w:pStyle w:val="Normal"/>
        <w:spacing w:lineRule="atLeast" w:line="300"/>
        <w:ind w:left="45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, ребята. Вы поняли главное – мы живём в замечательном городе, второго такого нет на свете. Любите и гордитесь своим Петербургом. На память я хочу вам раздать незаконченные рисунки (пунктирные обводилки) с достопримечательностями нашего города. Вы сможете их дорисовать и раскрасить дома и рассказать вашим близким о нашем городе.</w:t>
      </w:r>
    </w:p>
    <w:p>
      <w:pPr>
        <w:pStyle w:val="Normal"/>
        <w:spacing w:lineRule="atLeast" w:line="300"/>
        <w:ind w:left="4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0"/>
        <w:ind w:left="4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ые источники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Колокольчик», 1997 год №2 «Петербургские странички»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Борисова  стихотворение «Наш город», фрагменты стихотворений о Петербурге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Полякова фрагмент стихотворения «Наша Нева».</w:t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ok">
    <w:name w:val="book"/>
    <w:basedOn w:val="Normal"/>
    <w:qFormat/>
    <w:pPr>
      <w:spacing w:lineRule="auto" w:line="240" w:before="0" w:after="0"/>
      <w:ind w:firstLine="4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5:54:00Z</dcterms:created>
  <dc:creator>Admin</dc:creator>
  <dc:description/>
  <cp:keywords/>
  <dc:language>en-US</dc:language>
  <cp:lastModifiedBy>Admin</cp:lastModifiedBy>
  <dcterms:modified xsi:type="dcterms:W3CDTF">2014-12-04T18:43:00Z</dcterms:modified>
  <cp:revision>16</cp:revision>
  <dc:subject/>
  <dc:title/>
</cp:coreProperties>
</file>