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5" w:dyaOrig="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.2pt;margin-top:-6.55pt;width:38.85pt;height:77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2474691" r:id="rId2"/>
        </w:object>
        <w:object w:dxaOrig="345" w:dyaOrig="6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6pt;margin-top:0.65pt;width:38.85pt;height:770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51601800" r:id="rId4"/>
        </w:object>
        <w:object w:dxaOrig="6719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15pt;margin-top:-6.55pt;width:327.5pt;height:1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4789107" r:id="rId6"/>
        </w:object>
        <w:object w:dxaOrig="6719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0.55pt;margin-top:742.25pt;width:336pt;height:17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335302" r:id="rId8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Самомассаж  </w:t>
      </w:r>
    </w:p>
    <w:p>
      <w:pPr>
        <w:pStyle w:val="TextBody"/>
        <w:spacing w:lineRule="auto" w:line="360"/>
        <w:rPr/>
      </w:pPr>
      <w:r>
        <w:rPr/>
        <w:t>после   дневного  с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/>
        <w:t>Комплексы   самомассажа</w:t>
      </w:r>
    </w:p>
    <w:p>
      <w:pPr>
        <w:pStyle w:val="2"/>
        <w:rPr/>
      </w:pPr>
      <w:r>
        <w:rPr/>
        <w:tab/>
        <w:t xml:space="preserve">Самомассаж  выполняют  сидя  на  стуле  у  стола. Массируют  левую,  потом  правую руку.  Левую  руку  положите на стол. Охватив  ее  кистью  правой  руки,  поглаживайте,  легко  скользя  от  пальцев к  плечевому  суставу. Выполните  3-5  поглаживаний  по  наружной  стороне  руки,  затем по  внутренн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плеча</w:t>
      </w:r>
    </w:p>
    <w:p>
      <w:pPr>
        <w:pStyle w:val="2"/>
        <w:ind w:firstLine="284"/>
        <w:rPr/>
      </w:pPr>
      <w:r>
        <w:rPr/>
        <w:t xml:space="preserve">1. Положение  то  же.  Ладонью  правой  руки  надавливая  на  бицепс,  выполните  скользящее  движение  от  локтя к  плечу. </w:t>
      </w:r>
    </w:p>
    <w:p>
      <w:pPr>
        <w:pStyle w:val="2"/>
        <w:ind w:firstLine="284"/>
        <w:rPr/>
      </w:pPr>
      <w:r>
        <w:rPr/>
        <w:t xml:space="preserve">2. Захватив  между  большим  и  четырьмя остальными  пальцами  правой  руки  мышцу  плеча на  левой  руке, делайте  разминание. Мышцу  при  этом  смещайте  в сторону. Движение  производится  от  локтя  к  плечу.  Не  забывайте после  каждого  приема  производить  поглаживание. </w:t>
      </w:r>
    </w:p>
    <w:p>
      <w:pPr>
        <w:pStyle w:val="2"/>
        <w:ind w:left="285" w:hanging="0"/>
        <w:rPr/>
      </w:pPr>
      <w:r>
        <w:rPr/>
      </w:r>
    </w:p>
    <w:p>
      <w:pPr>
        <w:pStyle w:val="Heading2"/>
        <w:rPr/>
      </w:pPr>
      <w:r>
        <w:rPr/>
        <w:t>Самомассаж   предплечья</w:t>
      </w:r>
    </w:p>
    <w:p>
      <w:pPr>
        <w:pStyle w:val="2"/>
        <w:rPr/>
      </w:pPr>
      <w:r>
        <w:rPr/>
        <w:tab/>
        <w:t xml:space="preserve">1. </w:t>
      </w:r>
      <w:r>
        <w:rPr>
          <w:color w:val="auto"/>
        </w:rPr>
        <w:t>Кистью  правой  руки  поглаживайте скользящими  движениями  предплечье  левой  от  кисти до  локтевого  сустава.</w:t>
      </w:r>
    </w:p>
    <w:p>
      <w:pPr>
        <w:pStyle w:val="Normal"/>
        <w:jc w:val="both"/>
        <w:rPr>
          <w:sz w:val="28"/>
        </w:rPr>
      </w:pPr>
      <w:r>
        <w:rPr>
          <w:color w:val="auto"/>
          <w:sz w:val="28"/>
        </w:rPr>
        <w:tab/>
      </w:r>
      <w:r>
        <w:rPr>
          <w:sz w:val="28"/>
        </w:rPr>
        <w:t xml:space="preserve">2. </w:t>
      </w:r>
      <w:r>
        <w:rPr>
          <w:color w:val="auto"/>
          <w:sz w:val="28"/>
        </w:rPr>
        <w:t xml:space="preserve">Четырьмя  пальцами  правой  руки производите  щипцеобразное  разминание  </w:t>
      </w:r>
      <w:r>
        <w:rPr>
          <w:sz w:val="28"/>
        </w:rPr>
        <w:t>наружной  стороны  предплеч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пальцев</w:t>
      </w:r>
    </w:p>
    <w:p>
      <w:pPr>
        <w:pStyle w:val="Normal"/>
        <w:jc w:val="both"/>
        <w:rPr/>
      </w:pPr>
      <w:r>
        <w:rPr>
          <w:sz w:val="28"/>
        </w:rPr>
        <w:tab/>
        <w:t>Согнутая  в  локте  левая  рука  лежит  на  столе.  Правой  рукой  поглаживайте на  левой  каждый  палец. Для  этого  охватите  его  так, чтобы  четыре  пальца  правой  руки  были  с  внутренней  стороны,  а  большой – с тыльной. Большим  пальцем  делайте  поглаживание  от  кончика  массируемого  пальца   к  его  основанию.</w:t>
      </w:r>
    </w:p>
    <w:p>
      <w:pPr>
        <w:pStyle w:val="Normal"/>
        <w:jc w:val="both"/>
        <w:rPr/>
      </w:pPr>
      <w:r>
        <w:rPr>
          <w:sz w:val="28"/>
        </w:rPr>
        <w:tab/>
        <w:t>Правой  рукой  поочередно  охватывать и  растирать  все  пальцы  левой. Для  этого  большим  пальцем выполнять  круговые  движения, продвигаясь  от  кончика  массируемого  пальца к  его  основанию.  Заканчивается массаж  поглаживанием  всей</w:t>
        <w:tab/>
        <w:t xml:space="preserve">  ру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голени</w:t>
      </w:r>
    </w:p>
    <w:p>
      <w:pPr>
        <w:pStyle w:val="TextBodyIndent"/>
        <w:rPr/>
      </w:pPr>
      <w:r>
        <w:rPr/>
        <w:t>Выполняйте  этот  массаж  сидя. Массируемую  согнутую  ногу  положите на  стоящий  рядом  сту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 бедра</w:t>
      </w:r>
    </w:p>
    <w:p>
      <w:pPr>
        <w:pStyle w:val="2"/>
        <w:rPr/>
      </w:pPr>
      <w:r>
        <w:rPr/>
        <w:tab/>
        <w:t>Самомассаж  мышц  передней  поверхности  бедра  выполняйте  на положенной  вперед  слегка  согнутой  ноге,  лежащей  голенью  на  подушечке.  При  массаже  задней  поверхности  бедра  согнутую  ногу  поставьте  на  ст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 груди</w:t>
      </w:r>
    </w:p>
    <w:p>
      <w:pPr>
        <w:pStyle w:val="2"/>
        <w:rPr>
          <w:rStyle w:val="Style9"/>
          <w:sz w:val="28"/>
        </w:rPr>
      </w:pPr>
      <w:r>
        <w:rPr/>
        <w:tab/>
        <w:t xml:space="preserve">Выполняется  сидя. Рука  с  массируемой  стороны  груди  должна  быть  расслаблена. </w:t>
      </w:r>
    </w:p>
    <w:p>
      <w:pPr>
        <w:pStyle w:val="Normal"/>
        <w:jc w:val="center"/>
        <w:rPr>
          <w:rStyle w:val="Style9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шеи</w:t>
      </w:r>
    </w:p>
    <w:p>
      <w:pPr>
        <w:pStyle w:val="2"/>
        <w:rPr/>
      </w:pPr>
      <w:r>
        <w:rPr/>
        <w:tab/>
        <w:t xml:space="preserve">Обычно  выполняется  сидя  за  столом. Локти  кладут  на  стол,  голову  слегка  запрокидывают  назад  или  немного  наклоняют  вперед  так,  чтобы  шея  не  напрягала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ассаж   ушных  раковин</w:t>
      </w:r>
    </w:p>
    <w:p>
      <w:pPr>
        <w:pStyle w:val="TextBodyIndent"/>
        <w:rPr/>
      </w:pPr>
      <w:r>
        <w:rPr/>
        <w:t xml:space="preserve">Вариант  1.  Массировать  мочки  ушей,  затем  всю  ушную  раковину.  Потом  растереть  уши  руками,  свернуть и  развернуть  ушные  раковины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ариант  2. Оттянуть  уши  сначала  вперед,  затем  назад,  медленно  считая  до  десяти.  Выполнять  упражнение  сначала  следует  с  открытыми  глазами,  затем  -  с  закрытыми.  Повторить  7  раз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ариант  3. Ввести  большой  палец  в  наружное  слуховое  отверстие,  а  указательным  пальцем  прижать  находящийся  спереди  выступ  ушной  раковины -  так  называемый  козелок.   Сдавливать  и  поворачивать  его  во  все  стороны  в  течение  20-30  секунд.  (С.М. Мартынов)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здоровительный  массаж  пальцев</w:t>
      </w:r>
    </w:p>
    <w:p>
      <w:pPr>
        <w:pStyle w:val="2"/>
        <w:rPr/>
      </w:pPr>
      <w:r>
        <w:rPr/>
        <w:tab/>
        <w:t>Регулярный  массаж  большого  пальца  повышает  функциональную  деятельность  головного  мозга  и  тонизирует  весь  организм;</w:t>
      </w:r>
    </w:p>
    <w:p>
      <w:pPr>
        <w:pStyle w:val="Normal"/>
        <w:jc w:val="both"/>
        <w:rPr/>
      </w:pPr>
      <w:r>
        <w:rPr>
          <w:sz w:val="28"/>
        </w:rPr>
        <w:tab/>
        <w:t>указательного -  активизирует  деятельность  желу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него – кишечника;</w:t>
      </w:r>
    </w:p>
    <w:p>
      <w:pPr>
        <w:pStyle w:val="Normal"/>
        <w:jc w:val="both"/>
        <w:rPr/>
      </w:pPr>
      <w:r>
        <w:rPr>
          <w:sz w:val="28"/>
        </w:rPr>
        <w:tab/>
        <w:t>безымянного – нормализует  функцию  печени;</w:t>
      </w:r>
    </w:p>
    <w:p>
      <w:pPr>
        <w:pStyle w:val="Normal"/>
        <w:jc w:val="both"/>
        <w:rPr/>
      </w:pPr>
      <w:r>
        <w:rPr>
          <w:sz w:val="28"/>
        </w:rPr>
        <w:tab/>
        <w:t>мизинца – стимулирует  работу 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«Теплые  ручки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зминать и  растирать  пальцы  рук,  начиная  от  кончиков  и  в  обратном    направлении,  а  также  всю  кисть, особое  внимание  уделяя  большим  пальцам,  имитируя  «силовое»  мытье  рук,  растирание  и  пожатие  ру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 головы</w:t>
      </w:r>
    </w:p>
    <w:p>
      <w:pPr>
        <w:pStyle w:val="2"/>
        <w:rPr/>
      </w:pPr>
      <w:r>
        <w:rPr/>
        <w:tab/>
        <w:t xml:space="preserve">Пальцы  рук  слегка  согнуты,  поверхность  ногтей  и  первые  фаланги  пальцев  плотно  соприкасаются  с  поверхностью  головы  сразу  за  ушами.  Массаж  производится  обеими  руками -  навстречу  друг  другу  от  ушей  к  макуш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стоп  ног</w:t>
      </w:r>
    </w:p>
    <w:p>
      <w:pPr>
        <w:pStyle w:val="Normal"/>
        <w:jc w:val="both"/>
        <w:rPr>
          <w:rStyle w:val="Style9"/>
          <w:sz w:val="28"/>
        </w:rPr>
      </w:pPr>
      <w:r>
        <w:rPr/>
        <w:tab/>
      </w:r>
      <w:r>
        <w:rPr>
          <w:sz w:val="28"/>
        </w:rPr>
        <w:t xml:space="preserve">Поглаживание  тыльной  стороной  кисти  подошвы  ног,  растирание  кончиками  пальцев   и  большим  пальцем;  разминание  и  надавливание  кончиками  больших  и других  пальцев,  косточками  пальцев  сжатой  в  кулак  кисти,  краем  ладони  и т.д.. Массаж  пальцев  ног,  хождение  босиком  по  гальке,  фасоли,  песку,  траве  и т.п. </w:t>
      </w:r>
    </w:p>
    <w:p>
      <w:pPr>
        <w:pStyle w:val="Heading2"/>
        <w:jc w:val="left"/>
        <w:rPr>
          <w:rStyle w:val="Style9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амомассаж   головы</w:t>
      </w:r>
    </w:p>
    <w:p>
      <w:pPr>
        <w:pStyle w:val="2"/>
        <w:rPr/>
      </w:pPr>
      <w:r>
        <w:rPr/>
        <w:tab/>
        <w:t>1. Массировать  щеки  круговыми  движениями  пальцев (1 мин.). Двумя  пальцами  рисовать  круги  на  подбородке  и  лобной  части  лица.  Считать  при  этом  до 30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Массировать  верхние  и  нижние  веки,  не  закрывая  глаз (1 мин.). 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Массировать  нос  подушечками  указательных  пальцев,  нажимая  на  кожу  от  основания  носа  до  ноздрей  (20  раз)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4. Открыть  рот  и  нижней  челюстью  делать  резкие  движения,  сначала  слева направо, затем  наоборот (10  раз)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«Обезьяна  расчесывается»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Пальцами  правой  руки  массировать  кожу  головы  от  левого  виска  к  правой  части  затылка  и  обратно;  затем  левой  рукой от  правого  виска  к  левой  части  затыл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«Мытье  головы»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Слегка  расставить  пальцы  рук  и  немного  согнуть  в  суставах,  кончиками  пальцев  массировать  голову  в  направлении  от  лба к  макушке,  от  лба  к  затылку,  от  ушей  к  ше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«Веселые  носики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Потереть  область  носа  пальцами, затем  ладонями  до  появления  чувства  тепла.  Повращать  кончик  носа  вправо-влево  (3-5  раз). Сделать  3-5  поглаживающих  движений  указательными  пальцами  обеих  рук  вдоль  носа  сверху  вни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амомассаж   «Расслабление  лица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уками  проводить  по  лицу  сверху  вниз,  слегка  нажимая  на  кожу,  как  при  умывании   (3-5  раз). Затем  тыльной  стороной  ладони  и  пальцев  рук  мягкими  движениями  провести  от  подбородка  к  вискам,  «разгладить»  лоб  от  центра  к  вис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ассаж  рук</w:t>
      </w:r>
    </w:p>
    <w:p>
      <w:pPr>
        <w:pStyle w:val="Normal"/>
        <w:jc w:val="both"/>
        <w:rPr>
          <w:rStyle w:val="Style9"/>
          <w:color w:val="auto"/>
          <w:sz w:val="28"/>
        </w:rPr>
      </w:pPr>
      <w:r>
        <w:rPr/>
        <w:tab/>
      </w:r>
      <w:r>
        <w:rPr>
          <w:sz w:val="28"/>
        </w:rPr>
        <w:t xml:space="preserve">Моем кисти  рук,  сильно  трем  ладошки  до  ощущения    сильного  тепла.  Надавливаем  на  каждую фалангу  пальчика   </w:t>
      </w:r>
      <w:r>
        <w:rPr>
          <w:color w:val="auto"/>
          <w:sz w:val="28"/>
        </w:rPr>
        <w:t>одной  руки   трем</w:t>
      </w:r>
      <w:r>
        <w:rPr>
          <w:sz w:val="28"/>
        </w:rPr>
        <w:t>я</w:t>
      </w:r>
      <w:r>
        <w:rPr>
          <w:color w:val="auto"/>
          <w:sz w:val="28"/>
        </w:rPr>
        <w:t xml:space="preserve">  ноготочками  дру</w:t>
      </w:r>
      <w:r>
        <w:rPr>
          <w:sz w:val="28"/>
        </w:rPr>
        <w:t>гой  руки.</w:t>
      </w:r>
    </w:p>
    <w:p>
      <w:pPr>
        <w:pStyle w:val="Normal"/>
        <w:jc w:val="center"/>
        <w:rPr>
          <w:rStyle w:val="Style9"/>
          <w:color w:val="auto"/>
          <w:sz w:val="28"/>
        </w:rPr>
      </w:pPr>
      <w:r>
        <w:rPr/>
      </w:r>
    </w:p>
    <w:p>
      <w:pPr>
        <w:pStyle w:val="Heading2"/>
        <w:rPr/>
      </w:pPr>
      <w:r>
        <w:rPr/>
        <w:t>«Лепим    красивое  лицо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Поза  - сидя,  ноги  -  по-турецки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Поглаживаем  лоб,  щеки, крылья  носа, -  чтобы  кожа  была  упругой.   Надавливаем    пальцами  на  активные  точки   переносицы, середину  бровей.  Разглаживаем  лицо, глаза, похлопываем  по  щекам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/>
      </w:pPr>
      <w:r>
        <w:rPr/>
        <w:t>«Лебединая  шея»</w:t>
      </w:r>
    </w:p>
    <w:p>
      <w:pPr>
        <w:pStyle w:val="2"/>
        <w:rPr>
          <w:rStyle w:val="Style9"/>
          <w:sz w:val="28"/>
        </w:rPr>
      </w:pPr>
      <w:r>
        <w:rPr/>
        <w:tab/>
        <w:t xml:space="preserve">Поза  та  же.  Поглаживаем  шею  от грудного  отдела  к  подбородку.  Вытягиваем  шею, похлопываем  по  подбородку.  Посмотреть  вверх,  потянуться. </w:t>
      </w:r>
    </w:p>
    <w:p>
      <w:pPr>
        <w:pStyle w:val="Normal"/>
        <w:rPr>
          <w:rStyle w:val="Style9"/>
          <w:sz w:val="28"/>
        </w:rPr>
      </w:pPr>
      <w:r>
        <w:rPr/>
      </w:r>
    </w:p>
    <w:p>
      <w:pPr>
        <w:pStyle w:val="Normal"/>
        <w:rPr>
          <w:rStyle w:val="Style9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3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3:00Z</dcterms:created>
  <dc:creator>х</dc:creator>
  <dc:description/>
  <dc:language>en-US</dc:language>
  <cp:lastModifiedBy>х</cp:lastModifiedBy>
  <dcterms:modified xsi:type="dcterms:W3CDTF">2011-07-21T09:40:00Z</dcterms:modified>
  <cp:revision>6</cp:revision>
  <dc:subject/>
  <dc:title/>
</cp:coreProperties>
</file>