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Сценарий итогового праздника по тем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 xml:space="preserve">«Космонавтами мы будем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24"/>
        </w:rPr>
        <w:t>подготовительная 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Задач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Создать радостное, праздничное  настроение у дете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Расширить объем знаний детей о космо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 Закрепить двигательные умения, полученные на физкультурных занят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  Развивать ловкость, быстроту, координацию дви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  Воспитывать чувство патриотизма и любви к Родин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  Сформировать положительную самооценку, аналитическое  отношение к себе и деятельности товарищ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крашения для муз. зала, портрет Ю. А. Гагарина,  «лента побед», воздушные шары, шапочки,  плоскостные изображения 2х  ракет, клей, клеёнки, салфетки, слайды ,выставки работ, мольбер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од музыку дети входят в зал. (Марш  юных космонавтов.  Муз.Т. Шутенко словаВ. Антоновой. См. «Музыкальный руководитель №2 – 2009г.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>Вед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</w:rPr>
        <w:t xml:space="preserve"> Здравствуйте, ребята! Скажите, что за день сегодня такой особенный ? (Сегодня День космонавти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, ребята, человек долго смотрел в небо и ему очень хотелось узнать  о Вселенной. Космос всегда интересовал человека. Ведь это так важно – знать, есть ли жизнь где – ни будь  ещё, есть ли воздух на других планетах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сел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тятся звёзды, светят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же порой не вер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 велика Вселен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бо смолисто – черн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яжу, всё забыв на свет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сё-таки это здоро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очью нам звёзды светят. В. Лошад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вот около 100 лет назад русский ученый – Константин Эдуардович Циолковский- придумал, как сделать ракету, на которой можно полететь в космос. А  через много, много лет другой ученый – конструктор – Сергей Павлович Королёв смог сконструировать и изготовить первый космический спутник</w:t>
      </w:r>
      <w:r>
        <w:rPr>
          <w:rFonts w:cs="Times New Roman" w:ascii="Times New Roman" w:hAnsi="Times New Roman"/>
          <w:b/>
          <w:sz w:val="32"/>
          <w:u w:val="single"/>
        </w:rPr>
        <w:t>. слай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ервыми «космонавтами» - разведчиками стали  собаки, кролики, даже насекомые. Первый полёт человека  в космос состоялся 12 апреля 1961 года    Это был отважный поступок, никто ещё из людей не летал на ракете в космос. Ю. А. Гагарин облетел вокруг земли и вернулся героем. С тех пор каждый год 12 апреля празднуется День космонавт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Мне сказал конструктор главны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Будет взлёт не очень плавный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Будет сердце, может б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Часто в пятки уходи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Задеру повыше пятки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от и будет всё в порядк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И тогда за весь пол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ердце в пятки не уйдёт…    А. Шлыг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ебята, а вы хотите быть космонавтами и совершить полёт в космос?  И готовы прямо сейчас начать подготовку, тренировку к полёту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Вбегает Незнайка</w:t>
      </w:r>
      <w:r>
        <w:rPr>
          <w:rFonts w:cs="Times New Roman" w:ascii="Times New Roman" w:hAnsi="Times New Roman"/>
          <w:sz w:val="28"/>
        </w:rPr>
        <w:t xml:space="preserve"> , в руках у него воздушные шар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Незнайка.</w:t>
      </w:r>
      <w:r>
        <w:rPr>
          <w:rFonts w:cs="Times New Roman" w:ascii="Times New Roman" w:hAnsi="Times New Roman"/>
          <w:sz w:val="28"/>
        </w:rPr>
        <w:t xml:space="preserve"> Здравствуйте, ребята, вы рады меня видеть? А узнали, кто я? Проснулся я сегодня утром от  заглянувшего в окно солнышка и запел: «Солнце, Солнце, загляни в оконце». И вдруг подумал: «А почему бы мне не совершить путешествие к Солнцу? Правда, это будет здорово?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>Вед</w:t>
      </w:r>
      <w:r>
        <w:rPr>
          <w:rFonts w:cs="Times New Roman" w:ascii="Times New Roman" w:hAnsi="Times New Roman"/>
          <w:sz w:val="28"/>
        </w:rPr>
        <w:t>. На чем же ты  собрался лететь к Солнцу, Незнайк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Незнайка</w:t>
      </w:r>
      <w:r>
        <w:rPr>
          <w:rFonts w:cs="Times New Roman" w:ascii="Times New Roman" w:hAnsi="Times New Roman"/>
          <w:sz w:val="28"/>
        </w:rPr>
        <w:t>. Как на чем ? У меня же много воздушных шариков, на них и полеч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>Вед.</w:t>
      </w:r>
      <w:r>
        <w:rPr>
          <w:rFonts w:cs="Times New Roman" w:ascii="Times New Roman" w:hAnsi="Times New Roman"/>
          <w:sz w:val="28"/>
        </w:rPr>
        <w:t xml:space="preserve"> Ребята, сможет ли Незнайка совершить космическое путешествие на воздушных шариках? Почему? (Солнце очень далеко от нас, оно очень горячее, в космосе холодно, нет воздуха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  <w:u w:val="single"/>
        </w:rPr>
        <w:t>Вед.</w:t>
      </w:r>
      <w:r>
        <w:rPr>
          <w:rFonts w:cs="Times New Roman" w:ascii="Times New Roman" w:hAnsi="Times New Roman"/>
          <w:sz w:val="28"/>
        </w:rPr>
        <w:t xml:space="preserve"> Знаешь ли ты , Незнайка, на чём люди совершают космические путешествия?( Нет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ебята, давайте возьмём Незнайку с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  <w:u w:val="single"/>
        </w:rPr>
        <w:t>Вед.</w:t>
      </w:r>
      <w:r>
        <w:rPr>
          <w:rFonts w:cs="Times New Roman" w:ascii="Times New Roman" w:hAnsi="Times New Roman"/>
          <w:sz w:val="28"/>
        </w:rPr>
        <w:t xml:space="preserve"> И так, отправляемся на космодром, где происходит запуск ракет. А по дороге будем готовиться к полёту и выполнять упражнения, ведь  космонавты должны быть  крепкими , сильными , умными 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 так, у нас 2 команды готовы: «</w:t>
      </w:r>
      <w:r>
        <w:rPr>
          <w:rFonts w:cs="Times New Roman" w:ascii="Times New Roman" w:hAnsi="Times New Roman"/>
          <w:sz w:val="28"/>
          <w:u w:val="single"/>
        </w:rPr>
        <w:t>СПУТНИКИ», «ЗВЕЗ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имание! Поздравляю вас с зачислением в отряд юных космонавтов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мы будем соревноваться за право первыми  полететь в космос. Наши успехи будут отмечены на « ленте побед» Чья команда первая дойдет до космодрома, они первыми и полетят в космо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Поприветствуем друг друг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путники</w:t>
      </w:r>
      <w:r>
        <w:rPr>
          <w:rFonts w:cs="Times New Roman" w:ascii="Times New Roman" w:hAnsi="Times New Roman"/>
          <w:sz w:val="28"/>
        </w:rPr>
        <w:t>: Звёзды, при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Звёзды: </w:t>
      </w:r>
      <w:r>
        <w:rPr>
          <w:rFonts w:cs="Times New Roman" w:ascii="Times New Roman" w:hAnsi="Times New Roman"/>
          <w:sz w:val="28"/>
        </w:rPr>
        <w:t>Спутники, при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  <w:u w:val="single"/>
        </w:rPr>
        <w:t>1 конкурс</w:t>
      </w:r>
      <w:r>
        <w:rPr>
          <w:rFonts w:cs="Times New Roman" w:ascii="Times New Roman" w:hAnsi="Times New Roman"/>
          <w:sz w:val="28"/>
        </w:rPr>
        <w:t>: «Построй  ракету» - ведущий в теч. 1м показывает схему космического корабля, затем убирает её. Дети собирают плоскостное изображение ракеты из плотной бумаги. Выигрывает та команда, которая быстрее соединила части ракеты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>Вед</w:t>
      </w:r>
      <w:r>
        <w:rPr>
          <w:rFonts w:cs="Times New Roman" w:ascii="Times New Roman" w:hAnsi="Times New Roman"/>
          <w:sz w:val="28"/>
        </w:rPr>
        <w:t>. Космодром готов!   Стих-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реб.  Мы пришли на космодр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осмотрели мы кругом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идим белую рак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ысотой с огромный дом.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реб. Вышел из неё пил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осмотрел на звездо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И сказал: «Привет,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от и смена нам раст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u w:val="single"/>
        </w:rPr>
        <w:t>Вед.</w:t>
      </w:r>
      <w:r>
        <w:rPr>
          <w:rFonts w:cs="Times New Roman" w:ascii="Times New Roman" w:hAnsi="Times New Roman"/>
          <w:sz w:val="28"/>
        </w:rPr>
        <w:t xml:space="preserve"> Продолжаем подготов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ыходи на тренировк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u w:val="single"/>
        </w:rPr>
        <w:t>2  Игра</w:t>
      </w:r>
      <w:r>
        <w:rPr>
          <w:rFonts w:cs="Times New Roman" w:ascii="Times New Roman" w:hAnsi="Times New Roman"/>
          <w:sz w:val="28"/>
          <w:u w:val="single"/>
        </w:rPr>
        <w:t xml:space="preserve"> «Лунох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делятся на две команды и по очереди ползут на четвереньках до метки, где лежат маленькие мячи, зажимают мячик подбородком и возвращаются обратн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u w:val="single"/>
        </w:rPr>
        <w:t>3   конкурс  загадок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u w:val="single"/>
        </w:rPr>
        <w:t>Вед.</w:t>
      </w:r>
      <w:r>
        <w:rPr>
          <w:rFonts w:cs="Times New Roman" w:ascii="Times New Roman" w:hAnsi="Times New Roman"/>
          <w:sz w:val="28"/>
        </w:rPr>
        <w:t xml:space="preserve"> Отгадайте – ка, ребя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оскорей мои загад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о далёкие план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Космос, звёзды и рак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Сп.  Я даже уверена, что с эт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Давно вы знакомы плането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зёра, леса и по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Конечно же, это…(зем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. Выше леса, выше г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Расстилается  ковё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н всегда, всегда раск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ад тобой и надо м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То он серый, то он си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То он ярко-голубой. (Неб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. Ночь уже не так тем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Если светит нам она. (Лу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.  Не солнце, а сверк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е огонь, а гре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е живое, а движется. (Солнц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Сп.  По ночному небу рассыпался горох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Блестит и мерцае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се его видят, а собрать не могут. (Звёзды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.  По высокой дорог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дет бычок круторог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День он сп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А ночью глядит. (Месяц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Вед.</w:t>
      </w:r>
      <w:r>
        <w:rPr>
          <w:rFonts w:cs="Times New Roman" w:ascii="Times New Roman" w:hAnsi="Times New Roman"/>
          <w:sz w:val="28"/>
        </w:rPr>
        <w:t xml:space="preserve"> Чтобы космонавтом с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И к далеким планетам ле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ужно ловкими, сильными б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 физкультурою очень дружи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>4  Игра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Космическая  команда»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5 Общая игра «Земля, Огонь, Вода, Воздух» - играющие в кругу, в центре водящий, который вразнобой даёт команды: «Земля!», «Огонь!», «Вода !», «Воздух!», дети выполняют следующие движения: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 команде «Земля !»  - нужно присесть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 команде «Воздух!»  -  сильно подуть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 команде «Вода!»  - делают движения руками, как будто плывут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 команде «Огонь!»  - поднимают руки вверх и кружатся вокруг своей оси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ошибся – выбывает из игры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Молодцы, ребята! Обе команды выдержали  испытания .Космические корабли готовы к старту. Внимание!  Запускаем  первую ракету……Начинаем обратный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чет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10,9,8,7,6,5,4,3,2,1 – пуск!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Лун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очень постараться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очень захотеть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на небо поднятьс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о Солнца долететь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ся с Луной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улять по ней немножко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ернуться вновь домой.   С. Баруздин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Вед: </w:t>
      </w:r>
      <w:r>
        <w:rPr>
          <w:rFonts w:cs="Times New Roman" w:ascii="Times New Roman" w:hAnsi="Times New Roman"/>
          <w:sz w:val="28"/>
        </w:rPr>
        <w:t>Да, ребята, космос – это интересно! Вы уже много знаете о нём. А наша планета вам нравится?  Чем?(реки, озёра, животные, города и т. 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цы, вы всё правильно сказали ! А вот что написал о нашей родной планете детский поэт Яков А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одна планета –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космосе холод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здесь леса шум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тиц скликая перелё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шь на ней одной цве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ндыши в траве зеле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трекозы только 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чку смотрят удивлён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ги свою планет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другой, похожей, не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чит «Марш юных космонавтов» муз. А .Филипенко сл. Волгиной (см. «Песни для детского сад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 xml:space="preserve">Вед. Вот мы и вернулись домой!  </w:t>
      </w:r>
      <w:r>
        <w:rPr>
          <w:rFonts w:cs="Times New Roman" w:ascii="Times New Roman" w:hAnsi="Times New Roman"/>
          <w:b/>
          <w:sz w:val="28"/>
        </w:rPr>
        <w:t xml:space="preserve">С </w:t>
      </w:r>
      <w:r>
        <w:rPr>
          <w:rFonts w:cs="Times New Roman" w:ascii="Times New Roman" w:hAnsi="Times New Roman"/>
          <w:sz w:val="28"/>
        </w:rPr>
        <w:t xml:space="preserve"> собой ребята привезли лунный камень, в котором обнаружили сладкие  подарк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Cambria"/>
      <w:color w:val="16505E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2DA2BF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6:00Z</dcterms:created>
  <dc:creator>Николавна</dc:creator>
  <dc:description/>
  <cp:keywords/>
  <dc:language>en-US</dc:language>
  <cp:lastModifiedBy>Николавна</cp:lastModifiedBy>
  <cp:lastPrinted>2014-03-23T00:03:00Z</cp:lastPrinted>
  <dcterms:modified xsi:type="dcterms:W3CDTF">2014-04-14T13:01:00Z</dcterms:modified>
  <cp:revision>21</cp:revision>
  <dc:subject/>
  <dc:title/>
</cp:coreProperties>
</file>