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кета для родителей средней группы «Какие наши дети?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 Мы хотим познакомиться с Вами поближе, узнать некоторые особенности Вашего семейного воспитания, чтобы совместными усилиями сделать жизнь наших ребят красивой и насыщенной яркими впечатл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лавным образом занимается в семье воспитанием ребёнка?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ерты характера Вашего ребёнка радуют Вас? _____________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его особенности, на Ваш взгляд, мешают ему быть успешным?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ому поводу у Вас с ребёнком возникают непонимание, конфликты?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роводите с ребёнком свободное время? ________________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ли Ваш ребёнок усидчивым, целеустремлённым, творческим? Почему Вы так думаете? ______________________________________________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ли Ваш ребёнок подробно рассказывать о том, что с ним происходит в детском саду, чем он занимается там? О чём он говорит? ___________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тся ли Ваш ребёнок дома рисованием, лепкой? Если «да», то какие изобразительные средства у него есть? ___________________________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оцениваете художественные способности своего ребёнка?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воспитываете у ребёнка положительное отношение к разным видам изобразительного искусства? _________________________________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11. Нужно ли формировать у дошкольников интерес к искусству или он появится у него со временем?  ___________________________________________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за Ваши искренние ответы!</w:t>
      </w:r>
    </w:p>
    <w:sectPr>
      <w:type w:val="nextPage"/>
      <w:pgSz w:w="11906" w:h="16838"/>
      <w:pgMar w:left="85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35:00Z</dcterms:created>
  <dc:creator>Н</dc:creator>
  <dc:description/>
  <cp:keywords/>
  <dc:language>en-US</dc:language>
  <cp:lastModifiedBy>Н</cp:lastModifiedBy>
  <dcterms:modified xsi:type="dcterms:W3CDTF">2015-01-20T14:02:00Z</dcterms:modified>
  <cp:revision>4</cp:revision>
  <dc:subject/>
  <dc:title/>
</cp:coreProperties>
</file>