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 КАЗЕННО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 ДОПОЛНИТЕЛЬНОГО ОБРАЗОВАНИЯ ДЕТЕЙ « ДОМ ДЕТСКОГО ТВОРЧЕСТВА СЕЛА ЗОЛОТОЕ КРАСНОАРМЕЙСКОГО РАЙОНА САРАТОВСКОЙ ОБЛАСТИ ИМЕНИ ГЕРОЯ СОВЕТСКОГО СОЮЗА СИНЕЛЬНИКОВА В.П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МА: «Инновационная деятельность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здоровьесбережению в образовательном учреждении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полнили-педагоги           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нькина С.Д.Симаков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1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КОУ ДОД «ДДТ с.Золот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.Золот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012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характеристики проект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инновационной деятельност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ы и возмож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иски ее реализации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>4.1</w:t>
      </w:r>
      <w:r>
        <w:rPr>
          <w:rFonts w:cs="Times New Roman" w:ascii="Times New Roman" w:hAnsi="Times New Roman"/>
          <w:bCs/>
          <w:i/>
          <w:iCs/>
          <w:spacing w:val="-9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 xml:space="preserve">Показатели здоровьесберегающей 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 xml:space="preserve">организации образовательного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цесса.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4.2. Сформированность единого </w:t>
      </w:r>
      <w:r>
        <w:rPr>
          <w:rFonts w:cs="Times New Roman" w:ascii="Times New Roman" w:hAnsi="Times New Roman"/>
          <w:bCs/>
          <w:iCs/>
          <w:spacing w:val="-13"/>
          <w:sz w:val="28"/>
          <w:szCs w:val="28"/>
        </w:rPr>
        <w:t xml:space="preserve">образовательного пространства </w:t>
      </w:r>
      <w:r>
        <w:rPr>
          <w:rFonts w:cs="Times New Roman" w:ascii="Times New Roman" w:hAnsi="Times New Roman"/>
          <w:bCs/>
          <w:iCs/>
          <w:sz w:val="28"/>
          <w:szCs w:val="28"/>
        </w:rPr>
        <w:t>в селе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4"/>
          <w:sz w:val="28"/>
          <w:szCs w:val="28"/>
        </w:rPr>
        <w:t>4. 3.  Критерии личностного развития.</w:t>
      </w:r>
    </w:p>
    <w:p>
      <w:pPr>
        <w:pStyle w:val="Normal"/>
        <w:shd w:fill="FFFFFF" w:val="clear"/>
        <w:spacing w:lineRule="auto" w:line="240" w:before="0" w:after="0"/>
        <w:ind w:left="19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1"/>
          <w:sz w:val="28"/>
          <w:szCs w:val="28"/>
        </w:rPr>
        <w:t>4.4. Состояние здоровья обучающихся и педагогов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  Этапы инновацион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  Ожидаемые результаты развития ДД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  Литера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hd w:fill="FFFFFF" w:val="clear"/>
        <w:spacing w:lineRule="auto" w:line="240" w:before="0" w:after="0"/>
        <w:ind w:firstLine="3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разовательное учреждение дополнительного образования детей «ДДТ с. Золотое  Красноармейского  района Саратовской области имени Героя Советского Союза » </w:t>
      </w:r>
      <w:r>
        <w:rPr>
          <w:rFonts w:cs="Times New Roman" w:ascii="Times New Roman" w:hAnsi="Times New Roman"/>
          <w:spacing w:val="-1"/>
          <w:sz w:val="28"/>
          <w:szCs w:val="28"/>
        </w:rPr>
        <w:t>в ДДТ обучает</w:t>
        <w:softHyphen/>
      </w:r>
      <w:r>
        <w:rPr>
          <w:rFonts w:cs="Times New Roman" w:ascii="Times New Roman" w:hAnsi="Times New Roman"/>
          <w:sz w:val="28"/>
          <w:szCs w:val="28"/>
        </w:rPr>
        <w:t>ся 137 человек. Образовательное учреждение рабо</w:t>
        <w:softHyphen/>
        <w:t xml:space="preserve">тает полный день, занятия ведутся в одну смену с 15:00 -до 18:00. Средняя наполняемость кружков составляет 12 человек. </w:t>
      </w:r>
    </w:p>
    <w:p>
      <w:pPr>
        <w:pStyle w:val="Normal"/>
        <w:shd w:fill="FFFFFF" w:val="clear"/>
        <w:spacing w:lineRule="auto" w:line="240" w:before="0" w:after="0"/>
        <w:ind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ДДТ насчитывает 8  педагогов дополнительного образования. На протяжении многих лет ДДТ находится в творческом поиске, педагогический коллектив переосмысливает содержание обучения, воспитания и развития детей. Исходя из условий потребностей окружающего социума, педагогический коллектив считает главной целью своей деятельности наиболее полное раскрытие личностных качеств и природных способностей детей и педагогов, воспитание человека нравственного, душевно привязанного к своей малой Родине, трудолюбивого, способного самореализоваться в меняющемся мире. </w:t>
      </w:r>
    </w:p>
    <w:p>
      <w:pPr>
        <w:pStyle w:val="Normal"/>
        <w:shd w:fill="FFFFFF" w:val="clear"/>
        <w:spacing w:lineRule="auto" w:line="240" w:before="0" w:after="0"/>
        <w:ind w:right="19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ДТ создана система работы, обеспечивающая организацию здоровьесберегающего образовательного процесса. Это многоплановая работа, позволяющая учитывать факторы внешней и внутренней среды, организацию учебного процесса, организацию и формы физического воспитания и физкультурно-оздоровительной работы, формы и методы здоровьесберегающей деятельности, динамика текущей и хронической заболеваемости. Все перечисленные мероприятия в ДДТ проводятся не без помощи родителей и медицинских работников. </w:t>
      </w:r>
    </w:p>
    <w:p>
      <w:pPr>
        <w:pStyle w:val="Normal"/>
        <w:shd w:fill="FFFFFF" w:val="clear"/>
        <w:spacing w:lineRule="auto" w:line="240" w:before="0" w:after="0"/>
        <w:ind w:right="19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 совместно с родительским комитетом ведет целенаправленную работу с детьми группы риска: посещение се</w:t>
        <w:softHyphen/>
        <w:t>мей, занятий, кон</w:t>
        <w:softHyphen/>
        <w:t>троль успеваемости и посещаемости обучающихся. Разработаны и введены в действия программы: «Дети группы риска», «Охрана жизни и укрепление здоровья детей»,  «Ключи здоровья». В ДДТ работа с родителями но</w:t>
        <w:softHyphen/>
        <w:t>сит не эпизодический, а систематич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кий и целенаправленный характер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трудничество между обучающимися, </w:t>
      </w:r>
      <w:r>
        <w:rPr>
          <w:rFonts w:cs="Times New Roman" w:ascii="Times New Roman" w:hAnsi="Times New Roman"/>
          <w:spacing w:val="-6"/>
          <w:sz w:val="28"/>
          <w:szCs w:val="28"/>
        </w:rPr>
        <w:t>родителями и педагогами складыв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ется на основе единства взглядов на </w:t>
      </w:r>
      <w:r>
        <w:rPr>
          <w:rFonts w:cs="Times New Roman" w:ascii="Times New Roman" w:hAnsi="Times New Roman"/>
          <w:spacing w:val="-5"/>
          <w:sz w:val="28"/>
          <w:szCs w:val="28"/>
        </w:rPr>
        <w:t>воспитательный процесс, общих ц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ей и задач, единых путей достиж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ия намеченных результатов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МКОУ ДОД «ДДТ села Золотое Красноармейского района Саратовской области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» как центр воспитательн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досуговой работы в селе считает </w:t>
      </w:r>
      <w:r>
        <w:rPr>
          <w:rFonts w:cs="Times New Roman" w:ascii="Times New Roman" w:hAnsi="Times New Roman"/>
          <w:spacing w:val="-7"/>
          <w:sz w:val="28"/>
          <w:szCs w:val="28"/>
        </w:rPr>
        <w:t>своей основной задачей создание у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овий, обеспечивающих развитие </w:t>
      </w:r>
      <w:r>
        <w:rPr>
          <w:rFonts w:cs="Times New Roman" w:ascii="Times New Roman" w:hAnsi="Times New Roman"/>
          <w:spacing w:val="-8"/>
          <w:sz w:val="28"/>
          <w:szCs w:val="28"/>
        </w:rPr>
        <w:t>культуры здоровья субъектов образ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ательного процесса. </w:t>
      </w:r>
    </w:p>
    <w:p>
      <w:pPr>
        <w:pStyle w:val="Normal"/>
        <w:shd w:fill="FFFFFF" w:val="clear"/>
        <w:spacing w:lineRule="auto" w:line="240" w:before="0" w:after="0"/>
        <w:ind w:left="101" w:firstLine="106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идея инновационной работы</w:t>
      </w:r>
    </w:p>
    <w:p>
      <w:pPr>
        <w:pStyle w:val="Normal"/>
        <w:shd w:fill="FFFFFF" w:val="clear"/>
        <w:spacing w:lineRule="auto" w:line="240" w:before="0" w:after="0"/>
        <w:ind w:right="1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ДТ как социокультурный </w:t>
      </w:r>
      <w:r>
        <w:rPr>
          <w:rFonts w:cs="Times New Roman" w:ascii="Times New Roman" w:hAnsi="Times New Roman"/>
          <w:spacing w:val="-4"/>
          <w:sz w:val="28"/>
          <w:szCs w:val="28"/>
        </w:rPr>
        <w:t>центр должен объединять и коорд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ировать основное, дополнительное </w:t>
      </w:r>
      <w:r>
        <w:rPr>
          <w:rFonts w:cs="Times New Roman" w:ascii="Times New Roman" w:hAnsi="Times New Roman"/>
          <w:spacing w:val="-3"/>
          <w:sz w:val="28"/>
          <w:szCs w:val="28"/>
        </w:rPr>
        <w:t>образование и досуговую деятель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сть в селе по развитию культуры </w:t>
      </w:r>
      <w:r>
        <w:rPr>
          <w:rFonts w:cs="Times New Roman" w:ascii="Times New Roman" w:hAnsi="Times New Roman"/>
          <w:spacing w:val="-3"/>
          <w:sz w:val="28"/>
          <w:szCs w:val="28"/>
        </w:rPr>
        <w:t>здоровья обучающихся, педагогов и р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дителей на основе принципов здоро</w:t>
      </w:r>
      <w:r>
        <w:rPr>
          <w:rFonts w:cs="Times New Roman" w:ascii="Times New Roman" w:hAnsi="Times New Roman"/>
          <w:spacing w:val="-7"/>
          <w:sz w:val="28"/>
          <w:szCs w:val="28"/>
        </w:rPr>
        <w:t>вьесберегающего подхода.</w:t>
      </w:r>
    </w:p>
    <w:p>
      <w:pPr>
        <w:pStyle w:val="Normal"/>
        <w:shd w:fill="FFFFFF" w:val="clear"/>
        <w:spacing w:lineRule="auto" w:line="240" w:before="0" w:after="0"/>
        <w:ind w:left="24" w:hanging="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актуальности главной концептуальной идеи</w:t>
      </w:r>
    </w:p>
    <w:p>
      <w:pPr>
        <w:pStyle w:val="Normal"/>
        <w:shd w:fill="FFFFFF" w:val="clear"/>
        <w:spacing w:lineRule="auto" w:line="240" w:before="0" w:after="0"/>
        <w:ind w:left="10" w:right="10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Значимый фактор нашего врем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и — реализация национальных соц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альных проектов, цель которых - п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высить уровень и качество жизни рос</w:t>
      </w:r>
      <w:r>
        <w:rPr>
          <w:rFonts w:cs="Times New Roman" w:ascii="Times New Roman" w:hAnsi="Times New Roman"/>
          <w:spacing w:val="-7"/>
          <w:sz w:val="28"/>
          <w:szCs w:val="28"/>
        </w:rPr>
        <w:t>сиян. Основным компонентом качест</w:t>
        <w:softHyphen/>
        <w:t>ва жизни является состояние здоро</w:t>
        <w:softHyphen/>
        <w:t xml:space="preserve">вья. В последние годы наблюдаетс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стоянное ухудшение здоровья все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атегорий населения страны, особое </w:t>
      </w:r>
      <w:r>
        <w:rPr>
          <w:rFonts w:cs="Times New Roman" w:ascii="Times New Roman" w:hAnsi="Times New Roman"/>
          <w:spacing w:val="-11"/>
          <w:sz w:val="28"/>
          <w:szCs w:val="28"/>
        </w:rPr>
        <w:t>беспокойство вызывает состояние зд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ровья и соответственно качество жиз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и подрастающего поколения.</w:t>
      </w:r>
    </w:p>
    <w:p>
      <w:pPr>
        <w:pStyle w:val="Normal"/>
        <w:shd w:fill="FFFFFF" w:val="clear"/>
        <w:spacing w:lineRule="auto" w:line="240" w:before="0" w:after="0"/>
        <w:ind w:firstLine="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модернизации рос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ийского образования на период до </w:t>
      </w:r>
      <w:r>
        <w:rPr>
          <w:rFonts w:cs="Times New Roman" w:ascii="Times New Roman" w:hAnsi="Times New Roman"/>
          <w:spacing w:val="-8"/>
          <w:sz w:val="28"/>
          <w:szCs w:val="28"/>
        </w:rPr>
        <w:t>2010 г. предусматривает создание ус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ловий для повышения качества обще</w:t>
        <w:softHyphen/>
        <w:t xml:space="preserve">го образования. В этих целях наряду с </w:t>
      </w:r>
      <w:r>
        <w:rPr>
          <w:rFonts w:cs="Times New Roman" w:ascii="Times New Roman" w:hAnsi="Times New Roman"/>
          <w:spacing w:val="-7"/>
          <w:sz w:val="28"/>
          <w:szCs w:val="28"/>
        </w:rPr>
        <w:t>другими мероприятиями предполаг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ется проведение оптимизации учеб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й, психологической и физической </w:t>
      </w:r>
      <w:r>
        <w:rPr>
          <w:rFonts w:cs="Times New Roman" w:ascii="Times New Roman" w:hAnsi="Times New Roman"/>
          <w:spacing w:val="-8"/>
          <w:sz w:val="28"/>
          <w:szCs w:val="28"/>
        </w:rPr>
        <w:t>нагрузки обучающихся и создание в обр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овательных учреждениях условий </w:t>
      </w:r>
      <w:r>
        <w:rPr>
          <w:rFonts w:cs="Times New Roman" w:ascii="Times New Roman" w:hAnsi="Times New Roman"/>
          <w:spacing w:val="-5"/>
          <w:sz w:val="28"/>
          <w:szCs w:val="28"/>
        </w:rPr>
        <w:t>для сохранения и укрепления здоро</w:t>
        <w:softHyphen/>
      </w:r>
      <w:r>
        <w:rPr>
          <w:rFonts w:cs="Times New Roman" w:ascii="Times New Roman" w:hAnsi="Times New Roman"/>
          <w:sz w:val="28"/>
          <w:szCs w:val="28"/>
        </w:rPr>
        <w:t>вья обучающихся.</w:t>
      </w:r>
    </w:p>
    <w:p>
      <w:pPr>
        <w:pStyle w:val="Normal"/>
        <w:shd w:fill="FFFFFF" w:val="clear"/>
        <w:spacing w:lineRule="auto" w:line="240" w:before="0" w:after="0"/>
        <w:ind w:left="5" w:right="10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актическое претворение здо</w:t>
      </w:r>
      <w:r>
        <w:rPr>
          <w:rFonts w:cs="Times New Roman" w:ascii="Times New Roman" w:hAnsi="Times New Roman"/>
          <w:spacing w:val="-7"/>
          <w:sz w:val="28"/>
          <w:szCs w:val="28"/>
        </w:rPr>
        <w:t>ровьесберегающих моделей орган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зации образовательного пространст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ва показывает, что концентрация ус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ий педагогического коллектива в </w:t>
      </w:r>
      <w:r>
        <w:rPr>
          <w:rFonts w:cs="Times New Roman" w:ascii="Times New Roman" w:hAnsi="Times New Roman"/>
          <w:spacing w:val="-7"/>
          <w:sz w:val="28"/>
          <w:szCs w:val="28"/>
        </w:rPr>
        <w:t>основном направляется на оптимиз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цию санитарно-гигиенических усл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ий, проведение мероприятий физ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культурно-оздоровительной напра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енности, мониторинг физиче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развития и заболеваемости обучающихся.</w:t>
      </w:r>
    </w:p>
    <w:p>
      <w:pPr>
        <w:pStyle w:val="Normal"/>
        <w:shd w:fill="FFFFFF" w:val="clear"/>
        <w:spacing w:lineRule="auto" w:line="240" w:before="0" w:after="0"/>
        <w:ind w:left="5" w:right="19" w:firstLine="37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ДТ предлагает интегрирова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доровьеразвивающую деятельность </w:t>
      </w:r>
      <w:r>
        <w:rPr>
          <w:rFonts w:cs="Times New Roman" w:ascii="Times New Roman" w:hAnsi="Times New Roman"/>
          <w:spacing w:val="-6"/>
          <w:sz w:val="28"/>
          <w:szCs w:val="28"/>
        </w:rPr>
        <w:t>и общую образовательную деятель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ость на основе понимания образ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вания как процесса органичного вз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модействия личности обучающегося, </w:t>
      </w:r>
      <w:r>
        <w:rPr>
          <w:rFonts w:cs="Times New Roman" w:ascii="Times New Roman" w:hAnsi="Times New Roman"/>
          <w:spacing w:val="-5"/>
          <w:sz w:val="28"/>
          <w:szCs w:val="28"/>
        </w:rPr>
        <w:t>личности педагога и условий образ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ательной среды. Интеграция, согласн</w:t>
      </w:r>
      <w:r>
        <w:rPr>
          <w:rFonts w:cs="Times New Roman" w:ascii="Times New Roman" w:hAnsi="Times New Roman"/>
          <w:sz w:val="28"/>
          <w:szCs w:val="28"/>
        </w:rPr>
        <w:t>о диалектическому подходу, требует дифференциации. В контексте инно</w:t>
        <w:softHyphen/>
        <w:t>вационного проекта дифференциа</w:t>
        <w:softHyphen/>
        <w:t>ция проявляется во введении поня</w:t>
        <w:softHyphen/>
        <w:t>тия «культура здоровья».</w:t>
      </w:r>
    </w:p>
    <w:p>
      <w:pPr>
        <w:pStyle w:val="Normal"/>
        <w:shd w:fill="FFFFFF" w:val="clear"/>
        <w:spacing w:lineRule="auto" w:line="240" w:before="0" w:after="0"/>
        <w:ind w:left="10" w:right="14" w:firstLine="3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здоровья — составляю</w:t>
        <w:softHyphen/>
        <w:t>щая часть общей культуры, позволяю</w:t>
        <w:softHyphen/>
        <w:t>щая человеку грамотно заботиться о здоровье и благополучии - собствен</w:t>
        <w:softHyphen/>
        <w:t>ном и окружающих. Компоненты куль</w:t>
        <w:softHyphen/>
        <w:t>туры здоровья: ответственное отноше</w:t>
        <w:softHyphen/>
        <w:t>ние к своему здоровью и здоровью ок</w:t>
        <w:softHyphen/>
        <w:t>ружающих, стремление не только со</w:t>
        <w:softHyphen/>
        <w:t>хранить природный потенциал, но и приумножить его за счет волевых ка</w:t>
        <w:softHyphen/>
        <w:t>честв, направленных на созидание своего организма, гармонию личности с самим собой и окружающим миром, способность создавать душевное рав</w:t>
        <w:softHyphen/>
        <w:t>новесие у себя и окружающих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редполагает деятельность педагогического коллек</w:t>
        <w:softHyphen/>
        <w:t>тива ДДТ по освоению здоровьесберегающих технологий, а также иссле</w:t>
        <w:softHyphen/>
        <w:t>дование вопросов развития культуры здоровья субъектов образовательного процесса в специфических условиях сельского образовательного социу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 - это и определяет актуальность </w:t>
      </w:r>
      <w:r>
        <w:rPr>
          <w:rFonts w:cs="Times New Roman" w:ascii="Times New Roman" w:hAnsi="Times New Roman"/>
          <w:sz w:val="28"/>
          <w:szCs w:val="28"/>
        </w:rPr>
        <w:t>планируемой инновации.</w:t>
      </w:r>
    </w:p>
    <w:p>
      <w:pPr>
        <w:pStyle w:val="Normal"/>
        <w:shd w:fill="FFFFFF" w:val="clear"/>
        <w:spacing w:lineRule="auto" w:line="240" w:before="0" w:after="0"/>
        <w:ind w:left="1234" w:hanging="113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характеристики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 - </w:t>
      </w:r>
      <w:r>
        <w:rPr>
          <w:rFonts w:cs="Times New Roman" w:ascii="Times New Roman" w:hAnsi="Times New Roman"/>
          <w:sz w:val="28"/>
          <w:szCs w:val="28"/>
        </w:rPr>
        <w:t>определение совокупнос</w:t>
        <w:softHyphen/>
        <w:t>ти организационно-управленческих, психолого-педагогических и органи</w:t>
        <w:softHyphen/>
        <w:t>зационно-методических условий и средств, создающих целостность  и системность в деятельности ДДТ по   обеспечению   развития культуры здоровья субъектов образо</w:t>
        <w:softHyphen/>
        <w:t xml:space="preserve">вательного процесс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и методологиче</w:t>
        <w:softHyphen/>
        <w:t>ское обоснование понятия «образо</w:t>
        <w:softHyphen/>
        <w:t>вательный процесс, ориентирован</w:t>
        <w:softHyphen/>
        <w:t>ный на обеспечение развития культу</w:t>
        <w:softHyphen/>
        <w:t>ры здоровья его субъектов в условиях интеграции деятельности учрежде</w:t>
        <w:softHyphen/>
        <w:t>ний сельского социума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образователь</w:t>
        <w:softHyphen/>
        <w:t xml:space="preserve">ной среды ДДТ под цель проекта на </w:t>
      </w:r>
      <w:r>
        <w:rPr>
          <w:rFonts w:cs="Times New Roman" w:ascii="Times New Roman" w:hAnsi="Times New Roman"/>
          <w:spacing w:val="-4"/>
          <w:sz w:val="28"/>
          <w:szCs w:val="28"/>
        </w:rPr>
        <w:t>основе здоровьесберегающего подх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10" w:firstLine="3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</w:t>
        <w:softHyphen/>
        <w:t>ции учебно-воспитательного процес</w:t>
        <w:softHyphen/>
        <w:t>са с позиции охраны и укрепления здоровья лич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5" w:firstLine="3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ирование социально-психологических условий для форми</w:t>
        <w:softHyphen/>
        <w:t>рования творческого педагогического коллектива ДДТ, способно</w:t>
        <w:softHyphen/>
        <w:t>го работать в инновационном режи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систе</w:t>
        <w:softHyphen/>
        <w:t>мы мониторинга формирования культуры здоровья субъектов образо</w:t>
        <w:softHyphen/>
        <w:t>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38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инновацион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ического коллектива по направлению: развитие, сохранение и укрепление здоровья субъектов образовательного процесса позиции возрастных особенностей формирования потребностно-мотивационной сферы личности — выстра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ается в соответствии с целевой комп</w:t>
        <w:softHyphen/>
      </w:r>
      <w:r>
        <w:rPr>
          <w:rFonts w:cs="Times New Roman" w:ascii="Times New Roman" w:hAnsi="Times New Roman"/>
          <w:sz w:val="28"/>
          <w:szCs w:val="28"/>
        </w:rPr>
        <w:t>лексной программой «Ключи здоровья», в основание которой положены из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естные в стране модели здоровьесбе</w:t>
      </w:r>
      <w:r>
        <w:rPr>
          <w:rFonts w:cs="Times New Roman" w:ascii="Times New Roman" w:hAnsi="Times New Roman"/>
          <w:sz w:val="28"/>
          <w:szCs w:val="28"/>
        </w:rPr>
        <w:t>регающей организации образователь</w:t>
        <w:softHyphen/>
        <w:t>ного процесса. Основные положения моделей дополнены актуальными для современных образовательных учреж</w:t>
        <w:softHyphen/>
        <w:t>дений (ОУ) мероприятиями, нацелен</w:t>
        <w:softHyphen/>
        <w:t>ными на формирование культуры здо</w:t>
        <w:softHyphen/>
        <w:t>ровья личности (см. табл.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Мероприятия по созданию условий в ОУ для сохра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и укрепления здоровья субъектов образователь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о основным направлениям программы «Здоров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6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7"/>
        <w:gridCol w:w="1627"/>
        <w:gridCol w:w="4008"/>
      </w:tblGrid>
      <w:tr>
        <w:trPr>
          <w:trHeight w:val="605" w:hRule="exac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2" w:right="149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деятельност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Ответственные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>
          <w:trHeight w:val="3098" w:hRule="exac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 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о-гигиенических усло</w:t>
              <w:softHyphen/>
              <w:t>вий в О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правляющий с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ет, админист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одержание помещений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ПиН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снащение кабинетов современным обору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вание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формление и озеленение кабинетов, рекр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ций и других помещений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м видеодизайном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формление прилегающей территории на основе ландшафтного проектирования</w:t>
            </w:r>
          </w:p>
        </w:tc>
      </w:tr>
      <w:tr>
        <w:trPr>
          <w:trHeight w:val="3397" w:hRule="exac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2. 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го питания в ОУ в ДОЛ «Золотой ключик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равляющий с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ет, администр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ция, педагог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, р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отники столовой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держание столовой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ПиН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рганизация питания в соответствии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нципами правильного питания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ведение витамино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становка систем для очистки питьевой воды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здание условий для приобретения навы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в этики и эстетики приема пищ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6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tbl>
      <w:tblPr>
        <w:tblW w:w="9112" w:type="dxa"/>
        <w:jc w:val="left"/>
        <w:tblInd w:w="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1662"/>
        <w:gridCol w:w="4008"/>
      </w:tblGrid>
      <w:tr>
        <w:trPr>
          <w:trHeight w:val="511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 Здоровьесбер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ающая организа</w:t>
              <w:softHyphen/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образов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льного процесс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правляющий с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ет, администр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ция, методис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птимизация учебной и внеучебной н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узки обучающихся на основе соблюдения ги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гиенических норм и требований на все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ах обучения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Экспертиза используемых и инновационных педагогических подходов, средств, методо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методик на предмет соответствия возраст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ым возможностям и индивидуальным ос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бенностям обучающихся и цены здоровья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страивание алгоритма здоровьесбережения в организацию учебных занятий, в том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числе профилактика «детских болезней»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циональная организация ф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ок, динамических пауз и спортивно-оздоровительных мероприятий</w:t>
            </w:r>
          </w:p>
        </w:tc>
      </w:tr>
      <w:tr>
        <w:trPr>
          <w:trHeight w:val="58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8" w:right="1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деятельност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Ответственные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>
          <w:trHeight w:val="283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. Организация д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уговой деятельно</w:t>
              <w:softHyphen/>
              <w:t>сти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равляющий с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ет, администра</w:t>
              <w:softHyphen/>
              <w:t>ц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педа</w:t>
              <w:softHyphen/>
              <w:t>гоги дополнитель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ого образов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ия, педагог-организтор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рганизация деятельности тематически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анятий творческих объединени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других форм досуговой деятельност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и педагогов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отрудничество с образовательными учреждениями. Совместное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дение физкультурно-оздоровитель</w:t>
              <w:softHyphen/>
              <w:t xml:space="preserve">ных и спортивных мероприятий, в том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числе совместно с педагогами, родител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</w:tr>
      <w:tr>
        <w:trPr>
          <w:trHeight w:val="397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0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. Медико-соц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льно-психологи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еское сопровож</w:t>
              <w:softHyphen/>
              <w:t>дение учебно-вос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итательного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сс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работник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дение дифференциальной диагно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ки: психофизиологических особенно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й, уровня психического развития и оценка адаптационных возмож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вместная деятельность с педагогами п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работке индивидуальных образ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ых траекторий обучающихся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ндивидуальное консультирование. Организация коррекционной работы с д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ьми групп риска и профилактика де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ных форм поведения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ренинговая работа с обучающимися, педаг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ами, специалистами, родителмими</w:t>
            </w:r>
          </w:p>
        </w:tc>
      </w:tr>
      <w:tr>
        <w:trPr>
          <w:trHeight w:val="409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. Развитие культу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ы здоровья субъ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ектов образован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9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дагоги, ме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зработка системы интеграции здоровьеразвивающего и предметного содерж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сех ступенях обучения в ОУ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недрение личностно-ориен-тированн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хода в образовательный процесс, с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яженный со здоровьесбережением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ематические учебные занятия  и мероприятия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матические родительские собрания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вместные с родителями мероприятия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бучающие семинары, курсы для педагогов по проблеме «Здоровье и обра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ормирование имиджа педагога со  здор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ьеразвивающей направленностью.</w:t>
            </w:r>
          </w:p>
        </w:tc>
      </w:tr>
    </w:tbl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701"/>
        <w:gridCol w:w="3969"/>
      </w:tblGrid>
      <w:tr>
        <w:trPr>
          <w:trHeight w:val="267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7. Организац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истемы мони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34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министрац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ценка динамики уровня соматического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сихического, социального, нравствен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доровья обучающихся и педагог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ценка здоровьесберегающей деятельн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 ДД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этапная оценка программно-целево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правления процессом охраны, развит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я здоровь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ация образовательно</w:t>
        <w:softHyphen/>
        <w:t>го процесса в реалиях ДДТ в направлении формирования культуры здоровья предполагает в обучении разработку учебных планов и комплекса методического обеспе</w:t>
        <w:softHyphen/>
        <w:t xml:space="preserve">чения (КМО) с ориентацией на </w:t>
      </w:r>
      <w:r>
        <w:rPr>
          <w:rFonts w:cs="Times New Roman" w:ascii="Times New Roman" w:hAnsi="Times New Roman"/>
          <w:bCs/>
          <w:sz w:val="28"/>
          <w:szCs w:val="28"/>
        </w:rPr>
        <w:t>обу</w:t>
        <w:softHyphen/>
        <w:t>чающую программу «Ключи здоровье»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 дол</w:t>
        <w:softHyphen/>
        <w:t>жны быть вариативными относи</w:t>
        <w:softHyphen/>
        <w:t>тельно типа психического развития детского объединения или индивидуальных особен</w:t>
        <w:softHyphen/>
        <w:t xml:space="preserve">ностей отдельного обучающегося  </w:t>
      </w:r>
      <w:r>
        <w:rPr>
          <w:rFonts w:cs="Times New Roman" w:ascii="Times New Roman" w:hAnsi="Times New Roman"/>
          <w:bCs/>
          <w:sz w:val="28"/>
          <w:szCs w:val="28"/>
        </w:rPr>
        <w:t>(пси</w:t>
        <w:softHyphen/>
        <w:t>холого-педагогическая диффе</w:t>
        <w:softHyphen/>
        <w:t>ренциальная диагностика обучающихся).</w:t>
      </w:r>
    </w:p>
    <w:p>
      <w:pPr>
        <w:pStyle w:val="Normal"/>
        <w:shd w:fill="FFFFFF" w:val="clear"/>
        <w:spacing w:lineRule="auto" w:line="240" w:before="0" w:after="0"/>
        <w:ind w:firstLine="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организовать мотивированное проявление личностных образовательных смыслов, связанных со здоровь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необходимо в содержании образования отразить фундаментальные представления о здоровье, опыт деятельности  по отношению к здоровью, фундаментальные достижения человечества отношению к здоровьесбережению и здоровьеразвивающему поведению, опыт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 по отношению к достижениям человечества.</w:t>
      </w:r>
    </w:p>
    <w:p>
      <w:pPr>
        <w:pStyle w:val="Normal"/>
        <w:shd w:fill="FFFFFF" w:val="clear"/>
        <w:spacing w:lineRule="auto" w:line="240" w:before="0" w:after="0"/>
        <w:ind w:right="10" w:firstLine="2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инновационной работы в ДДТ предполагается создать систему </w:t>
      </w:r>
      <w:r>
        <w:rPr>
          <w:rFonts w:cs="Times New Roman" w:ascii="Times New Roman" w:hAnsi="Times New Roman"/>
          <w:bCs/>
          <w:sz w:val="28"/>
          <w:szCs w:val="28"/>
        </w:rPr>
        <w:t>учебно-науч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со здоровьеформируующей   направленностью.    На разных уровнях она включает в себя творческие конкурсы, выставки беседы, акции, классные часы, тестирование, неделя здоровья. Организационное оформление этой работы предполагает совершенствование подпрограммы  «Одаренные де</w:t>
      </w:r>
      <w:r>
        <w:rPr>
          <w:rFonts w:cs="Times New Roman" w:ascii="Times New Roman" w:hAnsi="Times New Roman"/>
          <w:spacing w:val="-4"/>
          <w:sz w:val="28"/>
          <w:szCs w:val="28"/>
        </w:rPr>
        <w:t>ти»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организация инновационной деятельности по здоровьесбережению </w:t>
      </w:r>
      <w:r>
        <w:rPr>
          <w:rFonts w:cs="Times New Roman" w:ascii="Times New Roman" w:hAnsi="Times New Roman"/>
          <w:bCs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 ходе </w:t>
      </w:r>
      <w:r>
        <w:rPr>
          <w:rFonts w:cs="Times New Roman" w:ascii="Times New Roman" w:hAnsi="Times New Roman"/>
          <w:bCs/>
          <w:sz w:val="28"/>
          <w:szCs w:val="28"/>
        </w:rPr>
        <w:t>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разра</w:t>
        <w:softHyphen/>
        <w:t>ботку системы психолого-педагогичекого сопровождения интеграции здоровьесберегающего и предметного содержания на основе принципов и технологий здоровьесберегающей педагогики.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ДДТ в воспитатель</w:t>
        <w:softHyphen/>
        <w:t>ное пространство села актуально из-за мощного влияния средств массо</w:t>
        <w:softHyphen/>
        <w:t>вой информации, особенно телеви</w:t>
        <w:softHyphen/>
        <w:t>дения, на подрастающее поколение, в результате чего деструктивная моло</w:t>
        <w:softHyphen/>
        <w:t>дежная субкультура (особенно при отсутствии определенных нравствен</w:t>
        <w:softHyphen/>
        <w:t>ных ориентиров) стала определяю</w:t>
        <w:softHyphen/>
        <w:t>щим фактором в формировании со</w:t>
        <w:softHyphen/>
        <w:t>зн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. В данном на</w:t>
        <w:softHyphen/>
        <w:t>правлении, кроме всего комплекса воспитательной работы, предполага</w:t>
        <w:softHyphen/>
        <w:t>ется активная деятельность   музея как в плане</w:t>
      </w:r>
    </w:p>
    <w:p>
      <w:pPr>
        <w:pStyle w:val="Normal"/>
        <w:shd w:fill="FFFFFF" w:val="clear"/>
        <w:spacing w:lineRule="auto" w:line="240" w:before="0" w:after="0"/>
        <w:ind w:left="5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я лучших традиций сель</w:t>
        <w:softHyphen/>
        <w:t>ской жизни, так и в плане нравствен</w:t>
        <w:softHyphen/>
        <w:t>ного освоения достижений современ</w:t>
        <w:softHyphen/>
        <w:t>ной цивилизации селянами.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развития познавательной потребности, потребности в общении эстетической потребности, задача ДДТ - сосредоточить усилия вос</w:t>
        <w:softHyphen/>
        <w:t>питательного потенциала на форми</w:t>
        <w:softHyphen/>
        <w:t>ровании и развитии потребности в здоровом образе жизни посредством соотнесения мероприятий воспита</w:t>
        <w:softHyphen/>
        <w:t>тельного характера с возрастными закономерностями формирования мотивации здоровьесохранного поведения и разработ</w:t>
        <w:softHyphen/>
        <w:t>кой системы мониторинга динамики ценностной сфе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hd w:fill="FFFFFF" w:val="clear"/>
        <w:spacing w:lineRule="auto" w:line="240" w:before="0" w:after="0"/>
        <w:ind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силий ДДТ и се</w:t>
        <w:softHyphen/>
        <w:t>мьи для создания условий для духов</w:t>
        <w:softHyphen/>
        <w:t>но-нравственного развития, социальной реабилитации и адаптации детей к современным условиям жизнедея</w:t>
        <w:softHyphen/>
        <w:t>тельности перспективно посредством совершенствования подпрограммы «Навстречу друг другу». Вместе с тем реали</w:t>
        <w:softHyphen/>
        <w:t>зация этой задачи мыслится как соз</w:t>
        <w:softHyphen/>
        <w:t>дание единого воспитательного про</w:t>
        <w:softHyphen/>
        <w:t>странства села на основе интеграции усилий образовательных учреждений, культуры, физкультуры и спорта, медицинского обслужива</w:t>
        <w:softHyphen/>
        <w:t>ния и социальной защиты 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совместной дея</w:t>
        <w:softHyphen/>
        <w:t>тельности на основе программно-це</w:t>
        <w:softHyphen/>
        <w:t>левого планирования обеспечивает условия и расширяет круг возможно</w:t>
        <w:softHyphen/>
        <w:t>стей для успешного обучения, воспи</w:t>
        <w:softHyphen/>
        <w:t>тания, развития личности и возраста</w:t>
        <w:softHyphen/>
        <w:t>ния качества жизни селян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ритерии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 и возмож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иски ее реализации</w:t>
      </w:r>
    </w:p>
    <w:p>
      <w:pPr>
        <w:pStyle w:val="Normal"/>
        <w:shd w:fill="FFFFFF" w:val="clear"/>
        <w:spacing w:lineRule="auto" w:line="240" w:before="0" w:after="0"/>
        <w:ind w:right="10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созданию здоровьесбере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 требует систематиче</w:t>
        <w:softHyphen/>
        <w:t>ского изучения, оценки изменений, происходящих в условиях иннова</w:t>
        <w:softHyphen/>
        <w:t>ции для сопоставления достигнутых и ожидаемых результатов. Основны</w:t>
        <w:softHyphen/>
        <w:t>ми критериями оценки результатив</w:t>
        <w:softHyphen/>
        <w:t>ности инновационной деятельности в рамках концептуальных установок стали критерии здоровьесберегающей организации образовательного процесса и критерии индивидуаль</w:t>
        <w:softHyphen/>
        <w:t>но-личностного развития субъектов образовательного процесса, вклю</w:t>
        <w:softHyphen/>
        <w:t>чая критерии развития культуры здо</w:t>
        <w:softHyphen/>
        <w:t>ровья.</w:t>
      </w:r>
    </w:p>
    <w:p>
      <w:pPr>
        <w:pStyle w:val="Normal"/>
        <w:shd w:fill="FFFFFF" w:val="clear"/>
        <w:spacing w:lineRule="auto" w:line="240" w:before="0" w:after="0"/>
        <w:ind w:right="10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9"/>
          <w:sz w:val="28"/>
          <w:szCs w:val="28"/>
        </w:rPr>
        <w:t>4.1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spacing w:val="-9"/>
          <w:sz w:val="28"/>
          <w:szCs w:val="28"/>
        </w:rPr>
        <w:t xml:space="preserve">Показатели здоровьесберегающей </w:t>
      </w:r>
      <w:r>
        <w:rPr>
          <w:rFonts w:cs="Times New Roman" w:ascii="Times New Roman" w:hAnsi="Times New Roman"/>
          <w:b/>
          <w:bCs/>
          <w:iCs/>
          <w:spacing w:val="-6"/>
          <w:sz w:val="28"/>
          <w:szCs w:val="28"/>
        </w:rPr>
        <w:t xml:space="preserve">организации образовательног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цесса</w:t>
      </w:r>
    </w:p>
    <w:p>
      <w:pPr>
        <w:pStyle w:val="Normal"/>
        <w:shd w:fill="FFFFFF" w:val="clear"/>
        <w:spacing w:lineRule="auto" w:line="240" w:before="0" w:after="0"/>
        <w:ind w:firstLine="37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ьно-техническая обес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печенность образовательного процес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а: </w:t>
      </w:r>
      <w:r>
        <w:rPr>
          <w:rFonts w:cs="Times New Roman" w:ascii="Times New Roman" w:hAnsi="Times New Roman"/>
          <w:sz w:val="28"/>
          <w:szCs w:val="28"/>
        </w:rPr>
        <w:t>соответствие учебных кабинетов ДДТ требованиям безопасности труда и пожарной безопасности; оснащение  учебных кабинетов ДДТ современ</w:t>
        <w:softHyphen/>
        <w:t>ной мебелью, оборудованием, ком</w:t>
        <w:softHyphen/>
        <w:t>пьютерами, оргтехникой и др.; обес</w:t>
        <w:softHyphen/>
        <w:t>печение учебного процесса материа</w:t>
        <w:softHyphen/>
        <w:t>лами, учебными пособи</w:t>
        <w:softHyphen/>
        <w:t>ями, в том числе электронными, и т.д.</w:t>
      </w:r>
    </w:p>
    <w:p>
      <w:pPr>
        <w:pStyle w:val="Normal"/>
        <w:shd w:fill="FFFFFF" w:val="clear"/>
        <w:spacing w:lineRule="auto" w:line="240" w:before="0" w:after="0"/>
        <w:ind w:right="82" w:firstLine="37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Эколого-гигиеническое состоя</w:t>
        <w:softHyphen/>
        <w:t xml:space="preserve">ние ДДТ: </w:t>
      </w:r>
      <w:r>
        <w:rPr>
          <w:rFonts w:cs="Times New Roman" w:ascii="Times New Roman" w:hAnsi="Times New Roman"/>
          <w:sz w:val="28"/>
          <w:szCs w:val="28"/>
        </w:rPr>
        <w:t>соответствие помещений санитарным правилам и нормам; эс</w:t>
        <w:softHyphen/>
        <w:t>тетика учебных кабинетов, озеленение, оптимальность освещения, допустимый уровень шу</w:t>
        <w:softHyphen/>
        <w:t>мовых раздражителей, состояние прилегающей к ДДТ территории и т.д.</w:t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8"/>
          <w:sz w:val="28"/>
          <w:szCs w:val="28"/>
        </w:rPr>
        <w:t xml:space="preserve">4.2. Сформированность единого </w:t>
      </w:r>
      <w:r>
        <w:rPr>
          <w:rFonts w:cs="Times New Roman" w:ascii="Times New Roman" w:hAnsi="Times New Roman"/>
          <w:b/>
          <w:bCs/>
          <w:iCs/>
          <w:spacing w:val="-13"/>
          <w:sz w:val="28"/>
          <w:szCs w:val="28"/>
        </w:rPr>
        <w:t xml:space="preserve">образовательного пространств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 селе</w:t>
      </w:r>
    </w:p>
    <w:p>
      <w:pPr>
        <w:pStyle w:val="Normal"/>
        <w:shd w:fill="FFFFFF" w:val="clear"/>
        <w:spacing w:lineRule="auto" w:line="240" w:before="0" w:after="0"/>
        <w:ind w:left="10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иагностика проводится через </w:t>
      </w:r>
      <w:r>
        <w:rPr>
          <w:rFonts w:cs="Times New Roman" w:ascii="Times New Roman" w:hAnsi="Times New Roman"/>
          <w:spacing w:val="-8"/>
          <w:sz w:val="28"/>
          <w:szCs w:val="28"/>
        </w:rPr>
        <w:t>анализ количества и характера мер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ятий, привлеченных организаций, </w:t>
      </w:r>
      <w:r>
        <w:rPr>
          <w:rFonts w:cs="Times New Roman" w:ascii="Times New Roman" w:hAnsi="Times New Roman"/>
          <w:spacing w:val="-9"/>
          <w:sz w:val="28"/>
          <w:szCs w:val="28"/>
        </w:rPr>
        <w:t>созданных неформальных объедин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ий по месту жительства, на основе </w:t>
      </w:r>
      <w:r>
        <w:rPr>
          <w:rFonts w:cs="Times New Roman" w:ascii="Times New Roman" w:hAnsi="Times New Roman"/>
          <w:spacing w:val="-6"/>
          <w:sz w:val="28"/>
          <w:szCs w:val="28"/>
        </w:rPr>
        <w:t>данных социологических опросов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4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4"/>
          <w:sz w:val="28"/>
          <w:szCs w:val="28"/>
        </w:rPr>
        <w:t>4. 3. Критерии личностного развития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spacing w:lineRule="auto" w:line="240" w:before="0" w:after="0"/>
        <w:ind w:left="19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Уровень и качество духовно-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нравственного развития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казателями могут служить </w:t>
      </w:r>
      <w:r>
        <w:rPr>
          <w:rFonts w:cs="Times New Roman" w:ascii="Times New Roman" w:hAnsi="Times New Roman"/>
          <w:spacing w:val="-7"/>
          <w:sz w:val="28"/>
          <w:szCs w:val="28"/>
        </w:rPr>
        <w:t>духовная сопричастность к жизни че</w:t>
        <w:softHyphen/>
        <w:t>ловечества; гуманистическая ориен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тация мышления; способность прояв</w:t>
        <w:softHyphen/>
        <w:t>ления высших чувств; мотивация с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осовершенствования; способнос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уществлять свободный выбор, в </w:t>
      </w:r>
      <w:r>
        <w:rPr>
          <w:rFonts w:cs="Times New Roman" w:ascii="Times New Roman" w:hAnsi="Times New Roman"/>
          <w:spacing w:val="-7"/>
          <w:sz w:val="28"/>
          <w:szCs w:val="28"/>
        </w:rPr>
        <w:t>том числе образа жизни; наличие та</w:t>
        <w:softHyphen/>
        <w:t>ких нравственных качеств, как беск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ыстие,- совестливость, милосердие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раведливость, оптимизм; обща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ультура и эрудированность, включая </w:t>
      </w:r>
      <w:r>
        <w:rPr>
          <w:rFonts w:cs="Times New Roman" w:ascii="Times New Roman" w:hAnsi="Times New Roman"/>
          <w:spacing w:val="-6"/>
          <w:sz w:val="28"/>
          <w:szCs w:val="28"/>
        </w:rPr>
        <w:t>вопросы здоровьесбережения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ндикаторами наличия показате</w:t>
        <w:softHyphen/>
        <w:t xml:space="preserve">лей служат высказывания детей, акты </w:t>
      </w:r>
      <w:r>
        <w:rPr>
          <w:rFonts w:cs="Times New Roman" w:ascii="Times New Roman" w:hAnsi="Times New Roman"/>
          <w:spacing w:val="-5"/>
          <w:sz w:val="28"/>
          <w:szCs w:val="28"/>
        </w:rPr>
        <w:t>поведения. Диагностика может пр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водиться через наблюдение за пове</w:t>
      </w:r>
      <w:r>
        <w:rPr>
          <w:rFonts w:cs="Times New Roman" w:ascii="Times New Roman" w:hAnsi="Times New Roman"/>
          <w:spacing w:val="-8"/>
          <w:sz w:val="28"/>
          <w:szCs w:val="28"/>
        </w:rPr>
        <w:t>дением учащихся, анализ высказыв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ий, суждений, вопросов, высказыв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емых точек зрения и т.п. Специальное </w:t>
      </w:r>
      <w:r>
        <w:rPr>
          <w:rFonts w:cs="Times New Roman" w:ascii="Times New Roman" w:hAnsi="Times New Roman"/>
          <w:spacing w:val="-7"/>
          <w:sz w:val="28"/>
          <w:szCs w:val="28"/>
        </w:rPr>
        <w:t>исследование может быть осуществ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ено с использованием опросников и </w:t>
      </w:r>
      <w:r>
        <w:rPr>
          <w:rFonts w:cs="Times New Roman" w:ascii="Times New Roman" w:hAnsi="Times New Roman"/>
          <w:spacing w:val="-7"/>
          <w:sz w:val="28"/>
          <w:szCs w:val="28"/>
        </w:rPr>
        <w:t>проективных психологических тестов.</w:t>
      </w:r>
    </w:p>
    <w:p>
      <w:pPr>
        <w:pStyle w:val="Normal"/>
        <w:shd w:fill="FFFFFF" w:val="clear"/>
        <w:spacing w:lineRule="auto" w:line="240" w:before="0" w:after="0"/>
        <w:ind w:left="403" w:hanging="0"/>
        <w:jc w:val="both"/>
        <w:rPr>
          <w:rFonts w:ascii="Times New Roman" w:hAnsi="Times New Roman" w:cs="Times New Roman"/>
          <w:i/>
          <w:i/>
          <w:iCs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Уровень воспитанности</w:t>
      </w:r>
    </w:p>
    <w:p>
      <w:pPr>
        <w:pStyle w:val="Normal"/>
        <w:shd w:fill="FFFFFF" w:val="clear"/>
        <w:spacing w:lineRule="auto" w:line="240" w:before="0" w:after="0"/>
        <w:ind w:right="14" w:firstLine="38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казателями этого критер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лужат характеристики отношений: к </w:t>
      </w:r>
      <w:r>
        <w:rPr>
          <w:rFonts w:cs="Times New Roman" w:ascii="Times New Roman" w:hAnsi="Times New Roman"/>
          <w:spacing w:val="-6"/>
          <w:sz w:val="28"/>
          <w:szCs w:val="28"/>
        </w:rPr>
        <w:t>другим (тактичность, чуткость, отзыв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чивость, принципиальность); к дея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тельности (трудолюбие, добросовест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ость, исполнительность); к себе (с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критичность, требовательность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увство собственного достоинства, </w:t>
      </w:r>
      <w:r>
        <w:rPr>
          <w:rFonts w:cs="Times New Roman" w:ascii="Times New Roman" w:hAnsi="Times New Roman"/>
          <w:sz w:val="28"/>
          <w:szCs w:val="28"/>
        </w:rPr>
        <w:t>скромность и др.).</w:t>
      </w:r>
    </w:p>
    <w:p>
      <w:pPr>
        <w:pStyle w:val="Normal"/>
        <w:shd w:fill="FFFFFF" w:val="clear"/>
        <w:spacing w:lineRule="auto" w:line="240" w:before="0" w:after="0"/>
        <w:ind w:left="5" w:right="14" w:firstLine="394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Индикаторами являются прояв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ления названных качеств в деятельн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ти, поведении. Диагностика пров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ится с помощью экспертной оценки </w:t>
      </w:r>
      <w:r>
        <w:rPr>
          <w:rFonts w:cs="Times New Roman" w:ascii="Times New Roman" w:hAnsi="Times New Roman"/>
          <w:spacing w:val="-8"/>
          <w:sz w:val="28"/>
          <w:szCs w:val="28"/>
        </w:rPr>
        <w:t>по специально разработанным мето</w:t>
        <w:softHyphen/>
      </w:r>
      <w:r>
        <w:rPr>
          <w:rFonts w:cs="Times New Roman" w:ascii="Times New Roman" w:hAnsi="Times New Roman"/>
          <w:sz w:val="28"/>
          <w:szCs w:val="28"/>
        </w:rPr>
        <w:t>дикам.</w:t>
      </w:r>
    </w:p>
    <w:p>
      <w:pPr>
        <w:pStyle w:val="Normal"/>
        <w:shd w:fill="FFFFFF" w:val="clear"/>
        <w:spacing w:lineRule="auto" w:line="240" w:before="0" w:after="0"/>
        <w:ind w:left="408" w:hanging="0"/>
        <w:jc w:val="both"/>
        <w:rPr>
          <w:rFonts w:ascii="Times New Roman" w:hAnsi="Times New Roman" w:cs="Times New Roman"/>
          <w:i/>
          <w:i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Уровень успешности обучения</w:t>
      </w:r>
    </w:p>
    <w:p>
      <w:pPr>
        <w:pStyle w:val="Normal"/>
        <w:shd w:fill="FFFFFF" w:val="clear"/>
        <w:spacing w:lineRule="auto" w:line="240" w:before="0" w:after="0"/>
        <w:ind w:left="14" w:right="10" w:firstLine="384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Показателями этого служит осв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енность обучающимися программы обу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чения. Индикаторы: а)умение детей</w:t>
      </w:r>
      <w:r>
        <w:rPr>
          <w:rFonts w:cs="Times New Roman" w:ascii="Times New Roman" w:hAnsi="Times New Roman"/>
          <w:spacing w:val="-7"/>
          <w:sz w:val="28"/>
          <w:szCs w:val="28"/>
        </w:rPr>
        <w:t>; б) характер и качество выпол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ения обучающимися  заданий критер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льно-ориентированных тестов; в)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цент обучающихся каждой ступен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пешно выполняющих программы </w:t>
      </w:r>
      <w:r>
        <w:rPr>
          <w:rFonts w:cs="Times New Roman" w:ascii="Times New Roman" w:hAnsi="Times New Roman"/>
          <w:sz w:val="28"/>
          <w:szCs w:val="28"/>
        </w:rPr>
        <w:t xml:space="preserve">на 75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от максимума.</w:t>
      </w:r>
    </w:p>
    <w:p>
      <w:pPr>
        <w:pStyle w:val="Normal"/>
        <w:shd w:fill="FFFFFF" w:val="clear"/>
        <w:spacing w:lineRule="auto" w:line="240" w:before="0" w:after="0"/>
        <w:ind w:left="14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иагностика проводится на ос</w:t>
        <w:softHyphen/>
        <w:t>нове данных  журнала, аттестации дет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специального тестирования. </w:t>
      </w:r>
    </w:p>
    <w:p>
      <w:pPr>
        <w:pStyle w:val="Normal"/>
        <w:shd w:fill="FFFFFF" w:val="clear"/>
        <w:spacing w:lineRule="auto" w:line="240" w:before="0" w:after="0"/>
        <w:ind w:left="19" w:right="4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4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1"/>
          <w:sz w:val="28"/>
          <w:szCs w:val="28"/>
        </w:rPr>
        <w:t>4.4. Состояние здоровья обучающихся и педагогов</w:t>
      </w:r>
    </w:p>
    <w:p>
      <w:pPr>
        <w:pStyle w:val="Normal"/>
        <w:shd w:fill="FFFFFF" w:val="clear"/>
        <w:spacing w:lineRule="auto" w:line="240" w:before="0" w:after="0"/>
        <w:ind w:left="5" w:firstLine="37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казателями состояния здор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ья являются: степень соответств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ровня развития детей возрастн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рме; количество детей различных </w:t>
      </w:r>
      <w:r>
        <w:rPr>
          <w:rFonts w:cs="Times New Roman" w:ascii="Times New Roman" w:hAnsi="Times New Roman"/>
          <w:spacing w:val="-5"/>
          <w:sz w:val="28"/>
          <w:szCs w:val="28"/>
        </w:rPr>
        <w:t>групп здоровья; динамика заболева</w:t>
        <w:softHyphen/>
        <w:t xml:space="preserve">емости обучающихся; доминирующие </w:t>
      </w:r>
      <w:r>
        <w:rPr>
          <w:rFonts w:cs="Times New Roman" w:ascii="Times New Roman" w:hAnsi="Times New Roman"/>
          <w:spacing w:val="-7"/>
          <w:sz w:val="28"/>
          <w:szCs w:val="28"/>
        </w:rPr>
        <w:t>психические состояния; преобладаю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щий эмоциональный фон; стремл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ие к деятельности без внешнего п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уждения, т.е. проявление должной </w:t>
      </w:r>
      <w:r>
        <w:rPr>
          <w:rFonts w:cs="Times New Roman" w:ascii="Times New Roman" w:hAnsi="Times New Roman"/>
          <w:spacing w:val="-5"/>
          <w:sz w:val="28"/>
          <w:szCs w:val="28"/>
        </w:rPr>
        <w:t>меры активности; способность раб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тать подолгу, не утомляясь; регуляр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ость и достаточность физиологич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их функций (питание, сон и др.); удовлетворительное самочувствие </w:t>
      </w:r>
      <w:r>
        <w:rPr>
          <w:rFonts w:cs="Times New Roman" w:ascii="Times New Roman" w:hAnsi="Times New Roman"/>
          <w:spacing w:val="-7"/>
          <w:sz w:val="28"/>
          <w:szCs w:val="28"/>
        </w:rPr>
        <w:t>(общее чувство телесного благополу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чия); достаточные адаптационные р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зервы; динамика заболеваемости пе</w:t>
        <w:softHyphen/>
      </w:r>
      <w:r>
        <w:rPr>
          <w:rFonts w:cs="Times New Roman" w:ascii="Times New Roman" w:hAnsi="Times New Roman"/>
          <w:sz w:val="28"/>
          <w:szCs w:val="28"/>
        </w:rPr>
        <w:t>дагогов.</w:t>
      </w:r>
    </w:p>
    <w:p>
      <w:pPr>
        <w:pStyle w:val="Normal"/>
        <w:shd w:fill="FFFFFF" w:val="clear"/>
        <w:spacing w:lineRule="auto" w:line="240" w:before="0" w:after="0"/>
        <w:ind w:right="5" w:firstLine="36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иагностика проводится путем </w:t>
      </w:r>
      <w:r>
        <w:rPr>
          <w:rFonts w:cs="Times New Roman" w:ascii="Times New Roman" w:hAnsi="Times New Roman"/>
          <w:spacing w:val="-7"/>
          <w:sz w:val="28"/>
          <w:szCs w:val="28"/>
        </w:rPr>
        <w:t>сбора и анализа данных медицинско</w:t>
        <w:softHyphen/>
        <w:t>го обследования обучающихся, с испо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ованием спортивных возрастны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естов, наблюдения педагога </w:t>
      </w:r>
      <w:r>
        <w:rPr>
          <w:rFonts w:cs="Times New Roman" w:ascii="Times New Roman" w:hAnsi="Times New Roman"/>
          <w:spacing w:val="-4"/>
          <w:sz w:val="28"/>
          <w:szCs w:val="28"/>
        </w:rPr>
        <w:t>за физическим и психич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ским состоянием обучающихся.</w:t>
      </w:r>
    </w:p>
    <w:p>
      <w:pPr>
        <w:pStyle w:val="Normal"/>
        <w:shd w:fill="FFFFFF" w:val="clear"/>
        <w:spacing w:lineRule="auto" w:line="240" w:before="0" w:after="0"/>
        <w:ind w:right="5" w:firstLine="36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рогноз возможных потерь и негативных явлений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Консерватизм ряда преподавателей</w:t>
      </w:r>
    </w:p>
    <w:p>
      <w:pPr>
        <w:pStyle w:val="Normal"/>
        <w:shd w:fill="FFFFFF" w:val="clear"/>
        <w:spacing w:lineRule="auto" w:line="240" w:before="0" w:after="0"/>
        <w:ind w:firstLine="3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еры профилактики; проведе</w:t>
        <w:softHyphen/>
        <w:t xml:space="preserve">ние специальных мероприятий по </w:t>
      </w:r>
      <w:r>
        <w:rPr>
          <w:rFonts w:cs="Times New Roman" w:ascii="Times New Roman" w:hAnsi="Times New Roman"/>
          <w:spacing w:val="-2"/>
          <w:sz w:val="28"/>
          <w:szCs w:val="28"/>
        </w:rPr>
        <w:t>мотивации педагогического коллек</w:t>
      </w:r>
      <w:r>
        <w:rPr>
          <w:rFonts w:cs="Times New Roman" w:ascii="Times New Roman" w:hAnsi="Times New Roman"/>
          <w:spacing w:val="-7"/>
          <w:sz w:val="28"/>
          <w:szCs w:val="28"/>
        </w:rPr>
        <w:t>реализующих анал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гичные проекты, проведение грамот</w:t>
        <w:softHyphen/>
      </w:r>
      <w:r>
        <w:rPr>
          <w:rFonts w:cs="Times New Roman" w:ascii="Times New Roman" w:hAnsi="Times New Roman"/>
          <w:sz w:val="28"/>
          <w:szCs w:val="28"/>
        </w:rPr>
        <w:t>ной кадровой политики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гатива на инновационную и исследов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ельскую деятельность, знакомство с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пытом коллег,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Узкопрагматические установки на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образование и безграмотность в сфе</w:t>
        <w:softHyphen/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ре охраны и укрепления здоровья у 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значительной части родителей.</w:t>
      </w:r>
    </w:p>
    <w:p>
      <w:pPr>
        <w:pStyle w:val="Normal"/>
        <w:shd w:fill="FFFFFF" w:val="clear"/>
        <w:spacing w:lineRule="auto" w:line="240" w:before="0" w:after="0"/>
        <w:ind w:left="10" w:right="34" w:firstLine="37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Меры профилактики: привлеч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ие родителей к совместны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ероприятиям, проведение т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атических родительских собраний, </w:t>
      </w:r>
      <w:r>
        <w:rPr>
          <w:rFonts w:cs="Times New Roman" w:ascii="Times New Roman" w:hAnsi="Times New Roman"/>
          <w:spacing w:val="-5"/>
          <w:sz w:val="28"/>
          <w:szCs w:val="28"/>
        </w:rPr>
        <w:t>использование рекомендаций изв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стных моделей социокультурной ин</w:t>
        <w:softHyphen/>
      </w:r>
      <w:r>
        <w:rPr>
          <w:rFonts w:cs="Times New Roman" w:ascii="Times New Roman" w:hAnsi="Times New Roman"/>
          <w:sz w:val="28"/>
          <w:szCs w:val="28"/>
        </w:rPr>
        <w:t>теграции в селе.</w:t>
      </w:r>
    </w:p>
    <w:p>
      <w:pPr>
        <w:pStyle w:val="Normal"/>
        <w:shd w:fill="FFFFFF" w:val="clear"/>
        <w:spacing w:lineRule="auto" w:line="240" w:before="0" w:after="0"/>
        <w:ind w:right="10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Недостаточность ресурсного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обеспечения для адекватной реализа</w:t>
        <w:softHyphen/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ции в содержании модели становле</w:t>
        <w:softHyphen/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ния и развития ДДТ культуры здо</w:t>
        <w:softHyphen/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ровья в условиях сельской местности.</w:t>
      </w:r>
    </w:p>
    <w:p>
      <w:pPr>
        <w:pStyle w:val="Normal"/>
        <w:shd w:fill="FFFFFF" w:val="clear"/>
        <w:spacing w:lineRule="auto" w:line="240" w:before="0" w:after="0"/>
        <w:ind w:left="5" w:right="19" w:firstLine="3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профилактики: изуч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оретических и методологических </w:t>
      </w:r>
      <w:r>
        <w:rPr>
          <w:rFonts w:cs="Times New Roman" w:ascii="Times New Roman" w:hAnsi="Times New Roman"/>
          <w:spacing w:val="-6"/>
          <w:sz w:val="28"/>
          <w:szCs w:val="28"/>
        </w:rPr>
        <w:t>аспектов развития образования и об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разовательных учреждений, консуль</w:t>
        <w:softHyphen/>
      </w:r>
      <w:r>
        <w:rPr>
          <w:rFonts w:cs="Times New Roman" w:ascii="Times New Roman" w:hAnsi="Times New Roman"/>
          <w:sz w:val="28"/>
          <w:szCs w:val="28"/>
        </w:rPr>
        <w:t>тации со специалистами.</w:t>
      </w:r>
    </w:p>
    <w:p>
      <w:pPr>
        <w:pStyle w:val="Normal"/>
        <w:shd w:fill="FFFFFF" w:val="clear"/>
        <w:spacing w:lineRule="auto" w:line="240" w:before="0" w:after="0"/>
        <w:ind w:left="917" w:hanging="6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Этапы инновационной деятельности</w:t>
      </w:r>
    </w:p>
    <w:p>
      <w:pPr>
        <w:pStyle w:val="Normal"/>
        <w:shd w:fill="FFFFFF" w:val="clear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1-й этап</w:t>
      </w:r>
    </w:p>
    <w:p>
      <w:pPr>
        <w:pStyle w:val="Normal"/>
        <w:shd w:fill="FFFFFF" w:val="clear"/>
        <w:spacing w:lineRule="auto" w:line="240" w:before="0" w:after="0"/>
        <w:ind w:right="5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008/09 – 2009/10 учебный год - подгот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ительный этап, включающий ди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гностическую, прогностическую и ор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ганизационную деятельность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Обобщение и анализ существую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щего опыта работы по организации и </w:t>
      </w:r>
      <w:r>
        <w:rPr>
          <w:rFonts w:cs="Times New Roman" w:ascii="Times New Roman" w:hAnsi="Times New Roman"/>
          <w:spacing w:val="-4"/>
          <w:sz w:val="28"/>
          <w:szCs w:val="28"/>
        </w:rPr>
        <w:t>проведению мероприятий, нацелен</w:t>
      </w:r>
      <w:r>
        <w:rPr>
          <w:rFonts w:cs="Times New Roman" w:ascii="Times New Roman" w:hAnsi="Times New Roman"/>
          <w:sz w:val="28"/>
          <w:szCs w:val="28"/>
        </w:rPr>
        <w:t>ных на формирование здоровьесберегающего и здоровьеразвивающего поведения обучающихся и педагогов; по реализации учебных планов и про</w:t>
        <w:softHyphen/>
        <w:t>грамм здоровьеформирующей и здоровьеразвивающей направленности.</w:t>
      </w:r>
    </w:p>
    <w:p>
      <w:pPr>
        <w:pStyle w:val="Normal"/>
        <w:shd w:fill="FFFFFF" w:val="clear"/>
        <w:spacing w:lineRule="auto" w:line="240" w:before="0" w:after="0"/>
        <w:ind w:right="10" w:firstLine="3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работы над кон</w:t>
        <w:softHyphen/>
        <w:t>цепцией развития ДДТ, изучение теоретических аспектов проблемы развития культуры здоровья субъек</w:t>
        <w:softHyphen/>
        <w:t>тов образовательного процесса, пла</w:t>
        <w:softHyphen/>
        <w:t>нирование и прогнозирование необ</w:t>
        <w:softHyphen/>
        <w:t>ходимой исследовательской и экспе</w:t>
        <w:softHyphen/>
        <w:t>римент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кадрового, организационно-управленческого, научного, материально-технического обеспечения концепции, работа с до</w:t>
        <w:softHyphen/>
        <w:t>кументацией, оптимизация системы координации центров досуга и воспи</w:t>
        <w:softHyphen/>
        <w:t>тания в селе.</w:t>
      </w:r>
    </w:p>
    <w:p>
      <w:pPr>
        <w:pStyle w:val="Normal"/>
        <w:shd w:fill="FFFFFF" w:val="clear"/>
        <w:spacing w:lineRule="auto" w:line="240" w:before="0" w:after="0"/>
        <w:ind w:left="38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й этап</w:t>
      </w:r>
    </w:p>
    <w:p>
      <w:pPr>
        <w:pStyle w:val="Normal"/>
        <w:shd w:fill="FFFFFF" w:val="clear"/>
        <w:spacing w:lineRule="auto" w:line="240" w:before="0" w:after="0"/>
        <w:ind w:firstLine="3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/11-2011/12 учебные го</w:t>
        <w:softHyphen/>
        <w:t>ды - практический этап, включаю</w:t>
        <w:softHyphen/>
        <w:t>щий реализацию, анализ, обобщение результатов повседневной работы по отработке содержательно-методиче</w:t>
        <w:softHyphen/>
        <w:t>ских основ организации образова</w:t>
        <w:softHyphen/>
        <w:t>ния, ориентированного на культуру здоровья его субъектов.</w:t>
      </w:r>
    </w:p>
    <w:p>
      <w:pPr>
        <w:pStyle w:val="Normal"/>
        <w:shd w:fill="FFFFFF" w:val="clear"/>
        <w:spacing w:lineRule="auto" w:line="240" w:before="0" w:after="0"/>
        <w:ind w:left="5" w:right="10"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разноуровневой здоровьеразвивающей среды в ДДТ для сохранения и развития телесного, пси</w:t>
        <w:softHyphen/>
        <w:t>хического, социального и нравствен</w:t>
        <w:softHyphen/>
        <w:t>ного здоровья обучающихся и педагогов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уществую</w:t>
        <w:softHyphen/>
        <w:t>щей системы координации деятельности центров досуговой и воспита</w:t>
        <w:softHyphen/>
        <w:t>тельной деятельности в селе в на</w:t>
        <w:softHyphen/>
        <w:t>правлении развития здоровья.</w:t>
      </w:r>
    </w:p>
    <w:p>
      <w:pPr>
        <w:pStyle w:val="Normal"/>
        <w:shd w:fill="FFFFFF" w:val="clear"/>
        <w:spacing w:lineRule="auto" w:line="240" w:before="0" w:after="0"/>
        <w:ind w:left="5" w:right="5" w:firstLine="3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сихологического сопровождения в части дифференци</w:t>
        <w:softHyphen/>
        <w:t>альной диагностики развитости и личностной зрелости обучающихся.</w:t>
      </w:r>
    </w:p>
    <w:p>
      <w:pPr>
        <w:pStyle w:val="Normal"/>
        <w:shd w:fill="FFFFFF" w:val="clear"/>
        <w:spacing w:lineRule="auto" w:line="240" w:before="0" w:after="0"/>
        <w:ind w:left="10" w:firstLine="3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интегративных учебных планов и про</w:t>
        <w:softHyphen/>
        <w:t>грамм, направленных на развитие представлений о ценности здоровья и здорового образа жизни.</w:t>
      </w:r>
    </w:p>
    <w:p>
      <w:pPr>
        <w:pStyle w:val="Normal"/>
        <w:shd w:fill="FFFFFF" w:val="clear"/>
        <w:spacing w:lineRule="auto" w:line="240" w:before="0" w:after="0"/>
        <w:ind w:right="5" w:firstLine="3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ыщение воспитательных ме</w:t>
        <w:softHyphen/>
        <w:t>роприятий здоровьеразвивающей направленностью с обязательной диагностикой личностного развития учащихся на уровне присвоения цен</w:t>
        <w:softHyphen/>
        <w:t>ностей здорового образа жизни.</w:t>
      </w:r>
    </w:p>
    <w:p>
      <w:pPr>
        <w:pStyle w:val="Normal"/>
        <w:shd w:fill="FFFFFF" w:val="clear"/>
        <w:spacing w:lineRule="auto" w:line="240" w:before="0" w:after="0"/>
        <w:ind w:right="10" w:firstLine="3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научно-иссле</w:t>
        <w:softHyphen/>
        <w:t>довательской, учебно-методической работы и портфолио инновационной деятельности педагогов.</w:t>
      </w:r>
    </w:p>
    <w:p>
      <w:pPr>
        <w:pStyle w:val="Normal"/>
        <w:shd w:fill="FFFFFF" w:val="clear"/>
        <w:spacing w:lineRule="auto" w:line="240" w:before="0" w:after="0"/>
        <w:ind w:left="5" w:firstLine="3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нутренней экспер</w:t>
        <w:softHyphen/>
        <w:t>тизы всех направлений работы ДДТ с целью получения промежуточных результатов о правильности выбран</w:t>
        <w:softHyphen/>
        <w:t>ных целевых ориентиров и содержа</w:t>
        <w:softHyphen/>
        <w:t>тельного обеспечения образования, ориентированного на развитие куль</w:t>
        <w:softHyphen/>
        <w:t>туры здоровья его субъектов.</w:t>
      </w:r>
    </w:p>
    <w:p>
      <w:pPr>
        <w:pStyle w:val="Normal"/>
        <w:shd w:fill="FFFFFF" w:val="clear"/>
        <w:spacing w:lineRule="auto" w:line="240" w:before="0" w:after="0"/>
        <w:ind w:left="19" w:firstLine="3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еминаров, печатных работ по методической теме ДДТ.</w:t>
      </w:r>
    </w:p>
    <w:p>
      <w:pPr>
        <w:pStyle w:val="Normal"/>
        <w:shd w:fill="FFFFFF" w:val="clear"/>
        <w:spacing w:lineRule="auto" w:line="240" w:before="0" w:after="0"/>
        <w:ind w:left="38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й этап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/13 учебный год — практико-прогностический этап, включающий реализацию, анализ, обобщение ре</w:t>
        <w:softHyphen/>
        <w:t xml:space="preserve">зультатов  повседневной  работы  и </w:t>
      </w:r>
      <w:r>
        <w:rPr>
          <w:rFonts w:cs="Times New Roman" w:ascii="Times New Roman" w:hAnsi="Times New Roman"/>
          <w:spacing w:val="-8"/>
          <w:sz w:val="28"/>
          <w:szCs w:val="28"/>
        </w:rPr>
        <w:t>опытно-экспериментальной деятель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ости, прогнозирование и констру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ование дальнейших путей развития </w:t>
      </w:r>
      <w:r>
        <w:rPr>
          <w:rFonts w:cs="Times New Roman" w:ascii="Times New Roman" w:hAnsi="Times New Roman"/>
          <w:sz w:val="28"/>
          <w:szCs w:val="28"/>
        </w:rPr>
        <w:t>ДД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нализ результатов развит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ДТ, определение новых задач, </w:t>
      </w:r>
      <w:r>
        <w:rPr>
          <w:rFonts w:cs="Times New Roman" w:ascii="Times New Roman" w:hAnsi="Times New Roman"/>
          <w:spacing w:val="-10"/>
          <w:sz w:val="28"/>
          <w:szCs w:val="28"/>
        </w:rPr>
        <w:t>способных совершенствовать пути д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стижения концептуальных целей, вы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ведение ДДТ на новый уровень раз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вития - по культуре здоровь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жидаемые результаты развития ДД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 результате реализации проекта к 2014 г. ДДТ предполагает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Создание и эффективное функ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ционирование здоровьесберегающей </w:t>
      </w:r>
      <w:r>
        <w:rPr>
          <w:rFonts w:cs="Times New Roman" w:ascii="Times New Roman" w:hAnsi="Times New Roman"/>
          <w:spacing w:val="-4"/>
          <w:sz w:val="28"/>
          <w:szCs w:val="28"/>
        </w:rPr>
        <w:t>среды в ДДТ, а именно оптимальные эколого-гигиенические условия, здоровьесберегающая организация занятий, поливариативные, личнос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о-ориентированные воспитательные </w:t>
      </w:r>
      <w:r>
        <w:rPr>
          <w:rFonts w:cs="Times New Roman" w:ascii="Times New Roman" w:hAnsi="Times New Roman"/>
          <w:sz w:val="28"/>
          <w:szCs w:val="28"/>
        </w:rPr>
        <w:t>мероприя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Повышение уровня компетент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сти, педагогического мастерства и </w:t>
      </w:r>
      <w:r>
        <w:rPr>
          <w:rFonts w:cs="Times New Roman" w:ascii="Times New Roman" w:hAnsi="Times New Roman"/>
          <w:spacing w:val="-4"/>
          <w:sz w:val="28"/>
          <w:szCs w:val="28"/>
        </w:rPr>
        <w:t>поисковой активности педагогов. Ос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воение педагогоми технологий интег</w:t>
        <w:softHyphen/>
        <w:t>рации предметного и здоровьеразви</w:t>
      </w:r>
      <w:r>
        <w:rPr>
          <w:rFonts w:cs="Times New Roman" w:ascii="Times New Roman" w:hAnsi="Times New Roman"/>
          <w:sz w:val="28"/>
          <w:szCs w:val="28"/>
        </w:rPr>
        <w:t>вающего содержания и развития культуры здоровь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работка и практическое ис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льзование алгоритма эффективной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онно-педагогической дея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тельности по развитию культуры зд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ровья обучающихся и педагогов в усло</w:t>
        <w:softHyphen/>
        <w:t xml:space="preserve">виях интеграции усилий учреждений </w:t>
      </w:r>
      <w:r>
        <w:rPr>
          <w:rFonts w:cs="Times New Roman" w:ascii="Times New Roman" w:hAnsi="Times New Roman"/>
          <w:sz w:val="28"/>
          <w:szCs w:val="28"/>
        </w:rPr>
        <w:t>сельского соци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ротилкина ИМ.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ительные мероприя</w:t>
        <w:softHyphen/>
        <w:t>тия в учебном процессе // № 4. С. 4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арасева Т.В.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е аспекты реализа</w:t>
        <w:softHyphen/>
        <w:t>ции здоровьесберегающих технологий // «Начальная школа», 2005. 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11. С. 3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естерова Л.В.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здоровьесберегаю</w:t>
        <w:softHyphen/>
        <w:t>щих технологий в сельской школе // «Начальная школа», 2005. 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11. С. 7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азаковцева Т.С, Косолапова ТЛ. </w:t>
      </w:r>
      <w:r>
        <w:rPr>
          <w:rFonts w:cs="Times New Roman" w:ascii="Times New Roman" w:hAnsi="Times New Roman"/>
          <w:color w:val="000000"/>
          <w:sz w:val="28"/>
          <w:szCs w:val="28"/>
        </w:rPr>
        <w:t>К вопросу здравотворческой деятельности в образовательных учреждениях // «Начальная школа», 2006, № 4. С. 6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итина Е.П.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ие технологии сегодня и завтра // «Начальная школа», 2006, № 6. С. 5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Шевченко ЛЛ. </w:t>
      </w:r>
      <w:r>
        <w:rPr>
          <w:rFonts w:cs="Times New Roman" w:ascii="Times New Roman" w:hAnsi="Times New Roman"/>
          <w:color w:val="000000"/>
          <w:sz w:val="28"/>
          <w:szCs w:val="28"/>
        </w:rPr>
        <w:t>От охраны здоровья к успеху в учебе // «Начальная школа», 2006, № 8. С. 8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тонова Л.Н. Психологические основания реализации здоровьесберегающих технологий  в образовательных учреждениях/ Л.Н. Антонова, Т.И. Шульга, К.Г. Эрдынеева. - М.: Изд-во МГОУ, 2004.-100с. - (Областная целевая программа «Развитие образования Московской области на 2001-2005 гг.»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рисова И.П. Обеспечение здоровьесберегающих технологий в школе//Справочник руководителя образовательного учреждения.-2005.-№10.-С.84-9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йнер Э.Н. Формирование здоровьесберегающией среды в системе общего образования// Валеология.-2004.-№1.-С.21-2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шлаева Л.П., Панина Т.С. Теория и практика формирования здоровьесберегающей  стратегии педагога в условиях повышения квалификации// Валеология.-2004.-№4.-С.93-9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есберегающая деятельность школы в учебно-воспитательном процессе: проблемы и пути их решения//Школа.-2005.-№3.-С.52-87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ее образование: теорет. и приклад. аспекты: сб. ст./ Перм. гос. пед. ун-т [и др.]. - Пермь: Кн. мир; Звезда,2002.-205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нова Т.В. Материалы для подготовки комплексно-целевой программы «Школа здоровья»//Практика административной работы в школе. – 2006.-№1.-С.25-2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ин Э.М., Касаткина Н.Э. Научно-методологические и организационные подходы к созданию региональной программы «Образование и здоровье»//Валеология.-2004.-№4.-С.6-1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есникова М.Г. Здоровьесберегающая деятельность учителя// Естествознание в школе.-2005.-№5.-С.50-5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ирнов Н.К. Здоровьесберегающие образовательные технологии в современной школе. - М.: АПК и ПРО,2002.-121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ирнов Н.К. Здровьесберегающие образовательные технологии и психология здоровья в школе/Н.К.Смирнов. - М.АРКТИ,2003.-270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ирнов Н.К. Ориентировочная оценка состояния здоровья обучающихся в школе//Практика административной работы в школе.-2006.-№1.-С.30-3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Н. К. Здоровьесберегающие образовательные технологии в современной школе. – М.: АПК и ПРО, 2002. – с. 6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ова Е. В.. Эффективные образовательные технологии. –Ростов н/Дону: Феникс, 2007. – 285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5:00Z</dcterms:created>
  <dc:creator>User</dc:creator>
  <dc:description/>
  <cp:keywords/>
  <dc:language>en-US</dc:language>
  <cp:lastModifiedBy>1111</cp:lastModifiedBy>
  <cp:lastPrinted>2010-04-19T11:48:00Z</cp:lastPrinted>
  <dcterms:modified xsi:type="dcterms:W3CDTF">2013-12-04T08:25:00Z</dcterms:modified>
  <cp:revision>22</cp:revision>
  <dc:subject/>
  <dc:title/>
</cp:coreProperties>
</file>