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игательная активность в нашем сади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здорового ребенка двигательная активность (ДА) занимает первое место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я занятия, я стараюсь включать самостоятельную и организованную двигательную активность. Форма организации ДА я использую утреннюю гимнастику (УГ). Каждое утро дети (начиная со второй младшей группы)приходят в зал на зарядку. Я провожу различные комплексы (в соответствии с планированием) с предметами и без предметов. Все занятия проводятся под музыку. Дети приходят на зарядку с удовольствием. Позанимавшись дети получают заряд энергии на весь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вигательной деятельности дети выбирают и ставят на первый план Подвижные игры. Это их самый любимый вид деятельности. Для меня очень важно обеспечить правильное руководство играми. Нужно эмоционально, доступно, объяснять правила игры и содержание. При проведении Подвижных игр я выявила следующее: почти в каждой группе есть дети с различной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ервых нормальная ДА. К ним подходит деятельность, которая разнообразна и в ней много подвижных игр. Дети хорошо выполняют знакомые им упражнения. У них отмечается хорошее поведение и самое главное они жизнерадостны.</w:t>
      </w:r>
    </w:p>
    <w:p>
      <w:pPr>
        <w:pStyle w:val="Normal"/>
        <w:rPr/>
      </w:pPr>
      <w:r>
        <w:rPr>
          <w:sz w:val="28"/>
          <w:szCs w:val="28"/>
        </w:rPr>
        <w:t>Другие детки были малоподвижны, малоактивны. Им больше нравятся малоподвижные игры. Они наблюдают за своими сверстниками. Также эти дети затрудняются в выборе игр. К таким детям нужен индивидуальный подход. Я стараюсь постепенно привлекать их к активной деятельности т.е к Подвижным играм. И могу сказать, что некоторых, а их большинство удалось завлечь. И они теперь каждый раз вливаются в игры вместе с осталь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 третей группы детей- повышена активность. Они не желают играть, выполнять задания, соблюдать правила. К концу игр они переутомляются, повышается возбуд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нужно уделять внимание малоподвижным и активны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араюсь выбирать игры, которые были бы интересны. Доступны каждому ребенку. Так же стараюсь учитывать возрастные и индивидуальные возможности ребенка. Посредством игр у детей развивается смелость, лов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амых маленьких в подвижные игры можно включать самые простые движения. Движения в играх должны быть простыми и лег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рших группах, движения уже координированные, кругозор больше. Поэтому в движения можно включать более сложные задания и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юсь, чтобы дети выполняли главную 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значение двигательной активности уделяю на занятиях по физической культуре. Занятия начинаются с малой двигательной активности. Например: ходьба (различная) затем идут физические упражнения ( с предметами и без предметов). Занятия начинаются в медленном темпе, затем ускоряются и заканчиваются так же в медленном темпе ( на восстанов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ях использую метод «круговая тренировка». Здесь вводная и заключительная часть проходят традиционно. А вместо физических упражнений и основных движений организую круговую тренир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я стараюсь двигательную активность детей делать более разнообразной, для укрепления здоровья. Эмоционального положительного тон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59:00Z</dcterms:created>
  <dc:creator>User</dc:creator>
  <dc:description/>
  <cp:keywords/>
  <dc:language>en-US</dc:language>
  <cp:lastModifiedBy>User</cp:lastModifiedBy>
  <cp:lastPrinted>2013-12-03T08:59:00Z</cp:lastPrinted>
  <dcterms:modified xsi:type="dcterms:W3CDTF">2013-12-03T04:00:00Z</dcterms:modified>
  <cp:revision>4</cp:revision>
  <dc:subject/>
  <dc:title>Двигательная активность в нашем садике</dc:title>
</cp:coreProperties>
</file>