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44"/>
          <w:szCs w:val="44"/>
        </w:rPr>
        <w:t>ВЫПУСКНОГО БАЛ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 РЕЧЕВОЙ ГРУПП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26"/>
          <w:szCs w:val="26"/>
        </w:rPr>
        <w:t>СТАРШАЯ И ПОДГОТОВИТЕЛЬНАЯ ГРУПП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26"/>
          <w:szCs w:val="26"/>
        </w:rPr>
        <w:t>МАЙ 2014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анкт-Петербург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30"/>
          <w:szCs w:val="30"/>
        </w:rPr>
        <w:t>2014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: создание  атмосферы  праздника, праздника, прощание с теми, кто покидает детский сад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едварительная работа: разучивание стихов про детский сад, школу, разучивание песенного материала, разучивание музыкально-ритмических движений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теграция образовательных  областей:коммуникация, социализация, музыка, чтение художественной литературы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ыход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Дети с мягкими игрушками вбегают по 1-му, парами, тройками в музыкальный зал под фонограмму «Куда уходит детство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Танец с игрушками</w:t>
      </w:r>
      <w:r>
        <w:rPr>
          <w:color w:val="000000"/>
          <w:sz w:val="30"/>
          <w:szCs w:val="30"/>
        </w:rPr>
        <w:t xml:space="preserve">( с перестроением)  </w:t>
      </w:r>
      <w:r>
        <w:rPr>
          <w:i/>
          <w:iCs/>
          <w:color w:val="000000"/>
          <w:sz w:val="30"/>
          <w:szCs w:val="30"/>
        </w:rPr>
        <w:t>встают полукруго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1</w:t>
      </w:r>
      <w:r>
        <w:rPr>
          <w:color w:val="000000"/>
          <w:sz w:val="30"/>
          <w:szCs w:val="30"/>
        </w:rPr>
        <w:t xml:space="preserve">    Зал сегодня не вмещае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всех собравшихся гостей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Мы сегодня провожаем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дорогих своих детей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И с волненьем смотрят мамы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на вчерашних дошколят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И теплеет взгляд у папы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и подмигивает брат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Даже бабушка украдкой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поднесла к глазам платок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Будет школьником сегодня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дорогой её внучок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Дети выпускники читают стихи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кном щебечут птиц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ыплет звёздочки сирен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детским садиком простимс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т майский, тёплый день.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 нас принял малышам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ский сад, наш дом родн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теперь большими стал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рощаемся с тобой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есь родными стали стен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кровати, и игрушк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тели и нян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друзья мои подружки.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на прощание сейча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арим песню эту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сть наша песня майским днём,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летит по белу свету!!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Песня «До свиданья детский сад»</w:t>
      </w:r>
      <w:r>
        <w:rPr>
          <w:i/>
          <w:iCs/>
          <w:color w:val="000000"/>
          <w:sz w:val="30"/>
          <w:szCs w:val="30"/>
          <w:u w:val="single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  сели на стульчики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2</w:t>
      </w: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Дорогие выпускники! Сегодня ваш праздник в детском саду, малыши на праздник пришли, свои пожелания вам принесли!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</w:rPr>
        <w:t>Входят малыши, читают стихи, дети выпускники дарят подарки, малыши уходя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Стихи малышей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дравляют малыши вас сегодня от души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вый класс идите смело, впереди большое дело!!!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же совсем большие, вы красивы и умн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 до вас нам дотянуться, на носочки встать должны.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сть мы малы сегодня, но скоро подрастё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тоже вслед за вами мы в первый класс пойдём!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ещё мы просим вас — не забывайте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ой любимый садик навещайте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Песня                  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1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Дорога в школу не легка, и без помощников тут не обойти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Сценка « Петя идёт в школу»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.: У Петруши нынче праздник, наш Петруша- первоклассник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Он по улице идёт, удивляется народ. Только...Петя не один, кто за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етей? Поглядим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Смотрят взрослые и дети, а за Петей... поезд едет.</w:t>
      </w:r>
    </w:p>
    <w:p>
      <w:pPr>
        <w:pStyle w:val="Normal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д музыку появляется Петя, за ним мама с букетом, за мамой папа с портфелем, бабушка с пирожком, дедушка с палочк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.: Кто за Петенькой спеши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ма: Мамочк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      Кто за Петенькой бежи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па: Папочк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      Кто за Петей ковыляе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бушка: Бабушк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     Кто кряхтит, но догоняе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д: Дедушк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.: Нам скажите почему прицепились вы к нему? Разве Петя паровоз, что вагончики привёз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ма: - А кто рубашку застегнёт? </w:t>
      </w:r>
      <w:r>
        <w:rPr>
          <w:i/>
          <w:iCs/>
          <w:color w:val="000000"/>
          <w:sz w:val="30"/>
          <w:szCs w:val="30"/>
        </w:rPr>
        <w:t>(подбегает к Пете, поправляет  рубашку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</w:t>
      </w:r>
      <w:r>
        <w:rPr>
          <w:i/>
          <w:iCs/>
          <w:color w:val="000000"/>
          <w:sz w:val="30"/>
          <w:szCs w:val="30"/>
        </w:rPr>
        <w:t>: Сам!!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па: - А кто портфельчик понесёт? (</w:t>
      </w:r>
      <w:r>
        <w:rPr>
          <w:i/>
          <w:iCs/>
          <w:color w:val="000000"/>
          <w:sz w:val="30"/>
          <w:szCs w:val="30"/>
        </w:rPr>
        <w:t>отдаёт Пете портфель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:  Сам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бушка:- Кто маслом булочку намаже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: Сам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д: - Кто ботиночки завяжет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: Сам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ма: - Но он же ещё маленький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па: - Он же такой слабенький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бушка: - Он такой изнеженный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д: - Он такой болезненный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ма: - Пожалейте вы его, первоклашку моего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па: - Отпросился я с работы, чтобы взять его заботы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бушка: - Отощает мой внучок - дам ему я пирожок.</w:t>
      </w:r>
      <w:r>
        <w:rPr>
          <w:i/>
          <w:iCs/>
          <w:color w:val="000000"/>
          <w:sz w:val="30"/>
          <w:szCs w:val="30"/>
        </w:rPr>
        <w:t>(подаёт Пете пакетик с пирожком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д: - Пропустите на урок, завяжу ему шнурок!</w:t>
      </w:r>
      <w:r>
        <w:rPr>
          <w:i/>
          <w:iCs/>
          <w:color w:val="000000"/>
          <w:sz w:val="30"/>
          <w:szCs w:val="30"/>
        </w:rPr>
        <w:t>(спешит завязать шнурок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.:- Это просто ерунда, не годится никуда! Заберём его от вас, проходи Петруша в класс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ро будет Петя вам отвечать на всё: «Я САМ»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то историю узнал, тот на ус и намотал, не похожи будьте дети, на такого вот на Петю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ед.2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ять лет вы ждали этот день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Но наступил он как-то сразу!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И расцвела для вас сирень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Как не цвела ещё ни разу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Танец « Сиреневый вальс»</w:t>
      </w:r>
      <w:r>
        <w:rPr>
          <w:color w:val="000000"/>
          <w:sz w:val="30"/>
          <w:szCs w:val="30"/>
        </w:rPr>
        <w:t xml:space="preserve">  </w:t>
      </w:r>
      <w:r>
        <w:rPr>
          <w:i/>
          <w:iCs/>
          <w:color w:val="000000"/>
          <w:sz w:val="30"/>
          <w:szCs w:val="30"/>
        </w:rPr>
        <w:t>с веточками сирени, дети стар. возр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1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Мы ребят своих сегодня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ровожаем в первый класс!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И сейчас вас приглашаем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Станцевать дошкольный вальс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вочка выпускница: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Вальс прощальный, чуть печальный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Нелегко кружиться в нём!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Вальс прощальный, провожальный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В лёгком платье выпускно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Вальс «Выпускника»</w:t>
      </w:r>
      <w:r>
        <w:rPr>
          <w:color w:val="000000"/>
          <w:sz w:val="30"/>
          <w:szCs w:val="30"/>
        </w:rPr>
        <w:t xml:space="preserve"> (танцуют 3мальчика и девочка 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2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Дорогие ребята, выпускники, в этот праздничный день, послушайте поздравления ваших  друзей: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сегодня провожаем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ых старших  среди нас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, кто вырос, поздравляе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ереходом в 1 класс.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им вас мы от душ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учиться в школе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вами д/сад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л всегда доволен.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сть мы сегодня мал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скоро подрастё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тоже, вслед за вам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в первый касс пойдём!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вам чуть-чуть завидуем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школьники почт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от души желаем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м доброго пути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Выход фрекен Бок</w:t>
      </w:r>
      <w:r>
        <w:rPr>
          <w:color w:val="000000"/>
          <w:sz w:val="30"/>
          <w:szCs w:val="30"/>
        </w:rPr>
        <w:t xml:space="preserve">  </w:t>
      </w:r>
      <w:r>
        <w:rPr>
          <w:i/>
          <w:iCs/>
          <w:color w:val="000000"/>
          <w:sz w:val="30"/>
          <w:szCs w:val="30"/>
        </w:rPr>
        <w:t>под фонограмму «ку-ку, мой мальчик»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Б :- И куда подевался этот сорванец (ищет, заглядывает за детей...)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1.</w:t>
      </w:r>
      <w:r>
        <w:rPr>
          <w:color w:val="000000"/>
          <w:sz w:val="30"/>
          <w:szCs w:val="30"/>
        </w:rPr>
        <w:t>- Позвольте! У нас праздник, выпускной у ребят, родители в зале, а вас мы не знаем! Вы из какой группы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Б.: - Я, фрекен Бок, лучший специалист по дошкольному образованию, знаю все группы, вот например, группа любителей ватрушек. Вы какая группа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.: - Уважаемая фрекен Бок, сейчас наши ребята всё тебе объяснят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Наша группа не простая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наша группа речевая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нас учили говорить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чисто звук произноси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Нас учили, мы учились, мы нисколько не ленилис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И пятёрки за отве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Стал нам ставить логопед,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отому что в речи нашей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Нарушений больше нет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Б:- А вот я сейчас проверю, ну-ка быстро отвечайте, я начинаю, вы продолжайте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Очень скоро встретит вас ваш весёлый, светлый...(класс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В коридоре топот ног, то зовёт вас в класс...(звонок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Если всё ты будешь знать, то получишь в школе...(пять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То, какой ты ученик, всем расскажет твой ...(дневник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Быть всегда должны в порядке твои школьные...(тетрадки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Кто карандаш свой потерял, тот забыл, что есть...(пенал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Веселятся Коля, Лена — это значит...(перемен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Бок путает детей во время отгадывания...</w:t>
      </w:r>
    </w:p>
    <w:p>
      <w:pPr>
        <w:pStyle w:val="Normal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у, ребята, удивили! Не напрасно вас учили, а считать вы умеете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мои задачки. Слушайте внимательно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На полянке у реки жили майские жуки: дочка, сын, отец и мать. Кто успел их сосчитать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Над рекой летели птицы: голубь, щука, две синицы, два стрижа и пять угрей. Сколько птиц, ответь  скорей?(5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, молодцы, на уроках отвечать вы готовы, а портфель в школу собрать сможете? Жду я правильный ответ, согласны — отвечайте «да»! А если не согласны , отвечайте - «нет»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лежит в твоём портфеле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обка яркой акварели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той обычный карандаш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релка с рыбой и гуляш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ик с глянцевой обложкой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мажный бант для игр с кошкой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инка-ластик и линейка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тради, книги и блокнот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автомат и пулемёт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невник с заполненной страницей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 там поставить единицу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тфель сумели мы собрать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что все получают — пять!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2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ф.Бок наши ребята не только знают ,что должно лежать в портфеле, но и смогут быстро его собрать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Конкурс  «Собери портфель»</w:t>
      </w:r>
      <w:r>
        <w:rPr>
          <w:i/>
          <w:iCs/>
          <w:color w:val="000000"/>
          <w:sz w:val="30"/>
          <w:szCs w:val="30"/>
        </w:rPr>
        <w:t xml:space="preserve"> ф.Бок старается помешать, перепутать вещи, в конце хвалит..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Бок: -Остаётся только спеть(подходит к инструменту)... «отцвели уж давно...»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Муз.рук.-  Нет, простите, но наш репертуар звучит по-другому!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есня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ф.Бок: - Ну что-ж, вижу к школе вы готовы, я как специалист... ой, а где мой мальчик?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2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Как зовут ребёнка?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ф.Бок: - Малыш!, ку-ку мой мальчик! (уходит)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Вед.: - Ну что ж, фрекен Бок ушла, ну а вы друзья не скучайте, дружно танец начинайте!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Танец парный «Почемучки»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1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Дорогие выпускники, вы уходите в школу, нам грустно с вами расставаться, но пришла уже пора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ушайте советы ваши друзей.(читают дети ст. возр.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ихи: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собрались сегодня в школу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м в д/сад ещё ходить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 на прощанье вам советы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тим на память подарить: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ром рано одевайся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рошенько умывайся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в школе не зевать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сом парту не клевать!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учай себя к порядку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играй с вещами в прятк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ой книжкой дорожи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тоте портфель держи.</w:t>
      </w:r>
    </w:p>
    <w:p>
      <w:pPr>
        <w:pStyle w:val="Normal"/>
        <w:numPr>
          <w:ilvl w:val="0"/>
          <w:numId w:val="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уроках не хихикай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ул туда-сюда не двигай,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едагога уважай, и соседу не мешай!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ерись, не зазнавайся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школе всем помочь старайся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я не хмурься, будь смеле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найдёшь себе друзей!</w:t>
      </w:r>
    </w:p>
    <w:p>
      <w:pPr>
        <w:pStyle w:val="Normal"/>
        <w:numPr>
          <w:ilvl w:val="0"/>
          <w:numId w:val="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и все наши совет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х мудрей и проще не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, дружок, их не забудь-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До свиданья, в добрый путь!!!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ед.2.</w:t>
      </w:r>
    </w:p>
    <w:p>
      <w:pPr>
        <w:pStyle w:val="Normal"/>
        <w:numPr>
          <w:ilvl w:val="0"/>
          <w:numId w:val="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важаемые родители, Ваши дети идут в школу, им предстоит узнать много нового и интересного. И никто, кроме родителей, не сможет поддержать своих детей и помочь им преодолеть все трудности. Готовы ли вы  стать для своих детей опорой в учёбе? Тогда Вы должны дать клятву родителей будущих первоклассников.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Вы должны громко и чётко произносить « КЛЯНУСЬ»!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янусь, будь я мать или будь я отец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ёнку всегда говорить «Молодец»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яну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янусь выходить в надлежайшие сроки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янусь не опаздывать я на уроки.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яну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янусь я в учёбе ребёнка не «строить»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янусь вместе с ним иностранный освои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яну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двойки клянусь я его не ругать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делать уроки ему помога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яну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если нарушу я клятву мою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гда я последний свой зуб отдаю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гда моего обещаю ребёнка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мить  ежедневно варёной сгущёнкой!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яну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гда идеальным родителем буд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клятвы моей никогда не забуду!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Клянусь! Клянусь! Клянусь!!!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Ответное слово родителей (благод., цветы и т. д.)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Слово заведующей(вручен.дипломов, подарков детям и т. д )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ХОД. ШАРЫ.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8:00Z</dcterms:created>
  <dc:creator/>
  <dc:description/>
  <dc:language>en-US</dc:language>
  <cp:lastModifiedBy>41</cp:lastModifiedBy>
  <dcterms:modified xsi:type="dcterms:W3CDTF">2014-04-07T15:42:00Z</dcterms:modified>
  <cp:revision>2</cp:revision>
  <dc:subject/>
  <dc:title/>
</cp:coreProperties>
</file>