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и материа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ка с написанными заданиями, 2 гимнастические скамьи, 4 ватмана, цветные карандаши и фломастеры, костюм смешинки, «мешочек смеха в котором лежат звёздочки»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8 родителей и дети.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u w:val="single"/>
        </w:rPr>
        <w:t>Ход развлече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ети входят в физкультурный зал. Ведущая встречает их и предлагает совершить путешествие в страну Хохотанию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 стране Хохотании вас ждут интересные игры и забавы, но путь туда неблизкий. Все ли вы готовы к трудному путешествию, или кому-то лучше дома посидеть, сил набраться? (Ответы детей и родителей.) Если оставаться никто не хочет, тогда все в путь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ассажиры, занимайте места, поезд отправляется! (Все садятся на гимнастические скамейке). Путь в страну Хохотанию нам укажут облака. Но каждое облако не простое, а волшебное и проезжая мимо него, мы должны выполнить задание, которое там написано, потому что если мы не выполним волшебные облака не пропустят нас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ети и родители садятся на скамейки друг за другом, «едут» и поют песню «Тук-тук-тук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 поезд быстро мчится.</w:t>
        <w:br/>
        <w:t>Тук-тук, несутся облака.</w:t>
        <w:br/>
        <w:t>Разные, красивые, веселые, счастливые,</w:t>
        <w:br/>
        <w:t>Белые, пушистые нам машут с высо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На стене развешано 5 облаков, ведущий вместе с детьми и родителями подходит к первому облаку, на котором даётся задание. Придумать название своей команды и нарисуйте портрет своей команды. Родители вместе с детьми рисуют свою команду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33345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олодцы у всех получилось очень красиво. Ну, тогда дальше в путь. 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  <w:u w:val="single"/>
        </w:rPr>
        <w:t>Второе облако!</w:t>
      </w:r>
      <w:r>
        <w:rPr>
          <w:sz w:val="28"/>
          <w:szCs w:val="28"/>
        </w:rPr>
        <w:t xml:space="preserve"> - зашифруй загадку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Каждой команде даётся по загадке и каждая команда должна загадать свою загадку в виде рисунка, а другие должны отгадать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) Без рук, без топорёнка построена избёнк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) Сидит девица в темнице, а коса на улиц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) Без рук, без ног, а ворота открывает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) Сидит дед во сто шуб одет, кто его раздевает, тот слёзы проливает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Молодцы с загадками мы тоже все справились.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Третье облако</w:t>
      </w:r>
      <w:r>
        <w:rPr>
          <w:sz w:val="28"/>
          <w:szCs w:val="28"/>
        </w:rPr>
        <w:t xml:space="preserve"> - задание для детей. Игра «Собери пирамидку»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6672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  <w:u w:val="single"/>
        </w:rPr>
        <w:t>Четвёртое облако</w:t>
      </w:r>
      <w:r>
        <w:rPr>
          <w:sz w:val="28"/>
          <w:szCs w:val="28"/>
        </w:rPr>
        <w:t xml:space="preserve"> – задание для родителей. Игра «Расскажи быстро скороговорку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) У Сени и у Сани в сетях сом с усам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) Шла Саша по шоссе и сосала сушку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) 33 корабля лавировали, лавировали,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не вылавировал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) Ехал Грека, через реку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идит Грека в реке рак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унул Грека руку в реку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ак за руку Грека цап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ы уже совсем рядом со страной Хохотанией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ятое облако!</w:t>
      </w:r>
      <w:r>
        <w:rPr>
          <w:sz w:val="28"/>
          <w:szCs w:val="28"/>
        </w:rPr>
        <w:t xml:space="preserve"> облако – зарядка! Ой, а это что это за странное облачко! Ребята я кажется поняла, это же облачко зарядка, которую мы делаем каждое утро. И оно нас не пропустит пока мы не расскажем и не покажем, как мы делаем зарядку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аждый день по утрам делаем зарядку,</w:t>
        <w:br/>
        <w:t>Очень нравится нам делать по порядку:</w:t>
        <w:br/>
        <w:t xml:space="preserve">Руки подняли и помахали - </w:t>
        <w:br/>
        <w:t>Это деревья в лесу.</w:t>
        <w:br/>
        <w:t xml:space="preserve">Локти согнули, кисти встряхнули - </w:t>
        <w:br/>
        <w:t>Ветер сбивает росу.</w:t>
        <w:br/>
        <w:t xml:space="preserve">Плавно руками помашем - </w:t>
        <w:br/>
        <w:t>Это к нам птицы летят.</w:t>
        <w:br/>
        <w:t>Как они сядут - покажем,</w:t>
        <w:br/>
        <w:t>Руки сложили назад.</w:t>
        <w:br/>
        <w:t>На лужайке по ромашкам</w:t>
        <w:br/>
        <w:t>Жук летал в цветной рубашке:</w:t>
        <w:br/>
        <w:t xml:space="preserve">"Жу-жу-жу, жу-жу-жу - </w:t>
        <w:br/>
        <w:t>Я с ромашками дружу.</w:t>
        <w:br/>
        <w:t xml:space="preserve">Плавно на ветру качаюсь, </w:t>
        <w:br/>
        <w:t>Вправо-влево наклоняюсь.</w:t>
        <w:br/>
        <w:t>Вот здоровья в чем секрет.</w:t>
        <w:br/>
        <w:t>Всем друзьям физкульт - привет!"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drawing>
          <wp:inline distT="0" distB="0" distL="0" distR="0">
            <wp:extent cx="2905760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осле стихотворения слышится смех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от мы и в стране Хохотании!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Смешинка.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Смешинка:</w:t>
      </w:r>
      <w:r>
        <w:rPr>
          <w:sz w:val="28"/>
          <w:szCs w:val="28"/>
        </w:rPr>
        <w:t xml:space="preserve"> Здравствуйте, ребята! Я — Смешинка. Я живу в стране Хохотании, где всегда очень весело, и все смеются и никогда не грустят. Мы гостям всегда рады! Только есть одно условие — в нашу страну путь открыт только веселым и жизнерадостным. Смеяться умеете? (Все дети смеются.) Да, настроение у вас хорошее. Добро пожаловать в нашу страну! Только не забывайте про улыбку! Мы узнали, что вы — настоящие спортсмены, а жители Хохотании тоже любят заниматься физкультурой. Сейчас я вам покажу! (Под веселую музыку дети и родители вслед за Смешинкой выполняют упражнения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елые упражнения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ергать себя за уши; показать рожицу друг другу, одновременно почесать затылок и погладить себя по животу, почесать живот товарища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Упражнение для родителей:  найти себе пару встать на одну ногу, взять товарища за нос и попрыгать на одной ноге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65120" cy="214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Смешинка:</w:t>
      </w:r>
      <w:r>
        <w:rPr>
          <w:sz w:val="28"/>
          <w:szCs w:val="28"/>
        </w:rPr>
        <w:t xml:space="preserve"> Жители Хохотании — замечательные выдумщики, они придумали множество веселых игр, в которые мы непременно должны поиграт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огони, рассмеши»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 веселую музыку Смешинка и дети догоняют родителей, кого поймают — веселят. 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то летает?» (на вним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шинка читает стихотворение, а дети и взрослые выполняют под него движение. Если летает, то нужно поднимать руки вверх, если не летает, то присе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тит – летит орёл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етит – летит осёл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етит – летит синица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етит – летит горчица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етит – летит лягушка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етит – летит кукушка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етит – летит сухарь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етит – летит глухарь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етит – летит утёнок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етит – летит котёнок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етит – летит ворона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етит – летит корона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етит – летит трава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етит – летит сов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Ловля олен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ени (родители) бегают в кругу. Охотники (5 детей) за кругом. По сигналу «раз, два, три, лови» олени бегают по кругу, охотники бросают мячи в оленей, а те убегают. Олень, в которого попал мяч, считается пойманным. Бросать мяч можно только в ног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Смешинка:</w:t>
      </w:r>
      <w:r>
        <w:rPr>
          <w:sz w:val="28"/>
          <w:szCs w:val="28"/>
        </w:rPr>
        <w:t xml:space="preserve"> Как настроение? Вижу, кое-кто из вас загрустил. Непорядок! Сейчас я достану свой мешочек смеха. В нем много маленьких смешинок. И если вам смешинка в рот попадет, настроение весь день будет отлично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мешинка достает из мешочка смеха волшебное зеркальце, из него слышится хохот. Дети подставляют ладошки, каждому ребенку Смешинка вкладывает по смешинке (звёздочке)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90720" cy="339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К сожалению, пора прощаться. Давайте поблагодарим Смешинку за веселое знакомство и пригласим ее к нам в гости на чаепит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се дети и родители идут в группу пить ча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06:00Z</dcterms:created>
  <dc:creator>Customer</dc:creator>
  <dc:description/>
  <dc:language>en-US</dc:language>
  <cp:lastModifiedBy>Glorious</cp:lastModifiedBy>
  <dcterms:modified xsi:type="dcterms:W3CDTF">2014-04-16T11:23:00Z</dcterms:modified>
  <cp:revision>19</cp:revision>
  <dc:subject/>
  <dc:title/>
</cp:coreProperties>
</file>