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 неделя – «Ребёнок – в мире людей».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04.06. 2012г.         День дружб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яя гимнастика на свежем воздухе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рассказа Е. Чарушина «Про зайчат». Продолжать приучать детей внимательно слушать  рассказы о животных, дать представление о жанре рассказа, учить детей понимать тему и содержание рассказа. Познакомить детей с книгами, с иллюстрациями  Е. Чарушина. Упражнять детей в использовании сравнений, синоним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расположением шкафчика для одежды, полотенца и крова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дрей 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на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на 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 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постройки из строительного материала «Домик для зайчат» (стены и крыша), используя кирпичик и куби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люстрации с изображением  животных, </w:t>
            </w:r>
            <w:r>
              <w:rPr>
                <w:rFonts w:cs="Arial" w:ascii="Arial" w:hAnsi="Arial"/>
                <w:sz w:val="20"/>
                <w:szCs w:val="20"/>
              </w:rPr>
              <w:t>птиц, рыб, насекомы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книги  с иллюстрациям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рибуты в уголок ряженья и спортивный угол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ние книги «Ребятам о зверята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ть родителям посетить городской зоопарк, формировать элементарные представления о правильных способах вза</w:t>
              <w:softHyphen/>
              <w:t>имодействия  с животными: наблюдать за животными, не беспокоя их и не причиняя им вреда; кормить животных только с разрешения взрослых;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представление детей об окружающем мире. Ознакомить со свойствами песка. Воспитывать  умение ладить со сверстниками во время игры (делится игрушками, уступать, решать конфликты мирным путё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.работа – упражнение с флажками (закрепить умение ориентироваться в пространств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 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ик 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 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 Ч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худ.слова о воде в процессе умывания (отрывок из стихотворения «Мойдодыр»)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ем в песочнице. «Кладоискатели», опыты с песком (сыпучесть сухого песка, пластичность мокрого). Использование худ. слова о пес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на развитие слухового восприятия «Кукушка» со слов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блюдения за предметами ближайшего окружения; целевая прогулка по участку детского сада; рассматривание оборудования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вижные игры «Птички летают», «Воробышки и автомобиль», «Птички в гнездышка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ситуации на обучение порядку одевания и раздевания; в режимных процес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кажем Кате, как намылить руки», «Как Катя пользуется полотенцем» и д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режимных моментов проговаривание названий частей тела (рука, ладошка, пальчики, локоть); вспомнить, как умываются животные (кошка, собака)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мовые инструменты для самостоятельного музиц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цы построек, иллюстрации построек для конструктивной деятельности дет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 «Узнай по голос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 05.06. 2012г.  День любознай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яя гимнастика на свежем воздух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чивание стихотворения «Лето» Е.Трутн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ад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« какое время года?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расположением шкафчика для одежды, полотенца и крова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упражнений имитационно-подражательного характера с элементами дифференциации звуков («Как мышки - как мишки» и др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рибуты для самостоятельных творческих игр «Больница», «Дом», «Детский сад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гуляться с ребенком в детский парк, понаблюдать за окружающим, обратить внимание на изменения в природе;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я за предметами ближайшего окружения, за особенностями погоды, за транспор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.работа – упражнение с флажками (закрепить умение ориентироваться в пространств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 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ик 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 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развитию основных движений;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 К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 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самостоятельная деятельность по выбору дет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игровых ситуаций «Кубики рассыпались», «Поможем нашей Тане найти потерянный мяч», «Мы встречаем нового ребенка в группе». Ситуативный разговор «Уголок строителя в нашей группе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ять умения выделять цвет, форму, величину деталей настольного и напольного строительного материала. Знакомить с элементарными образцами построек (домики, башенки и др.)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чить подвижную игру «У медведя во бору», вспомнить игру со скакалкой «Удоч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азбери по цвету мозаику» упражнение на вним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на 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на 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а 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а 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гровых ситуаций с целью закрепления элементарных правил поведения в детском саду;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самостоятельной деятельности - бумагу, карандаши, шаблоны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трибуты для сюжетно-ролевых игр «Дом», «Парикмахерская», «Больниц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06.06. 2012г. . День натуралиста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ять умения выделять цвет, форму, величину деталей настольного и напольного строительного материала. Знакомить с элементарными образцами построек (домики, башенки и др.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 в ИЗО: почистить дощечки и  стеки от пластилин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ить по цвету карандаши Тигран 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 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хор Г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ь внимание детей правильно ли дежурные сервировали столы: где расположены ложка, хлеб, салфетка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ти дидактическую куклу Ванюшка, одетому не по сезону. Создание игровой ситуации - приехал в гости из другой стран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тить внимание на схему умывания возле раковины. Дид.игры настольные «Когда это бывает?», «Кто где живёт?», «Чьи детки?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я родителям прочитать книги для детей «Мойдодыр», «Доктор Айболит».</w:t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я за бабочками. Уточнить и обогащать знания о насекомых; учить узнавать по характерным признакам внешнего вида бабочку и муравья; сравнивать насекомых по особенностям строения (наличие и отсутствие крыльев), характер передвижения.   Использование стихотворений и загадок о бабочке, муравье, гусениц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.упражнения«Брось через веревочку», «Попади в цель» (метание мешочка с песком)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умение кушать аккуратно, пользоваться салфеткам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д.игра «Загадай – мы отгадаем», «Летает- не летает»; под.игры «Жмурки с колокольчиком», «Кот Васька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с обручем «Такси», «Ловишка», «У кого дольше не упадёт?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дактическая игра «Придумай сам», «узнай чей лист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ая игра « Зай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игра «Капус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ние картин и фото «Насекомые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потешек о приеме пищ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рганизация деятельности по уходу за игрушками в игровом уголке, по уходу за обитателями уголка природы, по ремонту книг в книжном уголке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солнцем: Приметы, поговорки и пословицы: « худо лето когда солнца нету», «в летнюю погоду заря с зарей сходятся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катания на велосипедах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07.06. 2012г.  День загадок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ая гимнастика на улиц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стих-я «Одуванчик», «Бабочка». Коллективная работа – аппликация «Одуванчик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исование на бумаги «Весенние цветы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ние с детьми вариантов различного оформления поздравительных открыток, фотограф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огда это бывает?» (времена года и части суток) Антон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а Ш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на Н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ывать аккуратность, опрятность в одежде во время одевание на прогулку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на песке. Строительство замка из песка, открытие «Кулинарии». Конкурс на самое красивое пирожное, торт, пирог из песка и бросового материа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я для родителей по ОБЖ «Отравления» (признаки и скорая помощь)</w:t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солнце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представление о солнце и его роли в жизни всего живого; развивать познавательные интересы; воспитывать наблюдательность, любовь к природ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д.игра «Какое время года?» (учить соотносить состояние природы в стихах или прозе с определенным временем года; развивать слуховое внимание, быстроту мышления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с зеркалом «Солнечный зайчик», «Горячо – холодно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ки и стихи о солнце. Дид.игра «Так бывает или нет?», «Какое время года?». Под.игры «День и ночь», «Спичка выскочка – ко мне», «Мы весёлые ребята», «Цветные автомобил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проблемной ситуации «Если ты потерялся» - знакомить детей с правилами поведения в сложившейся ситу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3" w:leader="none"/>
              </w:tabs>
              <w:ind w:left="0" w:firstLine="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детей в ловкости движений подвижная игра «Зоркие глаза», «Меткий стрело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«Попади в цел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 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ик 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тивный разговор «Одеваться быстро и правильно, как солдат» (схема последовательности одевания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ые игры:  «Бег наперегонки», «Самолеты», «Кто дальше бросит»,  «Веселые эстафеты с флажками». Игры и опыты с песком на улиц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08.06. 2012г. День мыльных пузыре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яя гимнастика на свежем воздухе с флажкам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проведение самомассажа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к Б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 Ч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проблемные ситуации «Вещи в шкафу поссорились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льно-</w:t>
            </w:r>
            <w:r>
              <w:rPr>
                <w:sz w:val="22"/>
                <w:szCs w:val="22"/>
              </w:rPr>
              <w:t>дидактические игры на развитие тембрового слуха, для импровизациис инструментами, для импровизации с 3-мя и более куклами в театре би-ба-б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bidi="he-IL"/>
              </w:rPr>
              <w:t xml:space="preserve">- </w:t>
            </w:r>
            <w:r>
              <w:rPr>
                <w:sz w:val="22"/>
                <w:szCs w:val="22"/>
              </w:rPr>
              <w:t>привлекать ребенка  к выполнению посильных трудовых поручений дома.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дождё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ять в определении состоянии погоды, продолжать развивать умение устанавливать свои связи между живой и неживой природо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поговорки и пословицы о воде и о дожд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ы  «Кто больше назовёт примет?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йди и промолчи», «Выдели словом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бесед об утренней погоде,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календаря природ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дение пальчиковой гимнастики «Были маленькие мы»;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наблюдения за предметами ближайшего окружения, за особенностями погоды, за транспорто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одвижные игры Ловишки», «Уголки», «Не оставайся на полу», «Сбей кеглю» и др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ние фото и картинок «Водные просторы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о пользе воды для человека и природы: растений и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й о безопасности поведения в повседневной жизни (не трогать и не брать в рот незнакомые растения…)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ечки на пальчик» лепим из пластилина Настя 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на У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дактические игры «Кукла Маша собирается на прогулку», «Составь фигуру человека (мальчика или девочку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лечение «Мыльные пузыри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исовать отпечатки рук «Мокрые ладошки», рассмотреть на что похоже – дорисовать фломастерами и карандаш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неделя – «Научился сам – научи друга».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13.06. 2012г. День почемуч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яя гимнастика под музыку на улиц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ы: «Мы мальчики и девочк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ние картин В.Васнецов «Аленушка», «Три богатыря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описательных рассказов по аксессуарам мужской и женской одежды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художественной литературы Калинина Н. «Помощники», Ю. Дмириев «Дети разные бывают», сказка «Царевна Несмеяна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знание цифр Настя 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 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гровые упражнения «Как мы моем ладошки и отжимаем руч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«Как порадовать друг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ов на тему «Если бы у меня была волшебная палоч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лушивание ауди-сказки «Гуси – лебеди», «Василиса Премудрая».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ься к родителям с просьбой в украшении участка на улице или принести различный бросовый материал для работ с детьми</w:t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песк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знания о неживой природе, продолжать знакомить со свойствами песка, развивать любознательност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ть цвет и свойства сухого и сырого песка. Слепить из формочек фигуры, рассмотреть какая лучше и красивее получилась. Рассмотреть землю в клумбах, камушки на дорожке: всё это- природный материал, неживая приро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на внимание «День – ночь» Слава 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на 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куратно играть на улице, соблюдая технику безопасности и правила игр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.игры «Котята и щенята», «У медведя во бору», «Коснись тени», «Берег-ре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ы «Найди ошибку», «Угадай – кто позвал?», «Какое что бывает?». Игры в песочнице «Кладоискатели», «Сокровищ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вательно-исследовательская деятельность: «Как нам помогают наши ноги», «Как много дел делают наши руки», «Чтобы глаза видели», знакомство детей со строением глаз, «Воспитание бережного отношения к глазам», «А уши, чтобы слышали?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14.06. 2012г. День с Доктором Айболит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минутка «Улыбнись»  на улице для формирования положительного эмоционального настро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и рассматривание книги К. И. Чуковского «Доктор Айболит», вспомнить отдельные стихи – повторять вместе со взрослы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ь правильно «Ну, погоди!» (пазл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 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к 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е игры «Волшебные слова», «Правильно - неправильно», «Азбука настроени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оборудования для развёртывания сюжетно-ролевой игры «У врача», «Больница» ( кушетка, набор врача – детски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 «Профессии»  настольное лот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ть родителям прочитать стихотворение К.И. Чуковского «Мойдодыр» (посмотреть мультфильм) и побеседовать о значении гигиенических навыков для здоровья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за медсестр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натьевой Л.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сюрприза на развлечении «Добрый Доктор Айболи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ти приходят медсестра, Айболит, пираты, девочка с мишкой-игрушко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знания детей о личной гигиене: ежедневное умывание и чистка зуб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 «Цвета» закрепить знание цветов Ариша 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а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развитие умения ориентироваться в расположении частей своего тела  (вверху - внизу, впереди – сзади, справа – слева); различать правую и левую руки;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м хоровод вокруг Доктора Айболита – поём хвалебную песнь докторам на мотив песни «В лесу родилась ёлоч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ые игры: «Найди свой цвет», «Елочки, пенечки», «Найди себе пару», «Цапли и лягушки», «Удочк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кание рта после е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К. И. Чуковского «Федорино горе», Б. Житкова «Галка» рассматривание иллюстраций в книг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шаем свой участок «А у нас, КЛАССН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 «Чего на свете не бывает?» Тигран 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 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заправлять кровати – помогаем ня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туативные разговоры для развития умения замечать непорядок в одежде и устранять его при небольшой помощи взросл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картинок для рассматривания по сюжету произведений Э.Мошковской «Уши», К.Чуковского «Мойдодыр», А. Барто «Девочка чумаза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 15.06. 2012г.  День мастерилок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бесед об утренней погоде,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календаря природ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рганизация дежурств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 М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 Ш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ертушек, бумажных самолет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 родителям: Принести  каждому ребёнку полотенце для ног  - для проведения ежедневного закаливания –ополаскивания ног холодной и тёплой водой. </w:t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еда: « Ветер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ая игра « Ветеро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Брусник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прыгать через веревочку рас положенную на земл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 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гран 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но- эксперемента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ыт с флажко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сильного ветра ткань начинает колыхаться, с помощью флажка можно определить силу и направление ветр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Из чего же, из чего же, из чего же….» ситуативные разговоры о том, из чего приготовлены некоторые блюда.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-разв. «Угадай на вкус» (где растут и как отличаются овощи и фрук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шаем свой участок «А у нас, КЛАССН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езаем бабочек из пластиковых бутылочек и баноче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им гусениц из пластилина, конструируем из пробок весёлых гусениц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аскрась бабочку» карандашами, ручкой, краск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правильное названий частей тела (рука, ладошка, пальчики, локоть).Алина Г. Диана М. Лиза 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е игры «Я умываюсь», «Угадай кто это?» «Собери картинку», Что лишнее?», н.лото «Времена года», «Маленькая принцесса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мешочка для игры «Чудесный мешочек» - активизировать употребление в речи названий предметов, их частей, материалов, из которых они изготовлены.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ческая работа «Черепаха» из бросового материала и старого пластилин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ы рисуем пластилином : цветы и бабоче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неделя – «Неделя весёлых игр и забав»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 18.06. 2012г. День радуг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яя гимнастика под музыку на улиц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ять цветные полоски и разложить радугу по цветам; такую радугу можно потрогать, а можно ли потрогать радугу на небе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цветных мелков нарисовать радугу на асфальт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лазание по вертикальной лестнице, поочерёдно делая перехваты руками. Вадим 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к 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идактических игр «Парные картинки», «Чудесный мешочек» и д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ти фото радуги, бумагу, краски для самостоятельного рис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но ли слепить радугу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 «Разложи по цвету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беседовать с ребенком </w:t>
            </w:r>
            <w:r>
              <w:rPr>
                <w:sz w:val="22"/>
                <w:szCs w:val="22"/>
                <w:lang w:bidi="he-IL"/>
              </w:rPr>
              <w:t>о правилах поведения с незнакомыми людьми (не разговаривать с незнакомцами, не брать у них различные предметы; при появлении незнакомого человека на участке сообщить об этом воспитателю);</w:t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радугой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ить детей с природным явлением (радуга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наблюдательность, мышлени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ывать желание узнавать больше об окружающем нас мире вещей и явлений. Когда появляется радуга, где находится, как можно сделать её с помощью шланга с водо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.работа по звуковой культуре речи дид.игра «Какой, какая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 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а Ш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ижные игры «Лохматый пес», «Цветные автомобили». «У медведя во бору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йцы и волк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ятки»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Летающие цветы» Вырезаем бабочек из бумаги и картона,  из бросового материала разукрашиваем фломастерами и карандаш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е  оставляем в группе, из фольги и пластика выносим на улиц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основные движения: прыжки через ручеёк; Ярик 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 воспитателя о труде повар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тивные разговоры  «Все ли продукты полезны?»;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произведений с описанием лета, растений, особенностях смены времен го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со строительным материал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шание песен о лете, о друзья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идактические игры на закрепление навыков работы с условными обозначениями «Назови знак», «Где я стою?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 19.06. 2012г. День банти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дидактических игр «Угадай фигуру на ощупь «Чудесный мешочек» и др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ый лучший банти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овка бантик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им бантики  сам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бесед об утренней погод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календаря прир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использование потешек о приеме пищ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- рассматривание фотовыставки «Ах, какое  лето!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атание на трехколесном велосипеде по прямо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труд на участке (собрать веточки, сложить игрушки в корзину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 xml:space="preserve">Попросить принести в детский сад, по возможности, любимую игрушку ребёнка.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на развитее дых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 научи меня летат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И « цапля и лягушата»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дидактических игр «Угадай фигуру на ощупь «Чудесный мешочек» и др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ый лучший банти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овка бантик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им бантики  с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основным видам движен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 мячик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й 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тание на трехколесном велосипеде по прямо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труд на участке (собрать веточки, сложить игрушки в корзину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кание рта – закаливающие процеду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ваем салон-парикмахерскую «Фе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йти посетителем, заказать прическу и стрижку, внести журналы с прическами и макияж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ы «Чего не стало?», «Угадай кто позвал?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умение прыгать через скакал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 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дрей Е. пример и показ взрослог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 «Маленькая принцесса», настольное лото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театрализованной деятельности («Муха Цокотуха») – настольный театр из бума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ые игры с обруче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акс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Цветные автомобил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ездомный заяц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20.06. 2012г. День любимой игруш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 детей и утренняя гимнастика под музыку из мультфильм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ти зайца - объявить ДЕНЬ ЛЮБИМОЙ ИГРУШ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ать о своей игрушки, показать как ухаживаю, играю и т. 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.работа по звуковой культуре речи дид.игра «Какой, какая?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ик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 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бесед об утренней погоде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сновные признаки времени года, рассказывать о них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с любимыми игрушками, которые ребята принесли из до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ывать дружелюбие – дать другим поиграть с ними; бережное отношение к игрушка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ругих народов с ребёнком создать коллаж «Моя родословная»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их народных сказок и произведений на тему дружбы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вместе с детьми пословицы о дружбе, о Родин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ромашко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умение различать характерные признаки растений; воспитывать умение любоваться красотой цветов, бережное отношение к ним; рассмотреть изменения на клумбах и участках детского са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агадки и стихи о цвета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 «Летает- не летает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игран 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учить поговорку «Без дождя и травка не растёт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ы «Бывает –не бывает» ( с мячом). «Да или нет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.игры «Через ручеёк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Жмурки с колокольчиком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чить новую игру - «Зайчики прыгают - мышки идут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видеофильмов на тему «Дружб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чивание стихотворения о дружбе «Ты, мой друг…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ция – общения «Поведение за столом», «Поздравление и пожелание», «Шкатулка пожеланий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«Кто больше знает пословиц о дружбе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ющие ситуации: «Если друг в беде»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тивные разговоры о помощи друзья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ние картинок, на которых изображены мальчики и девочки, со сравнением их лиц, причёсок, одежды, любимых игрушек, событ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ти коробку с игрушками для самостоятельной игры на улиц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21.06. 2012г.  День опыт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мыть руки в тазике и рассмотреть воду, какая она грязная. Просмотр фотоматериалов «Бактерии и микробы вокруг нас», беседа о здоровье человека.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ить совместно с ребёнком  составить рассказ «Для чего нужна вода?» с использованием вопросов по Тризу: хорошо-плохо.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\игра «Чего на свете не бывает?» рассматривание иллюстраций Настя Е. Лиза С. Егор Ч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беседу «Береги воду». Пополнять и активизировать словарь на основе углубления знаний детей о ближайшем окружени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ование «Тайна водного мира» предложить на рассмотрение картины о подводном ми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ить  умение выделять интересные рисунки, объяснять свой выбор. Развивать эстетическое восприятие, умение созерцать красоту подводного мир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улка – летний ветер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знания о природном явлении – вете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наблюдательность, мышление, реч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 «Летает не летает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лавает или тонет» - проэксперементироват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азлож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-порядку» (цыфр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 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вить дежурного – санита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иту И. смотрим чистоту ногтей, рук, ушей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ять на прогулку флажки и ленточки, бумажные самолётики для самостоятельного исследования детя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с песком, закрепить знания о свойствах пес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на участке – прополка грядки с морковью, очистить песочницы от сорняк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ый коллаж «Цветок ДРУЖБЫ» обводим ладошки каждого ребёнка, вырезаем, наклеиваем в форме цветка; рисуем красками фо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д.игра «Угадай на вкус?!» (овощи и фрукты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чение «Мыльные пузыр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.работа по развитию основных движений - «перепрыгни через ручеёк» Ярик Б. Диана М. Вадим 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ие игровых ситуаций - на обучение порядку одевания и раздевания- «Самый настоящий солдат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итуативный разговор о пользе витаминов; дид.игра «Угадай, чего не стало?», настольная игра- лото «Кто есть кто», игры по желанию детей 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атривание через лупу травинку и крылышко бабочки или муравья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2.06. 2012г. День животны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first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рассмотреть иллюстрации с изображением явлений природы, животны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firstLine="360"/>
              <w:jc w:val="both"/>
              <w:rPr/>
            </w:pPr>
            <w:r>
              <w:rPr/>
              <w:t>просмотреть и обсудить мультфильмы о животных  («Подарок для самого слабого», «Грибок-теремок и др.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firstLine="360"/>
              <w:jc w:val="both"/>
              <w:rPr/>
            </w:pPr>
            <w:r>
              <w:rPr/>
              <w:t>придумать загадки о животном, подобрать иллюстраций для группового альбо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основных движений</w:t>
            </w:r>
            <w:r>
              <w:rPr>
                <w:i/>
              </w:rPr>
              <w:t xml:space="preserve"> </w:t>
            </w:r>
            <w:r>
              <w:rPr/>
              <w:t>и физических качеств</w:t>
            </w:r>
          </w:p>
          <w:p>
            <w:pPr>
              <w:pStyle w:val="Normal"/>
              <w:jc w:val="center"/>
              <w:rPr/>
            </w:pPr>
            <w:r>
              <w:rPr/>
              <w:t>Ярослав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Лиза 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360"/>
              <w:jc w:val="both"/>
              <w:rPr/>
            </w:pPr>
            <w:r>
              <w:rPr/>
              <w:t>ситуативный разговор: «Какие животные чем питаютс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наборов зверей, птиц, рыб, насеком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ллюстрации с изображением  животн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ниги  с иллюстраци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оборудование для рисования пальчиком на подносах с круп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ести  любимую книжку или сказку из дома .</w:t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соревнования «Зов Джунгле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онкурсов на  внимательность, ловкость, меткость, скорость, выносливость,  силу, быстроту и т.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еседа: «Можно ли трогать животных, насекомых?» (правила поведения при встрече с насекомым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южетно-ролевая игра: «Зоопарк», «У бабушки в деревне», «Мама и детеныш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ние детям  рус. нар. сказки «Заюшкина избушка». Закрепить умение внимательно слушать сказку,  передавать последовательность событий сказки. Использование атрибутов и бумажных кукол – обыгрывание сказки. Труд в кукольном уголке: разложить по полочкам посуду, расставить мебель, разложить кукольные принадлеж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пади в цел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ешочком в корзину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 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на 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ик 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ижные игры «Найди котенка», «Зайка беленький сидит», «Солнышко и дожди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деятельность по выбору де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в цветочных клумб перед выходны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неделя – книжкина неделя.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25.06. 2012г. День сказ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яя гимнастика «Колобо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большой книги сказо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ние иллюстраций, чтение отрывок – «Из какой сказки герой?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по сказке «Гуси - лебеди». С помощью художественных произведений продолжать формировать навыки безопасного поведения в раз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гровые ситуации для формирования умений оказывать себе элементарную помощь при ушибах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ведение порядка в игровой комнате перед прогулко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 «Из какой сказки герой?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 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ик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а Ш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мотр мультфильма «Как Маша поссорилась с подушкой» с целью формирования представлений о составляющих здорового образа жизни, о необходимости соблюдения режима дн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ободков волка, медведя, лисы – в каких сказках встречаются эти герои знать их характерные особенности и повад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в уголке художественного творчества изобразительных средств для рисования по мотивам пересказанных сказок, лепки из пластилина героев сказ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то за прелесть эти сказ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итать с ребенком дома любую сказку «Про Иванушку-дурачка»,  «Жихарка», Зимовье», «Лиса и козел», «Лиса-лапотница», «Привередница», «Петушок и бобовое зернышко», «Три поросенка», «Бременские музыканты», «Красная шапочка», К.Чуковский «Телефон», «Тараканище», «Федорино горе»,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ласточко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ть представление об этих птицах, об их строении, отличительных признаках – спинка черная, а горлышко и грудка белая. Знать где живут, чем питаются, как летаю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отреть фотографию, вспомнить в какой сказки она была (дюймовочка)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д.игра «Что за птица?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 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 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на основные движения перепрыгни через скакалку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ижные игры «Самолеты», «Мы веселые ребята» «Жадный кот», «Воробышки и автомобиль»;  упражнения «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Лиса в курятнике», «Зам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ри», «Пятнашки», «Кот 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на крыше», «Стайка», «Кто 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сделает меньше шагов», 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«Стрелок», «Перенеси 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>предмет», «Что это такое»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е игры «Сложи сказку», «Что лишнее?», «Узнай по описанию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- рассуждение с детьми «В гостях у бабушки Арины» (какие бывают сказки). На материале прочитанной сказки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знакомить с разными способами образования сл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«Кого встретил Колобок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на 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чиковая игра «Кошки-мышки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тольный кукольный театр для проигрывания сюжетов мультфильмов «Гуси – лебеди», «Три медведя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сная игра «Угадай, чего не стало?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 26.06. 2012г. День книжкиного доктора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 проведение бесед об утренней погод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заполнение календаря природ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дидактические игры «Скажи, что не правильно», «Береги живое», «Дорожные знаки», «Пожарное лото», «Собери из частей целое», «Внимание дорога» и др.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игровые проблемные ситуации с целью обучения умений следить за своим внешним видо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отешек о приеме пищ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рганизация дежур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труд на участке (работа на цветнике и в огороде, сгребание листьев, сбор природного материала для изготовления стилизованной карты (палочки, мелкие камешки, семена и плоды деревьев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ять стремления ребенка описывать понравившиеся предметы и игрушки; пересказывать понравившиеся сказки, произведения (фильмы и мультфильмы)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подвижные игры по желанию детей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проведение акции «Наведем  чистоту на участке детского сада, 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амостоятельная деятельность по выбору де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ти большую книгу сказок. Рассмотреть иллюстрации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гра  «Составь сказки на новый лад» Учить усложнять, изменять в сюжетную последовательность в знакомых сказках (в какой последовательности появлялись герои, разворачивались события и действия), после прослушивания сказки предложить подобрать глаголы, раскрывающие действия персонаж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тение «Жихарка». Учить понимать и оценивать характеры героев, передавать интонацией голоса и характер персонаж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и по цвету карандаши в разные коробоч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а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а 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для совершенствования умения правильно и безопасно для себя и окружающих пользоваться столовыми приборам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«Сундучок Мойдодыра» с предметами личной гигие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туативные разговоры о правилах личной безопасности (не разговаривать с незнакомыми людьми и не брать у них угощения и различные предметы; уходить из детского сада только с родителями; и др.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амостоятельная деятельность по выбору дет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27.06. 2012г. День стих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яя гимнастика с обручем – автомобил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книжки «Стихи про машинки» произведения М.Манакова, О. Корнеева, Е. Павлова, с просмотром соответствующих картинок – маш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-ритмические движения: «Танец с хлопками» (карельская народная мелодия), «Елизар», «Зайцы и лис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нить стихи С. Я. Маршака для самых маленьк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 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а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 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гр.ситуация «Сказочная тропа…» - учить находить выход из опасной ситуации, знать свою фамилию, имя, имя и отчество родителей, домашний адрес, телефо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 «Любимые персонажи»: закрепление знаний детей о  персонажах, которые любят трудиться; в стихах А. Л. Барт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казка своими руками: любимые литературные герои в рисунках, раскрасках карандашами и крас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за облакам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воображение, внимание, фантазию – дид.игра «На что похоже?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музыкальное сопровождение из мультфильма про ёжика и медведя –«Тилимилитрямдия» - «Облака – белогривые лошадки…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на основное движение - бег с высоким подниманием колен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 стихотворение о воде при умывании…  из сказки «Мойдодыр»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.игры  на внимание: «Ночь и день»,  «Сделай фигуру»; с обручем  «Цветные автомобили», «Светофор»; с мячом «Лови – бросай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ъедобное – не съедобно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удожественное творчество» (конструирование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ях реализации программного содержания темы целесообразно использовать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струирование из бумаги «Волшебная коробочка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для совершенствования умения правильно и безопасно для себя и окружающих пользоваться столовыми приборам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е игры: «Составь целое», «Чей портрет» и др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упражнения для совершенствования умения выполнять ведущую роль в подвижной игре, осознанного выполнения игровых прави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rPr>
          <w:lang w:val="en-US"/>
        </w:rPr>
      </w:pPr>
      <w:r>
        <w:rPr>
          <w:lang w:val="en-US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28.06. 2012г.   Ребятам – о зверята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яя гимнастика «В зоопарк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названий диких животных и слов, обозначающих  их особенности, повадки, использование в речи выражений: «мишка идет», «зайчик прыгает», «лиса бежит», «волк охотитс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дактическая игра   «Кто где живет»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ентировка на листе бумаги «Помоги зайцу дойти до дома…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 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а Ш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 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ситуации с использование игрушек, изображающих животных упражнение детей в звукоподражан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 настольного театра «Зимовье зверей»: при чтении художественной литературы раскрывать перед детьми спектр мотивов деятельности: познание, помощь, созидание и т.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люстрации с изображением  животны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книги  с иллюстрациям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рибуты в уголок ряженья и спортивный уголок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кошко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характерные признаки животного, внешние отличительные особенности. Ситуативная беседа о домашних любимцах. «А у меня живёт….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на участке (помощь в уборке участка от травы, сорняков песочницу и корабль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по развитию  физических качеств -выносливость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ая игра небольшой группой «Кот и мышка»;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ижные игры «Воробышки и автомобиль», «Мы веселые ребята» «Жадный кот», «Жмурки с колокольчиком» и др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идактические игры: «Придумай сам», «Помнишь ли ты эти стихи» и др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дактические игры с математическим содержанием «Рассели фигуры», «Что перепутал художник?»,  «Закрой окошки в домиках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лушивание сказки  «Лиса и заяц»;   упражнение в пальчиковой игре «Зайчик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лушивание песн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 Тиличеевой «Где ты, зайка?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учить слова под.игры «Зайка беленький сидит…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постройки из строительного материала «Домик для зайчат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ние игрушек с изображением животных (внешний вид, части тела, форма…), проговаривание потешек, песенок, приговоро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«Чьи детки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1"/>
        <w:gridCol w:w="4182"/>
        <w:gridCol w:w="1864"/>
        <w:gridCol w:w="1850"/>
        <w:gridCol w:w="3309"/>
        <w:gridCol w:w="2291"/>
      </w:tblGrid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9.06. 2012г. День любимой книг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яя гимнастика под музыку на улиц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пка «Создаем  мультгероя» с использованием бросового и природного материала. Учить созданию художественных образов из мультфильмов  с элементами фантазии в лепке с пластилином в сочетании их с природным материал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библиотеку «Где живут сказки»– знакомство с профессией библиотекаря, рассматривание книг, закрепление правил обращения с книгой, правил поведения в общественном месте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лечение – викторина «Что за чудо эти сказки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гра  «Составь сказки на новый лад» Учить усложнять, изменять в сюжетную последовательность в знакомых сказках (в какой последовательности появлялись герои, разворачивались события и действия), после прослушивания сказки предложить подобрать глаголы, раскрывающие действия персонаж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потешек о здоровь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ь няни в смене постельного бель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е игры: «Придумай сам», «Помнишь ли ты эти стихи» и др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рибуты- шапочки для инсценировки сказки Ш. Перро «Красная шапочка» (волка, бабушки, охотников, красной шапочк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неделя июля - Неделя творчества .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02.07. 2012г. День красот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позитивного настроения музык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поисковые и игровые познавательные ситуации из личного опыта ребёнка: как провели выходные на речке; обсуждение факторов, обеспечивающих здоровье в летний  период в лесу или на речке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тивный разговор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Как умываются животные» перед едой – после умыв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«Что прозвучало?» (музыкальные инструмен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образительные материалы для самостоятельного экспериментирования с акварельными красками и разными художественными материалами, с цветом (получение светлых оттенков и сравнение предметов белого цвета на разном фоне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трудовых действий взрослых в цветнике и огород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на участке: прополка клумбы от сорня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ение внимания детей на необычные явления, предметы (цветение растений, солнечный луч, блеск лужицы и т.п.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ы о бережном отношении к объектам природы (почему не следует рвать цветы, ломать ветки кустарников и т.п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внешний вид цветов и сорняка, для прополки клум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детей в образных, основных движениях - «Птички летают» Л.Банниковой, «Скачут лошадки» Т.Попатенко, «Зайчики» р.н.м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ые игры: «Лохматый пес», «Воробушки и кот», «Догони Мишку», «Птички в гнездышках», «Поймай бабочку», «Мыши и кот», «Поймай комара», «Лошадки», «Наседка и цыплята»,  «Поймай бабочку», «Лягушки», «Кто соберет больше цветочков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тоальбомы: «Летние цветы», «Красивые цветы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ы на тему «Мир вокруг нас» (особенности сезон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я за изменениями в живой и неживой природе («Что было, что стало?»)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на внимание «Угадай, чего не стало?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, проговаривание песенок, и р.н. потеше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ые игры по желанию детей: «Пробеги змейкой», «Мышки в норках», «Лиса в курятнике». «Лошадки»,  «Котята и ребята». «У медведя во бору»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 03.07. 2012г. День рисов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сование  из готовых геометрических форм, мозаика («Птицы» и др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autoSpaceDE w:val="false"/>
              <w:ind w:left="0"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гры-имитации, отражающие особенности объектов живой природы, выражая их голосом, движениями («прыгают воробышки» и т.п.);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еда - рассуждение: «ЛЕТО КРАСНОЕ»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ножницами- вырезаем картинку- Проша Г, Вова Р, Лера О. Соблюдаем технику безопаснос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к художественным текстам в процессе умывания, («Умываются котята и цыплята и утята…»)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left="0"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грать в развивающие игры, направленные знакомство детей с изменениями в природе: «Найди ошибку», «Сгруппируй…», «Найди отличия…» и др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р. игра «Напоим кукол чаем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пальчика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ветром и облаками. Цели: продолжать учить описывать увиденные явления природы ,выделять в наблюдаемых объектах характерные призна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их-е о ветре, и загадки. Дид. игра «Наоборот» Цель: развивать у детей сообрази-тельность, быстроту мышл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ные произведения для детского чтения (малые формы фольклора: «Жили у бабуси…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игры «Жадный кот». «Воробышки и автомобиль».- развивать внимательность, правила игры, быстроту в движени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руд» (рукотворный мир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отовка листьев для апплик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комить с правилами засушивания листьев. Закреплять знание названий деревье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ую аппликацию – панно «Летнее  настроение»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чувство цвета и композиции при работе с бумагой разного цвета и оттен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азбери по цвету» карандаши в коробоч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 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к 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на 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оворы о правилах посадки за столом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идактических игр «Угадай фигуру на ощупь» «Чудесный мешоче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.игры с обручем по желанию детей: «Такси», «Бездомный заяц», «Светофор», «Красный, желтый, зелёны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04.07. 2012г. День цвет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ий приём на улице - полив клумб с цвет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говор «Красота лета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зировать знания об осенних изменениях в живой и неживой природе. Познакомить с цветами спектра. Разучить стихотворение «Каждый охотник желает знать …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«Подбери по цвету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дид.игр  «Хорошо – плохо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ршки и корешк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овать выставку книг «Времена года», «Рассказы о природе»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дактические игры «Что где растет», «Найди себе пару», «Что лишнее?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льное лото «Цветы», «Растения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к посильной работе дома на огороде или на садовом участке: полив грядок или клумб маленькой лейкой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цветник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любоваться растущими цветами, видеть и воспринимать его красоту, различать характерные признаки растения, закрепить знание названий садовых растен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поговорки и пословиц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цветок, там и медо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– месяц ягод, зелёная стра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агадки про цве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.движения прыжки через скакал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за 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стя 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проблемные ситуации с целью обучения умений следить за своим внешним видом, одеваться по погоде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.игры «Цветы и пчёлы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нь и ночь», «воробьи в гнёздах», «Краски..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гимнастики после сна. Оздоровительный бе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autoSpaceDE w:val="false"/>
              <w:ind w:left="0"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ериментирование с изобразительными материалами («Во что можно превратить отпечаток ладошки?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autoSpaceDE w:val="false"/>
              <w:ind w:left="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с предметами, картинками: «Что сначала, что потом», «Узнай, кто позвал» и др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0" w:firstLine="72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ссматри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книжек-картинок с иллюстрациями цветов В.Васнецова, С.Маршака, В.Сутеева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ение внимания на правильность пользования столовыми приборами, салфетками; побуждение детей к соблюдению аккурат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0"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стихов, художественной литературы о цветах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0"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лушивание аудиозаписей («Вальс цветов»); 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05.07. 2012г. День солнц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сказки «Краденое солнышко», просмотр иллюстраций к книге: побуждать рассказывать о своих впечатлениях. Упражнять в составлении предложений, игра с солнечным зайчик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оваривание слов Демко Р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 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е «Когда это бывает?» (время суток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щение внимания на правильность пользования столовыми приборами – вилками, салфетками;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глядно – дидактические пособия «Времена года», «Лето». Презентация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тографиями: «При солнышке тепло – при матери – добро!», игра развлечение «Кто в домике живёт?», «Где, чья мама?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я за лужами. Формировать умение самос-но выделять признаки весны в неживой природе. Опыт «Весёлые кораблики» плавучесть предметов. Использовать стихотворение «Лужа», загадки о вод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гровые упражнения с ходьбой и бегом: «Совушка», «Коршун и насед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дактические игры: «Опасные ситуации весной», «Будь осторожен»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 игры «Придумай другое слово», «Кто больше вспомнит» под.игра «Кот на крыше», «Птицы в гнёздышках», «День и ноч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южетная живопись по теме «Солнышко лучистое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ы для театрализации (шапочки-маски, фрагменты костюмов для игр-драматизаций, игрушки и фигурки настольного и пальчикового театра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закрашивать  не выходя за линию Тигран О, Миша Ш ,Лиза 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гимнастики после сна. Дых. гим-ка. Бег в проветренной комнат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-имитации, отражающие особенности объектов живой природы, выражая их голосом, движениями («прыгают воробышки» и т.п.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06.07. 2012г. День белого кораблика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е трудовые поручения по уходу за комнатными растениями поливать растения, очищать от пыли и т.п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ние предметов и картинок о трудовой деятельности взрослых, связанной с водо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ейшие ситуационные задачи:  «Найди ошибку» в картинка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ить умение дежурить по столовой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рибуты для сюжетно-ролевых игр: «Моряки», «Корабль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нообразные наборы игрушек (водные животные), природные и бытовые предметы разной формы, цвета, разме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муравьями (или другими насекомыми). Цели: закреплять представление о насекомых, их отличительных признаках; воспитывать любознательность, бережное отношение к природ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ки о муравьях. Дид. игра «Будь внимательным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игры « Через ручеёк», «Жмурки с колокольчиком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с песком и водой. Экспериментиров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развлечение «Приключение на корабл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ывать доброжелательные отношения к сверстни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 детей ценить дружеские отношения, строить их на желании помочь друг другу. Расширять представления о дружбе, развивать эмоциональную отзывчивость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обери из частей целое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абль» Никита 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гран 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а 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худ.слова при спуске кораблей на воду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йти пять испытаний – заданий из письма пират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йти по канат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ь фрукты и овощи для варки компота и суп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рать фотографию пиратского корабл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гадать загадк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нструировать корабль из листа бумаг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я спорта и здоровья.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09.07. 2012г. Быть здоровыми хоти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мотр фото и картин «Чистота – залог здоровья», «Спорт- это здоровье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зыкально-подвижные игры «Веселые мячики», «Жмурки», развивающие эмоциональную восприимчивость к простым музыкальным образам, развивать ловкость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тивные разговоры о необходимых для тела человека веществах и витамин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ить дежурного с повязкой – проверять чистоту рук, ногтей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ы «Части тела», «Что у меня внутри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хемы «Как вести себя, когда болеешь?»; «Наши помощники» (о разнообразии органов чувств, их гигиен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рибуты для сюжетно-ролевых игр «Больница», «Дом»,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д на участке (помощь воспитателю в наведении порядка на участке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живой природой- смородиной, сбор семян клёна, палочек, для поделок из природного материала. Собрать ягоды  смородины помыть  в группе поесть витамин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ие мяча в корзину на земле 2-3 мет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для закрепления умения называть свою фамилию и имя; фамилию, имя и отчество родител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гры разной степени подвижности «Котята и щенята», «Разные  шляпы» «Ловишки», «У медведя во бор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д.игры «Найди ошибку», «Придумай сам». Под.игры «Пробеги тихо», «Дети и волк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мотреть с детьми  мультфильм «Ох  и  Ах», «Ох и Ах идут в поход» провести беседу по просмотренным мультфильма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ьба по ребристой доске до и после сон часа босик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А. Барто «Сто одежек», «Девочка чумазая». Т. Собакин. «О пользе овсяной каш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дактическая игра «Помоги себе и другу» для упражнений в оказании элементарной медицинской помощ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беседа «Глаза – зеркало души» (знакомство с некоторыми правилами соблюдения гигиены, обеспечивающими здоровье глазам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 10.07. 2012г. День правил дорожного движения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ять умения выделять цвет, форму, величину деталей настольного и напольного строительного материала. Знакомить с элементарными образцами построек (домики, башенки и др.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в ИЗО: почистить дощечки и  стеки от пластили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огда это бывает?» (времена года и части суток) Антон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а Ш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на 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дидактических игр «Парные картинки», «Чудесный мешочек» и др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ти фото радуги, бумагу, краски для самостоятельного рис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но ли слепить радугу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 «Разложи по цвету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на развитее дых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научи меня летат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И « цапля и лягушата»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дение дидактических игр «Угадай фигуру на ощупь «Чудесный мешочек» и др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ый лучший банти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овка бантик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им бантики  с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основным видам движ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мячи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 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ние на трехколесном велосипеде по прямо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руд на участке (собрать веточки, сложить игрушки в корзину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Из чего же, из чего же, из чего же….» ситуативные разговоры о том, из чего приготовлены некоторые блюд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макета перекрёстка для закрепления знаний о работе светофора и дорожных знаках «Пешеходный переход», «Дети», «Остановка пассажирского транспорта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правильное названий частей тела(рука, ладошка, пальчики, локоть).Алина Г. Влада И. Лиза 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е игры «Я умываюсь», «Угадай кто это?» «Собери картинку», Что лишнее?», н.лото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мешочка для игры «Чудесный мешочек» - активизировать употребление в речи названий предметов, их частей, материалов, из которых они изготовлены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с песком.</w:t>
            </w:r>
          </w:p>
          <w:p>
            <w:pPr>
              <w:pStyle w:val="Normal"/>
              <w:ind w:firstLine="7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11.07. 2012г. День спорта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яя гимнастика под музыку на улиц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ять цветные полоски и разложить радугу по цветам; такую радугу можно потрогать, а можно ли потрогать радугу на небе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цветных мелков нарисовать радугу на асфальт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лазание по вертикальной лестнице, поочерёдно делая перехваты руками. Вадим 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к 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идактических игр «Парные картинки», «Чудесный мешочек» и д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ти фото радуги, бумагу, краски для самостоятельного рис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но ли слепить радугу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 «Разложи по цвету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е развлечение «Чудесный паровози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уждать у детей интерес к движению, закрепить основные движения (прыжки, бег, ходьбу); развивать у детей музыкально-ритмические движения; научить играть в коллективе и действовать по сигналу педагога; создавать положительный эмоциональный настро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пройти по скамей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ма Д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 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а 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нимать головные уборы на прогулк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.игры «Мой весёлый, звонкий мяч», «Меткий стрелок», «Паровоз», «Лихие наездники», «Птички в гнёздышках», ритмические движения под музыку из мультфильмов «Вместе танец весел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кание рта после е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К. И. Чуковского «Федорино горе», Б. Житкова «Галка» рассматривание иллюстраций в книг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шаем свой участок «А у нас, КЛАССН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чки на пальчик» лепим из пластилина Настя 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на У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тивный разговор «Одеваться быстро и правильно, как солдат» (схема последовательности оде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ые игры:  «Бег наперегонки», «Самолеты», «Кто дальше бросит»,  «Веселые эстафеты с флажками». Игры и опыты с песком на улиц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12.07. 2012г. День мяча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е игры: «Составь целое», «Чей портрет», «В царстве витаминов», «Можно - нельзя», «Хорошо - плохо»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-моделирование «Если хочешь быть здоров!» (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расширение представлений о важных компонентах здорового образа жизни)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 что это похоже?» круг – дорисовать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 ситуации (развитие умения благодарить: спасибо, пожалуйста, мне было не трудно…)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Угадай , что звучит?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 на музыкальных инструментах. Проведение дидактических игр «Парные картинки», «Чудесный мешочек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льбом «Я, и моё здоровье» ( антропометрические данные, обводятся кисти руки, стопы детей)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здание условий для игровых упражнений с набивным мяч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движением облаков и солнц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видеть красоту неба; развивать творческое воображение; вызывать желание фантазировать; воспитывать устойчивое внимание, наблюдательность и любовь к природ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: Перекинь мяч через лесен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на 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питьевого режима. На прогулк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 «Когда это бывает?», «Что это значит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.игры «Кот на крыше», «Жадный кот», «Самолёты», «Монах в синих штанах – Краски», «Журавль и лягуш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ять умения выделять цвет, форму, величину деталей настольного и напольного строительного материала. Знакомить с элементарными образцами построек (домики, башенки и др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в ИЗО: почистить дощечки и  стеки от пластили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Когда это бывает?» (времена года и части суток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а Ш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 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-соревнование «Кто быстрей и правильней оделся» воспитание привычки соблюдать аккуратность при самообслуживани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ти фото радуги, бумагу, краски для самостоятельного рис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но ли слепить радугу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 «Разложи по цвету!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4140"/>
        <w:gridCol w:w="1845"/>
        <w:gridCol w:w="1831"/>
        <w:gridCol w:w="327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/ День нед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деятельность взрослого 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интеграции образовательных областей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развивающей среды для самостоятельной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ентры активн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циальными партнер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13.06. 2012г. День здоровь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яя гимнастика под музыку на улиц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ять цветные полоски и разложить радугу по цветам; такую радугу можно потрогать, а можно ли потрогать радугу на небе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цветных мелков нарисовать радугу на асфальт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лазание по вертикальной лестнице, поочерёдно делая перехваты руками. Вадим 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к 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идактических игр «Парные картинки», «Чудесный мешочек» и д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ти фото радуги, бумагу, краски для самостоятельного рис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но ли слепить радугу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.игра «Разложи по цвету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чение «Праздник здоровья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радугой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ить детей с природным явлением (радуга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наблюдательность, мышлени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ывать желание узнавать больше об окружающем нас мире вещей и явлений. Когда появляется радуга, где находится, как можно сделать её с помощью шланга с водо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.работа по звуковой культуре речи дид.игра «Какой, какая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 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а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а Ш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ижные игры «Лохматый пес», «Цветные автомобили». «У медведя во бору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йцы и волк»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ятки»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Летающие цветы» Вырезаем бабочек из бумаги и картона,  из бросового материала разукрашиваем фломастерами и карандаш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е  оставляем в группе, из фольги и пластика выносим на улиц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основные движения: прыжки через ручеёк; Ярик 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 воспитателя о труде повар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тивные разговоры  «Все ли продукты полезны?»;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произведений с описанием лета, растений, особенностях смены времен го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со строительным материал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ние песен о лете, о друзья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идактические игры на закрепление навыков работы с условными обозначениями «Назови знак», «Где я стою?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1">
    <w:name w:val="Style 12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5:00Z</dcterms:created>
  <dc:creator>comp</dc:creator>
  <dc:description/>
  <cp:keywords/>
  <dc:language>en-US</dc:language>
  <cp:lastModifiedBy>comp</cp:lastModifiedBy>
  <cp:lastPrinted>2012-07-12T09:43:00Z</cp:lastPrinted>
  <dcterms:modified xsi:type="dcterms:W3CDTF">2012-07-12T08:28:00Z</dcterms:modified>
  <cp:revision>3</cp:revision>
  <dc:subject/>
  <dc:title>Число/ День нед</dc:title>
</cp:coreProperties>
</file>