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», дошкольны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ОД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Как дети Банку Пива победи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 1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ябова Я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АО, Юго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Н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является одной из девяти ступеней в системе специально организованных экспериментальных занятий по профилактике употребления алкоголя и табака для детей подготовительных групп ДОУ и начальных классов средней общеобразовательной школы. Она предназначена для воспитателей ДОУ, педагогов-психологов, классных руководителей, родителей и базируется на методическом пособии В.Ю. Климович «Детство без алког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О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ного отрицательного отношения детей старшего дошкольного возраста к употреблению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дать детям первоначальную информацию о влиянии алкоголя на различные органы и системы человеческо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формировать представление об опасности воздействия алкоголя на здоровье и жизнь растуще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вивать познавательные и поисково-исследовательские способ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вивать коммуникативные навыки, умение принимать участие в групповой беседе,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оспитывать чувство ответственности за свою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рече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«Познание», «Здоровье», «Безопасность», «Социализация», «Коммуникация», «Чтение художественной литературы», «Физическая культура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Виды детск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исследовательская, продуктивная, игровая, коммуникативная, двигательная, музыкально-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формирования интегративных качеств: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чёткие, осознанные начальные представления о показателях здоровья и факторах риска; знает особенности своего организма, назначения частей тела, их строение, условия их нормального функционирования; знает правила ЗОЖ, ближайшие социальные перспективы, связанные со взрослением; любит экспериментировать, в процессе экспериментирования проявляет яркие познавательные чувства; способен к мысленному экспериментированию, рассуждает, выдвигает и проверяет гипотезы; проявляет разнообразные познавательные интересы, при восприятии нового пытается понять суть происходящего, установить причинно-следственные связи; самостоятельно получает информацию из наблюдений, рассказов, развёрнуто отражает в речи впечатления, выводы; активно и доброжелательно взаимодействует с педагогами и сверстниками в решении игров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йное сопровождение «Тропический остров», «Остров в бурю», «Внутреннее строение человека»; раздаточный материал для детей «Внутреннее строение человека»; чёрные карандаши; ширма; банка пива; маски сердца, лёгких, головного мозга; небольшие сосуды с подкрашенной водой, куриным белком и спиртом на каждого ребёнка; две луковицы (одна пророщена в воде, другая – в спиртовом растворе); атрибут для каждого ребёнка, символизирующий морское путешествие (тельняшка, матроска, эмблема и пр.); указка педагогу; надутые воздушные шары по количеству детей; музыкальное сопровождение ( Ю. Антонов «Море»; В. Шаинский «Чунга-Чанга; Л.-В. Бетховен «Лунная сонат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ращивание двух луковиц в воде и спиртовом растворе (результаты до реализации НОД детям не показываются); разучивание стихотворений; дети заранее самостоятельно надувают воздушные ш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, беседа, театрализация, дискуссия, работа с иллюстрациями, наблюдение, экспериментальная деятельность, Т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 Мотив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дравствуй, солнце золо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дравствуй, небо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дравствуйте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х вас рада видеть я!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он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сидят полукругом на стульчи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орогие друзья! Сегодня мы отправляемся с вами в путешествие на остров Здоровья! Почему в путешествие? Потому что это всегда очень интересно и увлекательно. А почему именно на остров Здоровья? Да потому что здоровье для человека  – это главная ценность, о которой нужно постоянно забот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 каким транспортом нам лучше всего добраться до остров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приходят к выводу о том, что лучше и безопаснее всего добраться на корабле; на машине и поезде невозможно, так как нет наземного пути; на самолёте и вертолёте опасно, так как может не оказаться места для посадки или не хватить топлива; можно рассмотреть варианты с подводной лодкой или воздушным шаром, если такие возникнут, обсудить все положительные и отрицательные стороны этих видов тран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ак, все матросы готовы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отовы!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да я отдаю швартовый и мы отправляемся в плаванье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вучит музыка Ю. Антонова к песне «Море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ре нам необходим попутный ветер. Давайте развернёмся все в сторону экрана, ведь именно там должен появиться наш замечательный остров, сделаем глубокий вдох носом и выдохнем через ро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пражнение повторяется несколько раз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изобразим чаек, парящих над мор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извольный показ дет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осталось совсем чуть-чуть, давайте возьмём вёсла и поможем нашему корабл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садятся на пол и выполняют упражнение «Гребля»; педагог обращает их внимание на экран, на котором появляется картинка «Остров в бурю»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ой этап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посмотрите, мне кажется, что мы сбились с курса и попали  не на остров Здоровья, а совсем наоборот. Кто же здесь живёт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высказывают свои предположения, либо затрудняются с ответом. Педагог приглашает их присесть на стульчики перед ширмой; незаметно для них на ширме появляется литровая банка пива, стилизованная под живой организм, т.е. банка с прорисованным лицом, причёской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нка пив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те, я – Банка П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ходите,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знакома с целым ми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чень многим я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зг и сердце я дурма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одым и стари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зависимо от знан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у, короче, слабака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Так вот, ребята, кто правит на этом Острове – Банка Пива. Здравствуйте, конечно, хотя очень странно слышать от вас это слово, потому что «здравствуйте» означает что, ребят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«Здравствуйте» означает пожелание здоровья)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а какого здоровья можно ждать от вас, неуважаемая? Мы слышали, что вы приносите только вред и несча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нка Пи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, хотела я прикинуться добренькой да вежливой, но думаю, что это ни к чему. Вы абсолютно правы – это мой остров, здесь живу я и мои пленники. Вот и вы теперь оказались в их чис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у, с нами понятно, хотя мы вас не очень-то и боимся, а кто ещё попал в плен? Познакомьте нас, ведь мы теперь друзья по несчаст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(Трём детям надеваются шапочки-маски Сердца, Лёгких и Головного мозга; перед детьми появляется Серд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ерд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не так плохо, я уст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т уж больше сил сту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Видно, мне осталось м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х, смогли бы вы по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 сосуды кровяные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горают в спирте день за дн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если вы их не спасё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алкоголя пропадё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илое сердечко, конечно, мы постараемся тебе помоч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ердце садится, выходит головной моз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вной моз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сушил меня проклятый зло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т уж больше светлых идей,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зговые клетки ук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на пиво их обме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теперь и за долгий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могу заучить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и вниманья, ни памяти н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де был мир идей – там померк уж свет…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расстраивайся, умный мозг, мы обязательно что-нибудь придумаем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зг садится, выходят два лёгк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ое лёгко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й, мы бедные, больные мы совс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ди, добрые, ну пьёте вы 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-ое лёгко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коголь нас отрав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ирт и пиво – страшный 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ронхи нам тот яд сжига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месте: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то же в этом виноват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Да, баночка, может быть мы договоримся, и вы нас отпустите? Что-то нам не хочется с вами друж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нка пи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дно, выполните моё сложное задание – отпущ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ажите всем, что я плохая и вредная да так, чтобы я сама пове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А пленников своих с нами отпустиш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нка пи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пущу, всё равно ведь не справ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ебята, для дальнейшей борьбы с Банкой Пива предлагаю всем переместиться за столы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210820</wp:posOffset>
            </wp:positionV>
            <wp:extent cx="965835" cy="136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 столах у детей разложен раздаточный материал «Внутреннее строение человека»).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сперимента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Дорогие ребята, и вы, Банка Пива, посмотрите, пожалуйста,  что  изображено на этих листах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десь изображено внутреннее строение человеческого организм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, а какие органы вы можете назват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ердце, лёгкие, мозг, желудок, кишечник, печ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 кто из вас помнит, какой главный орган всей этой системы, без которого она не может существоват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ердц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ботает сердце, какова его рол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ердце прокачивает кровь по кровеносным сосудам к другим органам, обеспечивает поступление в них энергии и питательных веществ, тем самым поддерживая жизн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коголь же нарушает бесперебойную работу сердца, человек ощущает слабость, утомляемость, у него начинает кружиться голова, он испытывает боли в области сердца. В итоге сердце может погибнуть. Помните, как оно нам жаловалос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а, помним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мы возьмём чёрный карандаш и закрасим поражённое алкоголем сердц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выполняют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кажите свои работы Банке Пива. Убедитель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нка Пива.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я тоже так могу, что угодно разрис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Хорошо, давайте покажем на опыте, как алкоголь влияет на кровеносную систему. У вас на столах стоят баночки с подкрашенной жидкостью. Представим себе, что это кровь. В другой баночке у вас находится спирт, его легко можно определить по резкому запаху. Сейчас мы посмотрим, как быстро и легко растворяется алкоголь в крови человека. Налейте немного спирта в подкрашенную жидкость. Что происходит с кровью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чти ничего не заметно, кровь не меняет цвет, она меняет запах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можно сделать вывод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лкоголь быстро растворяется в крови. При употреблении спиртных напитков  алкоголь очень хорошо всасывается в кровь и разносится по всему орган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Теперь мы наглядно убедили вас, что вы вредны для сердца и всей кровеносной системы. Отпускайте сердце из плен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анка Пива. </w:t>
      </w:r>
      <w:r>
        <w:rPr>
          <w:rFonts w:cs="Times New Roman" w:ascii="Times New Roman" w:hAnsi="Times New Roman"/>
          <w:iCs/>
          <w:sz w:val="24"/>
          <w:szCs w:val="24"/>
        </w:rPr>
        <w:t>Ладно, убедили, я отпускаю сердце. Но мозг не отпущу ни за чт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ебята, это очень опасно, ведь мозг – главнокомандующий всего организма. Для нормальной работы мозг нуждается в постоянном полноценном потреблении энергии. Алкоголь же не даёт поступать кислороду в мозг, энергия ослабевает. Человеку труднее думать, соображать, у него ухудшается память, мучают головные боли. Давайте закрасим чёрным карандашом повреждённый алкоголем головной мозг.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выполняют зад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 чтобы Банка Пива отпустила из плена и мозг, покажем ей следующий опыт. В баночке у вас находится куриный белок. Белок составляет основу мозговых клеток. Давайте добавим туда немного спирта и посмотрим, что будет происходить.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выполняют задание)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ишите мне ваши наблюд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(В белке появились белые хлопья, похожие на снег, он стал густой; белок похож на прокисшую сметану или молок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ой можно сделать вывод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 формулируется с помощью педагог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к свернулся, клетки белка погибл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к алкоголь убивает наш мозг. Недаром про пьяницу говорят: «Он весь ум пропил». В результате большой дозы может наступить серьёзное отравление и даже смерть. Банка, отпускаешь из плена мозг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анка Пива. </w:t>
      </w:r>
      <w:r>
        <w:rPr>
          <w:rFonts w:cs="Times New Roman" w:ascii="Times New Roman" w:hAnsi="Times New Roman"/>
          <w:iCs/>
          <w:sz w:val="24"/>
          <w:szCs w:val="24"/>
        </w:rPr>
        <w:t>Ладно, придётся. Но у меня в плену ещё остались лёгкие, целых дв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ебята, давайте закрасим поражённые алкоголем лёгкие. Пока вы будете выполнять задание, я вам напомню о том, что лёгкие – важная часть человеческого организма. Без дыхания нет жизни. У человека, употребляющего алкоголь, дыхание нарушается, оно становится неравномерным, сбивчивым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 педагогом)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чинаются такие болезни, как воспаление лёгких, бронхит, одышка, т.е. человек часто задыхается, ему тяжело выполнять физические упражнения. Но мы-то с вами не такие! Нам зарядка нипочём!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показывают произвольный комплекс ритмической гимнастики под музыку В. Шаинского к песне  «Чунга-Чанг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 вот эти шары мы надули собственными лёгкими. Страшно вам, Баночка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забрасывают Банку Пива воздушными шар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анка Пива. </w:t>
      </w:r>
      <w:r>
        <w:rPr>
          <w:rFonts w:cs="Times New Roman" w:ascii="Times New Roman" w:hAnsi="Times New Roman"/>
          <w:iCs/>
          <w:sz w:val="24"/>
          <w:szCs w:val="24"/>
        </w:rPr>
        <w:t>Всё, верю, верю, всех отпускаю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ьно, отпускай, а то мы ещё можем показать, как ты вредно действуешь и на другие органы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анка Пив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т, уезжайте и больше не появляйтесь! </w:t>
      </w:r>
      <w:r>
        <w:rPr>
          <w:rFonts w:cs="Times New Roman" w:ascii="Times New Roman" w:hAnsi="Times New Roman"/>
          <w:i/>
          <w:iCs/>
          <w:sz w:val="24"/>
          <w:szCs w:val="24"/>
        </w:rPr>
        <w:t>(Банка Пива исчезает; пока дети играют с воздушными шарами, на экране появляется картинка красивого тропического острова, включается музыка Л.-В. Бетховена «Лунная соната»)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лючительная часть и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ебята, посмотрите, а пивной остров исчез! Какая кругом красота! Вот он, остров Здоровья! Мы достигли цели своего путешествия. Оно вам понравилось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понравилось!)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что понравилось больше всего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нравилось проводить опыты, бороться с Банкой Пива и побеждать её, освобождать пленников, делать ритмическую гимнастику, играть с воздушными шарами и т.д.)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го-то испугали трудност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ногда было трудно)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ие? </w:t>
      </w:r>
      <w:r>
        <w:rPr>
          <w:rFonts w:cs="Times New Roman" w:ascii="Times New Roman" w:hAnsi="Times New Roman"/>
          <w:i/>
          <w:iCs/>
          <w:sz w:val="24"/>
          <w:szCs w:val="24"/>
        </w:rPr>
        <w:t>(Иногда нам казалось, что у нас ничего не получится, и Банка Пива окажется силь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бята, давайте встанем в круг и крепко возьмёмся за руки. Вот он, красивый и крепкий человеческий организм, все органы и системы в нём связаны между собой. Представьте, что перестали работать лёгкие 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 ребёнок выходит из круга, круг разрывается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ё, существование такого организма практически невозможно. А если выйдут из строя желудок или мозг? Безрадостная картина. Давайте мы все вместе попробуем сделать вывод из нашего сегодняшнего занят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 употреблении алкоголя страдают все органы и системы человеческого организма и наносится непоправимый вред его здоровью. Особенно опасен алкоголь в раннем возрасте, когда организм только формируе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мните, мы ставили с вами опыт с молодой луковицей? Расскажите, что мы сделали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рассказывают о том, что они решили прорастить две молодые луковицы - одну посадили в воду, а другую -  в спиртовой раствор)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 наши дети ещё не видели результатов. Хотите посмотреть?  </w:t>
      </w:r>
      <w:r>
        <w:rPr>
          <w:rFonts w:cs="Times New Roman" w:ascii="Times New Roman" w:hAnsi="Times New Roman"/>
          <w:i/>
          <w:iCs/>
          <w:sz w:val="24"/>
          <w:szCs w:val="24"/>
        </w:rPr>
        <w:t>(Конечно, хотим! Педагог вносит луковицы. Та луковица, что проращивалась в воде, дала корни, другая же почернела)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т вам, ребята, ещё одно наглядное действие алкоголя – яда, который губит всё живое. Задумайтесь об этом, расскажите об этом своим родителям и никогда не употребляйте алкоголь. И будьте здоровы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284480</wp:posOffset>
            </wp:positionV>
            <wp:extent cx="3032760" cy="228790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7" t="11471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60020</wp:posOffset>
            </wp:positionV>
            <wp:extent cx="2305050" cy="26479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блюдаем за  тем, как быстро раствор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коголь в крови человека (спирт – аквар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ение за сворач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ка под действием алкогол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.Ю. Климович «Детство без алкоголя» (комплект наглядно-методических пособий по профилактике детского и подросткового алкоголизма); Центр «Планетариум», Москва, 200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И.В. Семенютина «Вредные привычки и их влияние на здоровье»</w:t>
      </w:r>
      <w:r>
        <w:rPr>
          <w:rFonts w:cs="Arial" w:ascii="Arial" w:hAnsi="Arial"/>
          <w:b/>
          <w:bCs/>
          <w:color w:val="19904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рнет-ресурс Фестиваля педагогических идей «Открытый урок»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раздел «Преподавание ОБЖ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О.Б. Беляева «Путешествие на Остров Здоровья» (Интернет-ресурс Фестиваля педагогических идей «Открытый урок»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раздел «Преподавание биологии»,  «Преподавание ОБЖ», «Преподавание в начальной школ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Е.Б. Михеева «Аппарат вредных привычек» (Интернет-ресурс Фестиваля педагогических идей «Открытый урок»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раздел «Преподавание ОБЖ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CD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о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(new version 3.01), 2003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5:00Z</dcterms:created>
  <dc:creator>Your User Name</dc:creator>
  <dc:description/>
  <cp:keywords/>
  <dc:language>en-US</dc:language>
  <cp:lastModifiedBy>Your User Name</cp:lastModifiedBy>
  <dcterms:modified xsi:type="dcterms:W3CDTF">2013-02-01T04:50:00Z</dcterms:modified>
  <cp:revision>7</cp:revision>
  <dc:subject/>
  <dc:title/>
</cp:coreProperties>
</file>