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Организация закаливания детей во время проведения игрового часа и пос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ведущим способом закаливания детей в ДОУ являются воздушные ванны и хождение босиком, так как они имеют возможность разнообразить формы и методы их применения, позволяют реализовать наиболее важный вид закаливания – замедленное холодовое воз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условием организации полноценных закаливающих процедур является достаточность времени на их проведение. Это решается введением в ДОУ с 12-часовым пребыванием детей трехразового режима питания, с отодвинутым по приему в режиме дня усиленным полдником. Получаемые в этом случае 1,5 ч от сна до усиленного полдника вполне достаточны на все подготовительно-заключительные процедуры, 30-минутное игровое занятие и полноценное закаливание в течение 35–4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ведения игрового часа основными закаливающими процедур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ульсирующий микроклимат, который создается за счет периодического перемещения играющих из более теплого помещения (спальня) в более холодное (групповая) и наобор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хождение босиком как форма механического и термического точечного массажа стоп, рефлекторно улучшающего деятельность сосудов верхних дыхательных пу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ть ходить босиком следует в жаркие, солнечные дни, по хорошо очищенному грунту (гальке, гравию, песку, траве), постепенно увеличивая время с 2–3 мин до 10–12 мин и более. Хождение босиком на участке разрешается при температуре воздуха не менее 20–22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детей приучают ходить босиком и в помещении (вначале в носках) при температуре пола не менее 18°. Начинают с 2–3 мин (перед дневным сном им разрешают дойти до своей кровати по полу босиком), увеличивая это время на 1 мин в день и доведя постепенно до продолжительности полного игрового физкультурно-оздоровитель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хождения босиком, в гигиенических и закаливающих целях, проводится мытье теплой водой, с последующим легким обтиранием и естественным обсых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ыхательная гимнастика в сочетании с гидроаэроионизацией и аерацией помещений биологически активными веществами (отварами и настоями трав, деструктурированной водой и другими БАД) с помощью бытовых увлажнителей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здушный душ потоком воздуха от настольных вентиляторов маятникового типа для выработки устойчивости к сквозня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ятся с детьми, одетыми в трусики и маечки-безрукавки. Облегченная форма одежды используется при воздушных ваннах в условиях пульсирующего микрокли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игрового часа основными видами закаливающих воздействий являются специальные водные процедуры. Они провод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олько на детях с нормальным тепловым самочувствием и положительным эмоциональным настроем к их проведению (его особенно хорошо создают предварительно проведенные подвижные иг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обязательном поддержании соответствующего температурного режима в помещении (18–20° при проведении местных и 20–22° при проведении общих водных процедур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условиях постепенной адаптации ребенка к закаливанию за счет нормирования его температуры или времени воздействия. По достижении положительных результатов закаливание продолжают проводить и в течение 2 месяцев. После этого либо переходят от более слабых к более сильным процедурам, от местных – к общим и т. д., либо увеличивают время действия закаливающи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ым звеном в организации группового закаливания после игрового часа является организация проведения водных процедур. Они носят индивидуальный характер и проводятся под контролем воспитателя и его помощника. В среднем на одного ребенка при проведении водной закаливающей процедуры (как местной, так и общей) затрачивается от 1 до 3 мин. Чем занять в это время остальных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оступать следующим образом. Пока один из воспитателей (имеется в виду воспитатель + его помощник) проводит игровой час, помощник параллельно приступает к проведению специальных закаливающих процедур, забирая детей по очереди из группы. После процедуры одетые в колготки и рубашки дети включаются в организованные, а затем самостоятельные игры, а раздетые идут на процедуру. Такой порядок позволяет держать раздетых после сна детей в активном двигательном режиме за счет организованных игр, не давая им переохладиться до проведения закаливающей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е водные процедуры связаны с проведением главным образом ножных ва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ые ножные ванны – один из вариантов заключительной части игрового часа. Они несут и санитарную (после хождения босиком), и оздоровительную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верхних дыхательных путей, слизистой оболочки носа, носоглотки зависит от степени охлаждения стоп (промочил или охладил ноги – простудился). Еще в 1899 г. известный русский физиолог И.Р. Тарханов указывал в своей работе «О закаливании человека», что «искусственными мерами постепенного отучения ног от холода мы довели их до высокой чувствительности к холоду, благодаря чему с них легче всего студится большинство люд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признать рациональной методику нормирования силы раздражающего агента (воды) при проведении обычных ножных ванн постепенным (каждые 5–7 дней) понижением ее температуры на 1°, как это рекомендуется большинством известных пособий. В условиях массового проведения процедуры группе детей практически невозможно выдержать температуру воды с точностью до 1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 другой путь – нормирование нагрузки не температурой, а временем ее воздействия, варьируя продолжительность ножных ванн при относительно постоянной температуре воды (14–16°) от 15–20 с до 2–3 мин, повышая время контакта каждую неделю на 7-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еме ванн вода должна покрывать щиколотки ног. Полезно сочетать прием ножной ванны с точечным массажем стоп, лучше всего воспроизводимым при хождении по галечной дорожке (рижский метод закали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менное условие проведения таких ванн – ноги ребенка перед процедурой должны быть теплыми, так если они холодные, закаливающего эффекта не достигается из-за слабо выраженной реакции со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ножных ванн после игрового часа, для предупреждения переохлаждения ног, желательно на 20–30 мин одевать детям шерстяные носки. При их отсутствии ноги вытираются насухо и даже слегка растир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ные ванны хорошо проводить и перед дневным сном. После приема ванны ноги ребенка слегка обтираются с удалением крупных капель воды, а затем укутываются одеялом. Остаточное испарение влаги с кожи – это тоже хорошая закаливающая процед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едварительного курса обычных ножных ванн, ближе к зиме, рекомендуется переходить к контрастным ножным ваннам по несколько видоизмененной нами методике их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методики связано с тем, что поддержание контраста температуры холодной и горячей воды в условиях детского сада трудно осуществимо. Этот вариант удобен в домашних условиях. При работе с группой детей предпочтение отдается поддержанию контраста за счет длительности воздействия. Ее легко норм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этой процедуры нужны два ведра или другие емкости с насыпанным на дно крупным гравием или галькой. В одном ведре горячая вода (до температуры 45–59°), в другом – вода комнатной (или несколько ниже) температуры (15–18°), налитая до уровня покрытия ног ребенка на 2/3 г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вступает в ведро с холодной водой на 3–5 с, затем, не вытирая ноги, переступает в ведро с горячей водой на 8-10 с, производя топтание по гравию, затем опять в ведро с холодной водой и т. д., повторяя процедуру от 3 до 5 раз, а также постепенно увеличивая воздействие холодной и снижая – горячей водой. Заканчивать процедуру необходимо горячей водой с последующим легким обтиранием ног и теплым укутыванием их (шерстяные носки на 20–30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стные ванны можно проводить и ослабленным детям (после болезни, часто болеющим и пр.), уменьшив разницу температур за счет замены холодной воды на прохладную (28–30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ое обливание ног проводится из ковша емкостью 0,5 л при температуре воздуха в помещении не ниже 20°. Во время процедуры смачивают нижнюю половину голени и стопу. Сосуд с водой держат на расстоянии 4–5 см от тела. На каждое обливание расходуется 2–3 л прохладной воды (14–16°). При условии постоянства температуры интенсивность закаливающего воздействия нормируется временем проведения процедуры (от 5–7 с, с последующим прибавлением через каждые 5 дней на 1–2 с и доведением собственно обливания до 15–20 с. После обливания ноги ребенка вытирают насухо и утепляют шерстяными носками на 20–30 мин (или растирают до легкого порозов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зменилась точка зрения на растирание ног после водной процедуры. Растирание до легкого порозовения рассматривается как средство экстренной мобилизации положительного теплового баланса за счет расширения кожных капилляров и массированного притока крови по ним. Растиранием снимается предшествующее сужение капилляров, имевшее место прихолодовом воздействии. Показанием для такого воздействия на кожу является срыв реакции адаптации к холоду, проявляющийся в появлении чувства озноба, «гусиной кожи», дрожания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ивание ног лучше проводить сразу после дневного сна, пока ноги не охладились. Летом обливание ног целесообразно сочетать с их мытьем после прогулки теплой водой с мылом, с последующим обливанием по приведенной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оцедура ножных обливаний (ванн) заканчивается холодной водой, лучше их обтереть насухо, затем утеплить в шерстяных носках на 20–30 мин или растирать до легкого покраснения, если горячей водой – достаточно легкого обтирания с последующим естественным обсыханием в колготах и обуви или просто шерстяных носках (20–30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астное обливание переходят в период напряженной эпидемической обстановки (карантин по поводу респираторных или инфекционных заболеваний в ДОУ), а также при снижении температуры воздуха в групповых помещениях ниже 2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щадящем режиме обливание начинают с горячей воды (45–50°), в обычном режиме – с холодной (16–18°). Начинают процедуру с 3–5 с, постепенно, каждые 5 дней, увеличивая продолжительность и холодного, и горячего обливания на 1–2 с, доведя каждое обливание до 10–15 с. Количество контрастов – от 3 до 5 раз. Заканчивают процедуру в любом режиме обливанием горячей водой в течение не менее 10–15 с, с последующим легким обтиранием (убрать крупные капли) и естественным обсыханием в колготах и обуви или шерстяных носках (на 20–30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щих водных процедур, воспроизводимых в ДОУ, наиболее легким является обти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требование к влажному обтиранию – провести его быстро и энергично, не допуская переохлаждения ребенка. Это никак не совмещается рекомендуемым самообтиранием детей с 5-летнего возраста. Добиться от детей в условиях коллектива быстрого и четкого выполнения этой процедуры не представляется 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 внести в нее два существенных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одить общее обтирание горячей водой с температурой 45–5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высокому начальному уровню температуры кожной поверхности, при которой начинается ее понижение после обтирания, последующее охлаждение протекает при более высокой потенциальной активности рецепторов холодовой чувствительности. Изменение температуры наружного слоя кожи в пределах 40–45° тренирует аппарат холодовой чувствительности в самых выгодных условиях – выше температурного уровня зябкости. Повторяемость раздражения Холодовых рецепторов обеспечивается повторением горячих увлажнений, которые являются промежутками отдыха для рецепторно-эффекторного аппарата холодовой резисте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ле горячего обтирания главным элементом закаливания является естественное обсыхание после влажного обтирания (испарение как средство закали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охлаждающего воздействия при горячем обтирании отличается значительно большей мягкостью, так как температура охлаждения меняется более плавно, а интервал от температуры обтирания до температуры озноба более значит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общепринятой методики рекомендуем проводить обтирание небольшим махровым полотенцем, смоченным и слегка отжатым в горячей (45–50°) воде, а не фланелевой рукавичкой, которая быстро остывает. Обтирание проводится воспитателем, при температуре в помещении не ниже 20–22°, быстро, обеими руками в произвольном порядке, с захватом рук, груди, шеи, спины, подмышечных впадин, ног. Продолжительность обтирания 15–20 с. После обтирания дети сразу приступают к одеванию, начиная с футболок и заканчивая колготками. Одевшиеся дети продолжают активные двигательные движения, игры, с использованием имеющихся гимнастических снарядов и комплексов типа «Крепыш», «Малыш», «Здоровье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явлении у ребенка чувства озноба, необходимо провести ему короткий интенсивный массаж и растирание груди, спины, рук, ног, заставить его побегать, попрыгать, активно подви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у влажного горячего обтирания следует включать в программу специальных закаливающих процедур после игрового часа в дни, когда по расписанию есть плановые физкультурные занятия. В этом случае за счет снижения времени на физкультурную часть игрового часа, увеличивается время на проведение закаливающи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водные процедуры (обтирание, обливание, купание) проводятся не ранее 30–40 мин после приема пищи, поэтому проводить их перед дневным сном после обеда не рекомен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ивание всего тела проводится при температуре воздуха в помещении не ниже 23–24°. Температура душевой воды – 22–24°. Длительность процедуры постепенно (на 1–2 с через каждые 3–4 процедуры) увеличивается с 15 до 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цедуры полностью раздетые дети становятся в таз с теплой водой (37–38°) или на деревянную подставку (резиновый ребристый коврик), помещенную в душевой поддон, голову закрывают резиновой шапочкой или полиэтиленовым мешочком. Процедура проводится раздельно для мальчиков и девочек. Воду льют из душевой сетки или лейки на плечи, грудь, спину, держа их на 6–8 см выше ребенка. После процедуры тело вытирают насухо и растирают полотенцем до покраснения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обливание и душ рекомендуется проводить на свежем воздухе (при температуре не ниже 25°), в солнечную безветренную погоду. Желательно установить на участке огораживающие устройства по типу пляжных кабинок для переодевания, высотой 1–1,2 м, с просветом от земли 20–30 см. Внутри их удобно проводить раздевание, обливание, обтирание, растирание и одева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гровой час заканчивается местными водными процедурами, проводится умывание водой комнатной температуры (18–20°) лица, рук до локтя, шеи и верхней части груди, легкое их обтирание (снять крупные капли воды), с последующим естественным обсыханием во время оде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13:00Z</dcterms:created>
  <dc:creator>Администратор</dc:creator>
  <dc:description/>
  <dc:language>en-US</dc:language>
  <cp:lastModifiedBy>DNA7 X86</cp:lastModifiedBy>
  <cp:lastPrinted>2013-12-15T22:14:00Z</cp:lastPrinted>
  <dcterms:modified xsi:type="dcterms:W3CDTF">2013-12-15T15:36:00Z</dcterms:modified>
  <cp:revision>4</cp:revision>
  <dc:subject/>
  <dc:title/>
</cp:coreProperties>
</file>