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е СП МБОУ «СОШ №2 г. Калининска Саратовской област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етский сад «Почемучк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оклад на тему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Формирования культуры здоровья у дошкольников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: Е.Н. Иващенко – воспитател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3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 xml:space="preserve">«Формирования культуры здоровья у дошкольников» 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оровье - это полное физическое, духовное, умственное и социальное благополучие. Гармоническое развитие физических и духовных сил, принцип единства организма, саморегуляции и уравновешенного взаимодействия всех органов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оровье - это базовая ценность и необходимое условие полноценного психического, физического и социального развития ребенка. Не создав фундамент здоровья в дошкольном детстве, трудно сформировать здоровье в будущем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ошкольное детство - период интенсивного роста и развития организма и повышенной его чувствительности к влияниям природной и социальной среды, в том числе, к профилактическим и оздоровительным мероприятиям, проводимым в детском саду. Эффективность этих мероприятий во многом зависит от того, насколько естественны и адекватны условия жизнедеятельности ребенка в дошкольном образовательном учреждении закономерностям формирования его организма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ша современная дошкольная образовательная программы составлена достаточно грамотно, обоснованно и она акцентирована на вопросах гигиены и безопасности. Это, конечно, чрезвычайно важные условия, как для нормальной адаптации ребёнка в обществе, так и для сохранения его жизни в целом.  СП МБОУ «СОШ №2 г. Калининска Саратовской области» - Детский сад «Почемучка» осуществляет деятельность с приоритетом по физическому направлению развития детей. Целью деятельности является обеспечение условий  для охраны физического здоровья и всестороннего развития ребенка и качества дошкольного образования. И для нас воспитателей стоит задача привить ребёнку необходимость быть здоровым, а значит, активным, дееспособным и не представляющим угрозы здоровью других членов общества. Мы призваны воспитать у дошкольника уважение к собственному здоровью и обязанность его беречь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мпоненты здорового образа жизни: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льное  питание;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циональная двигательная активность;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каливание организма;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витие дыхательного аппарата;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охранение стабильного психоэмоционального состояния. 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этом и основана наша работа с детьми которая предполагает различные формы, средства и методы формирования основ здорового образа жизни у дошкольников. Основными формами работы являются занятия, досуги, режимные моменты, спортивные соревнования и праздники («День здоровья», «Малые олимпийские игры»). Два раза в год проводятся спортивные праздники (зимний и летний), в  которых принимают участие все группы детского сада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режиме дня и НОД мы рационально используем двигательные и эмоционально-психологические разгрузки (физкультурные минутки, минутки здоровья, двигательные разрядки, дыхательную гимнастику, гимнастику для глаз, элементы релаксации)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На НОД по «Познанию» мы формируем  представления детей о человеке как живом существе, его организме и здоровье; об образе жизни человека и зависимости здоровья от образа жизни; о влиянии различных факторов на здоровье и образ жизни человека.               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 время образовательной деятельности по ознакомлению с окружающим миром экологической направленности  формируются  представления дошкольников об условиях, необходимых человеку для жизни; о взаимосвязи здоровья человека и окружающей среды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ходе физкультурно-оздоровительной работы, а это: закаливающие процедуры в летний период –  зарядка на воздухе, босохождение по полу, обливание  проточной водой всего тела, сон без маек, воздушные ванны длительный период в теплое время. В зимний период –  это: зарядка, босохождение по коврику, умывание лица и рук до локтя, короткие  воздушные ванны. Всё это развивают физические, психические качества детей, воспитывают самостоятельность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спитываем   у  детей культурно-гигиенические навыки, которые предусматривают формирование привычки правильно умываться, вытираться, ухаживать за полостью рта, пользоваться носовым платком, правильно вести себя при кашле и чихании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Физкультурные досуги  в нашей группе способствуют созданию условий эмоционального восприятия детьми сведений о ЗОЖ, закреплению полученных представлений и их систематизации. Их содержание  направлено на обучение правильному и безопасному поведению в природной среде, на формирование основ экологической культуры личности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ежимные моменты  мы используем  для формирования и закрепления у детей санитарно-гигиенических навыков, опыта закаливания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акже средствами формирования представлений о здоровом образе жизни у дошкольников являются дидактические и сюжетно-ролевые игры, художественная литература, продуктивная и предметно-практическая деятельность. В сюжетно-ролевых играх "Больница", "Семья» мы формируем   у дошкольников поведение, способствующее ЗОЖ, на основе представлений о значении для здоровья проветривания помещения, его влажной уборки, стирки белья, ограничения времени просмотра телевизора, использования для профилактики заболеваний закаливающих мероприятий, санитарно-гигиенических процедур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словия  нашего детского сада  соответствуют  возрастным потребностям роста и развития ребенка и обеспечивают его гармоничное развитие, обучение и воспитание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езультативность такого процесса во многом зависит от того, насколько активно участвуют в нем родители. Совместное участие родителей и детей в праздниках, досугах и викторинах, посвященных физической культуре и здоровью - неотъемлемая часть созидания здоровь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одительская семья - важнейший институт формирования культуры здоровья подрастающих поколений.  И для родителей в нашей группе оформлен стенд, где всегда есть памятки, консультации о здоровье  детей.  Также мы привлекаем медицинскую сестру для консультации наших родителей и сами  консультируемся по вопросам здоровья.  Для родителей в сентябре проведено собрание в нетрадиционной форме, где использовался метод - «Корзина вопросов и ответов». Проводятся различные консультации,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знакомление родителей с содержанием физкультурно-оздоровительной работой в д/саду. Был проведен «День открытых дверей» для родителей с просмотром и проведением разнообразных занятий в физкультурном зале, закаливающих процеду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37:00Z</dcterms:created>
  <dc:creator>Admin</dc:creator>
  <dc:description/>
  <cp:keywords/>
  <dc:language>en-US</dc:language>
  <cp:lastModifiedBy>Admin</cp:lastModifiedBy>
  <cp:lastPrinted>2013-12-06T11:32:00Z</cp:lastPrinted>
  <dcterms:modified xsi:type="dcterms:W3CDTF">2013-12-15T12:46:00Z</dcterms:modified>
  <cp:revision>8</cp:revision>
  <dc:subject/>
  <dc:title/>
</cp:coreProperties>
</file>