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изобразительной деятельности с детьми второй младш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ши любимые животны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Продолжать развивать умение создавать образы животных, используя нетрадиционные техники рисования (поролоном, клеевой кистью, зубной щёткой, штампиком).</w:t>
      </w:r>
    </w:p>
    <w:p>
      <w:pPr>
        <w:pStyle w:val="Normal"/>
        <w:rPr/>
      </w:pPr>
      <w:r>
        <w:rPr>
          <w:sz w:val="28"/>
          <w:szCs w:val="28"/>
        </w:rPr>
        <w:t>Активизировать творческое воображение по средствам нетрадиционной техники рисования. Воспитывать заботливое и внимательное отношение к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Листы белой или тонированной бумаги с контурами домашних животных, гуашь, поролон, клеевая кисть, зубная щётка, штам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книг о животных, рассматривание иллюстраций, фотографий, лото «Шерст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столе оформлен двор домашних животных. Воспитатель привлекает к нему внимание детей.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- Кто нас встречает?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- Как должны относиться люди к животным (ласково, заботливо, внимательно, с любовью)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- Как вы заботитесь о своих питомцах?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- Чем покрыто тело животных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ассматривание иллюстраций (лото «Шёрстки»)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ши карточки волшебные. Потрогаем и превратимся в животных.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сихологическая гимнастика: изобразить движениями тела ласковую кошечку, злого пса, бодливую корову, игривого коз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изостудию входит домовёнок Кузя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вы здесь делаете?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я делал дома уборку – подметал. И вот что насобирал! (Достаёт из кармана зубную щётку, кусочки поролона, штампики). Вещи ненужные. Можно я выкину это?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т, Кузенька. Не спеши. Этим можно рисовать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да? А как?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йчас мы с ребятами тебе всё покажем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бята, вспоминайте – кого можно нарисовать зубной щёткой? А кого кусочком поролона? А у какого животного вот такая шёрстка? Сравните с картинками и образцом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бирайте, какое животное вам хочется раскрасить, и проходите на рабочие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работы воспитатель и Кузя помогают, подск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любуемся нашими любимыми домашними живот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я:</w:t>
      </w:r>
    </w:p>
    <w:p>
      <w:pPr>
        <w:pStyle w:val="Normal"/>
        <w:rPr/>
      </w:pPr>
      <w:r>
        <w:rPr>
          <w:i/>
          <w:sz w:val="28"/>
          <w:szCs w:val="28"/>
        </w:rPr>
        <w:t>- Какие замечательные животные у вас получились! Мне они очень понравились. А хотите, поиграть в мою любимую игр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Домов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ети становятся в круг, не берясь за руки. Домовой присаживается в центре круга с завязанными глазами. Дети идут по кругу друг за другом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мовой, домовой,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идишь ты дома?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 на чуточку,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дну минуточку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 на целый час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равно не знаешь на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овой подходит к одному из детей, ощупывая его руками, пытается отгадать имя ребёнка. Если угадал, то домовым становится этот ребён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а проводится несколько раз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играли? А теперь все дружно уберем свои рабочие места!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37:00Z</dcterms:created>
  <dc:creator>Evgeniy</dc:creator>
  <dc:description/>
  <cp:keywords/>
  <dc:language>en-US</dc:language>
  <cp:lastModifiedBy>ПК</cp:lastModifiedBy>
  <cp:lastPrinted>2009-02-27T13:11:00Z</cp:lastPrinted>
  <dcterms:modified xsi:type="dcterms:W3CDTF">2014-12-05T11:17:00Z</dcterms:modified>
  <cp:revision>11</cp:revision>
  <dc:subject/>
  <dc:title/>
</cp:coreProperties>
</file>