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интегрированного занятия по художественному творчеству:  "яблочко" в младшей групп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Бокова Алла Александров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интегрированного занятия по художественному творчеству:  "яблочко" в младшей групп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знакомить детей с весенними изменениями в природе, обогащая словарь по 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уждать детей слушать музыку и двигаться под нее, рассматривать предметы, любоваться карти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стойчивые представления о цвете, форме, величине,  количе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я детей рисования кистью, наклеи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русским народным сказ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елкую моторику, чувство ритма, координацию дви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детей.</w:t>
      </w:r>
    </w:p>
    <w:p>
      <w:pPr>
        <w:pStyle w:val="Normal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жетные картины о вес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ущая ветка яблоневого дерева, ябл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инка с изображением яблока, салфетки разных цветов, клей, краски, кис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стмассовая тарелочка и яблок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удиозаписи: Вивальди времена года «Весна», музыку "Встаньте дети, станьте в круг" (Добрый жук  из к/ф «Золушка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ение отрывков, из русских народных сказках: Гуси лебеди, Крошечка Хаврошечка, </w:t>
      </w:r>
      <w:hyperlink r:id="rId2">
        <w:r>
          <w:rPr>
            <w:rStyle w:val="InternetLink"/>
            <w:sz w:val="28"/>
            <w:szCs w:val="28"/>
          </w:rPr>
          <w:t xml:space="preserve"> сказка Сутеева</w:t>
        </w:r>
      </w:hyperlink>
      <w:r>
        <w:rPr>
          <w:sz w:val="28"/>
          <w:szCs w:val="28"/>
        </w:rPr>
        <w:t>" Яблоко"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часть.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</w:rPr>
        <w:t>Воспита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ключает </w:t>
      </w:r>
      <w:r>
        <w:rPr>
          <w:sz w:val="28"/>
          <w:szCs w:val="28"/>
        </w:rPr>
        <w:t>аудиозапись: Вивальди времена года «Весна»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ывает детям картины о весне. Ребята посмотрите, а что изображено на этих картинах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о весн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рода просыпается, постепенно сходит снег. Всюду распускаются цветы - подснежники, фиалки, одуванчики... На деревьях набухают почки, появляются цветочки. Отовсюду раздается пение и щебет птиц. Солнце все сильнее грее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музыка вам нравится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т она рассказала нам о весн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ассматривание цветущей ветки ябло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 ближе рассмотреть  ветку цветущей яблони. Весенний сад - это волшебное мес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 время года яблони радуют нас нежным цветением, осыпает нас цветами. А летом щедро одаривает нас изобилием плодов — румяными, вкусными яблочками. А какие цветом они быва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кто из вас любит яблочки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то еще? Правильно зайчик, ежик, медве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читает отрывок</w:t>
      </w:r>
      <w:hyperlink r:id="rId3">
        <w:r>
          <w:rPr>
            <w:rStyle w:val="InternetLink"/>
            <w:sz w:val="28"/>
            <w:szCs w:val="28"/>
          </w:rPr>
          <w:t xml:space="preserve"> сказка Сутеева</w:t>
        </w:r>
      </w:hyperlink>
      <w:r>
        <w:rPr>
          <w:sz w:val="28"/>
          <w:szCs w:val="28"/>
        </w:rPr>
        <w:t>" Яблоко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авайте мы сегодня с вами сделаем картину "яблоко"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част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детей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Аппликац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Дети берут </w:t>
      </w:r>
      <w:r>
        <w:rPr>
          <w:sz w:val="28"/>
          <w:szCs w:val="28"/>
        </w:rPr>
        <w:t xml:space="preserve">салфетку нужного цвета, кладут ее на ладошку  и </w:t>
      </w:r>
      <w:r>
        <w:rPr>
          <w:bCs/>
          <w:sz w:val="28"/>
          <w:szCs w:val="28"/>
        </w:rPr>
        <w:t>скатывают</w:t>
      </w:r>
      <w:r>
        <w:rPr>
          <w:sz w:val="28"/>
          <w:szCs w:val="28"/>
        </w:rPr>
        <w:t>. В результате получаем маленькие комочки - заготовки. Когда нужное количество комочков готово. Намазывают основы клеем  и прикладывают хаотично на картинку заполняя ее постепен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кого не получается, воспитатель помогает рвать салфетку на маленькие кусочки, которые  так же наклеиваем на картинку в любом порядке, в пределах рисунк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ая физкультминут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, а теперь и мы как наши яблочки, дружно  встанем  вместе вкруг и потанцуем под музыку "Встаньте дети, станьте в круг" (Добрый жук  из к/ф «Золушк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ча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спитатель: </w:t>
      </w:r>
      <w:r>
        <w:rPr>
          <w:b/>
          <w:bCs/>
          <w:sz w:val="28"/>
          <w:szCs w:val="28"/>
        </w:rPr>
        <w:t>А теперь давайте отгадаем загад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глое, румяное, </w:t>
      </w:r>
    </w:p>
    <w:p>
      <w:pPr>
        <w:pStyle w:val="Style14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расту на ветке. </w:t>
      </w:r>
    </w:p>
    <w:p>
      <w:pPr>
        <w:pStyle w:val="Style14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ят меня взрослые, </w:t>
      </w:r>
    </w:p>
    <w:p>
      <w:pPr>
        <w:pStyle w:val="Style14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маленькие детки. </w:t>
      </w:r>
    </w:p>
    <w:p>
      <w:pPr>
        <w:pStyle w:val="Style14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: </w:t>
      </w:r>
      <w:r>
        <w:rPr>
          <w:b/>
          <w:sz w:val="28"/>
          <w:szCs w:val="28"/>
        </w:rPr>
        <w:t xml:space="preserve">Яблоко 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 с кулачок, красный бочок, </w:t>
      </w:r>
    </w:p>
    <w:p>
      <w:pPr>
        <w:pStyle w:val="Style14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огаешь - гладко, откусишь - сладко. </w:t>
      </w:r>
    </w:p>
    <w:p>
      <w:pPr>
        <w:pStyle w:val="Style14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: </w:t>
      </w:r>
      <w:r>
        <w:rPr>
          <w:b/>
          <w:sz w:val="28"/>
          <w:szCs w:val="28"/>
        </w:rPr>
        <w:t xml:space="preserve">Яблоко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блонька не только красивое дерево, но и очень полез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ем оно полез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е отве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ожно приготовить из ябл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роги, варенье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ча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с другими видами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"Яблочко на тарелочке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, как в сказке волшебное яблочко на голубой тарелочке, показывало разные края. Так сейчас мы с вами по пробуем поиграем, т.е. попасть в сказку. Для этого нам нужна тарелочка и яблочк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берут в руки игрушечную тарелку  и стараются поворачивать ее так, чтобы яблоко, лежащее в ней, описывало круг, не выходя за края.</w:t>
        <w:tab/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ование краска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те в руки кисточки, обмакните сначала в воду, а  затем в зеленую краску. Дети раскрашивают  листочки ябло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ьи яблочки больше пригрело солнышко? Почему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! Красная сторона была больше повернута к солнышку, чем белые ( зеленые, желты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хвалит рабо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еперь наши картины гото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теперь сложим все наши яблочки на столе и посмотрим какой урожай мы с вами собр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32527A"/>
      <w:spacing w:val="15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ka3ke.ru/skazki-suteeva" TargetMode="External"/><Relationship Id="rId3" Type="http://schemas.openxmlformats.org/officeDocument/2006/relationships/hyperlink" Target="http://ocka3ke.ru/skazki-sutee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14:00Z</dcterms:created>
  <dc:creator>Зайки</dc:creator>
  <dc:description/>
  <cp:keywords/>
  <dc:language>en-US</dc:language>
  <cp:lastModifiedBy>Егор</cp:lastModifiedBy>
  <dcterms:modified xsi:type="dcterms:W3CDTF">2015-01-24T15:04:00Z</dcterms:modified>
  <cp:revision>17</cp:revision>
  <dc:subject/>
  <dc:title/>
</cp:coreProperties>
</file>