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i/>
          <w:sz w:val="28"/>
          <w:szCs w:val="28"/>
        </w:rPr>
        <w:t xml:space="preserve">Сценарий вечера досуга, посвященный   Дню матери 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младшей группы совместно с родителями</w:t>
      </w:r>
    </w:p>
    <w:p>
      <w:pPr>
        <w:pStyle w:val="Heading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  -  создать непринужденную, радостную атмосферу;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 через коммуникативную музыкальную деятельность с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родителями приучать  детей к культуре поведения на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праздниках, умению выступать на зрителях;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 развивать коммуникативные и музыкальные способности детей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работа: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бсуждение на родительском собрании целесообразности проведения совместного досуга детей с родителями перед  Новогодними праздниками – утренниками;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учивание музыкальный номеров: танцев, игр с детьми;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ка детей к первому выступлению на зрителей;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учивание сценок родителей с детьми дома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мероприятия.</w:t>
      </w:r>
      <w:r>
        <w:rPr>
          <w:i/>
        </w:rPr>
        <w:t xml:space="preserve">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 входят в зал под музыку, рассаживаются на места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ходят после друг за другом, сад на свои стульчики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: Мы вас пригласили сегодня на вечер вместе с нами отдохнуть, с детьми поиграть, вместе с ними потанцевать. Будем мамин праздник отмечать – День матери –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х мам  поздравлять. Мы хоть и малышки, и немножко шалунишки… , свой танец покажем… пусть мама  отдохнет, все плохое сгинет.. мама улыбнется и звонко засмеется.</w:t>
      </w:r>
    </w:p>
    <w:p>
      <w:pPr>
        <w:pStyle w:val="Heading4"/>
        <w:rPr/>
      </w:pPr>
      <w:r>
        <w:rPr>
          <w:sz w:val="28"/>
          <w:szCs w:val="28"/>
        </w:rPr>
        <w:t>Танец «Розовые щечки» Сл  и  муз Г. Вихаревой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: Маме танец показали и немножечко устали. Сядем тихо, отдохнем, маме сказку мы прочтем… Мама сказку до конца прочти и слово в конце нам подскажи!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гра с мамами  «Доскажи слово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я Мышку спас от Кошки, Петя Мышке дал…(картошки).Мышка кушала картошку и ругала сильно…(Кошку) А Кошка кушала коврижку и ругала сильно…(Мышку). Мышка кушать перестала и от Пети…(убежала). Кошка Мышку изловила. Мышка Кошку…(укусила). Кошке это надоело, и она взялась за…(дело). Кошка Мышку поучила, Мышка Кошку …(приручила). Мышь сказала: - Ты да я, мы теперь с тобой…(друзья)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: Сказка добрая у нас. Все добром кончается. Превращаю вас, друзья, в тех героев сразу я. Мамы- кошки, в круг встают. Дети – мышки – с колокольчиком бегут. Мышки под музыку бегут в «воротики», а без музыки мамы-Кошки «воротики»- руки опускают, мышек ловят, играют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гра «Ловишки» с колокольчикам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: Давайте, колокольчики мне отдадим и мам в танец пригласим. Будем нежно танцевать, а в конце танца маму сильно обнимать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анец «Шаг назад»   Муз. Суховой</w:t>
      </w:r>
    </w:p>
    <w:p>
      <w:pPr>
        <w:pStyle w:val="Heading4"/>
        <w:rPr>
          <w:rStyle w:val="C0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Вед: Теперь пускай мама посидит, на наши вопросы пусть попробует…ответит ли?</w:t>
      </w:r>
    </w:p>
    <w:p>
      <w:pPr>
        <w:pStyle w:val="C2"/>
        <w:rPr/>
      </w:pPr>
      <w:r>
        <w:rPr>
          <w:rStyle w:val="C0"/>
          <w:b/>
          <w:sz w:val="28"/>
          <w:szCs w:val="28"/>
        </w:rPr>
        <w:t>Вопросы викторины для родителей</w:t>
      </w:r>
      <w:r>
        <w:rPr>
          <w:rStyle w:val="C0"/>
          <w:sz w:val="28"/>
          <w:szCs w:val="28"/>
        </w:rPr>
        <w:t>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* Куда нельзя садиться медведю (на скамейку, на бревно, на камень, на пенёк)? 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* Что говорил, кот Леопольд мышатам (перестаньте шалить, приходите в гости, вы – мои друзья, давайте жить дружно)?</w:t>
      </w:r>
    </w:p>
    <w:p>
      <w:pPr>
        <w:pStyle w:val="C2"/>
        <w:rPr/>
      </w:pPr>
      <w:r>
        <w:rPr>
          <w:rStyle w:val="C0"/>
          <w:sz w:val="28"/>
          <w:szCs w:val="28"/>
        </w:rPr>
        <w:t>* На каком транспорте ездил Емеля (на санях, в карете, на печи, на машине)?</w:t>
      </w:r>
    </w:p>
    <w:p>
      <w:pPr>
        <w:pStyle w:val="C2"/>
        <w:rPr/>
      </w:pPr>
      <w:r>
        <w:rPr>
          <w:rStyle w:val="C0"/>
          <w:sz w:val="28"/>
          <w:szCs w:val="28"/>
        </w:rPr>
        <w:t>Вед: А теперь мы поиграем, деток наших покатаем. Кто  на саночках катается – тот к зиме приготовляется. Будем зиму скоро ждать, веселиться и играть.</w:t>
      </w:r>
    </w:p>
    <w:p>
      <w:pPr>
        <w:pStyle w:val="C2"/>
        <w:rPr/>
      </w:pPr>
      <w:r>
        <w:rPr>
          <w:rStyle w:val="C0"/>
          <w:b/>
          <w:sz w:val="28"/>
          <w:szCs w:val="28"/>
        </w:rPr>
        <w:t>Игра с родителями «Санки»</w:t>
      </w:r>
    </w:p>
    <w:p>
      <w:pPr>
        <w:pStyle w:val="C2"/>
        <w:rPr/>
      </w:pPr>
      <w:r>
        <w:rPr>
          <w:rStyle w:val="C0"/>
          <w:sz w:val="28"/>
          <w:szCs w:val="28"/>
        </w:rPr>
        <w:t>Вед:  На санках покатались, ничуть мы не устали! Будем с бубном мы играть да под музыку вместе танцевать…</w:t>
      </w:r>
    </w:p>
    <w:p>
      <w:pPr>
        <w:pStyle w:val="Heading4"/>
        <w:rPr>
          <w:rStyle w:val="C0"/>
          <w:sz w:val="28"/>
          <w:szCs w:val="28"/>
        </w:rPr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гра с бубном " Ты катись веселый бубен"</w:t>
      </w:r>
    </w:p>
    <w:p>
      <w:pPr>
        <w:pStyle w:val="Style14"/>
        <w:rPr/>
      </w:pPr>
      <w:r>
        <w:rPr>
          <w:i/>
          <w:sz w:val="28"/>
          <w:szCs w:val="28"/>
        </w:rPr>
        <w:t>Мамы и дети передают в кругу бубен со словами</w:t>
      </w:r>
      <w:r>
        <w:rPr>
          <w:sz w:val="28"/>
          <w:szCs w:val="28"/>
        </w:rPr>
        <w:t>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катись веселый бубен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стро, быстро по рукам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ого остался бубен,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 сейчас станцует  нам. (Танцует ребенок с мамой / папо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:  Кто не знает? Мама –самая-самая, мама – самая нежная, любимая. Мама всегда поможет, приголубит, обнимет, поцелует. Мама – всегда поймет, мама всегда простит. Мама – роднее всех! Для нее мы сегодня стараемся, в маски наряжаемся. Будем сценки разыгрывать, маму веселить и смех  ей дарить. Мы посмотрим шутки на чуть-чуть, на пол минутки. Мамы нам сегодня помогают, с нами вместе играют и учатсвуют…</w:t>
      </w:r>
    </w:p>
    <w:p>
      <w:pPr>
        <w:pStyle w:val="C2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Сценки вместе с родителями. Шутки на пол-минутки </w:t>
      </w:r>
      <w:r>
        <w:rPr>
          <w:rStyle w:val="C0"/>
        </w:rPr>
        <w:t>(Сценки разыгрывают дети с мамами (папами), заранее выучив текст дома).</w:t>
      </w:r>
    </w:p>
    <w:p>
      <w:pPr>
        <w:pStyle w:val="C2"/>
        <w:rPr/>
      </w:pPr>
      <w:r>
        <w:rPr>
          <w:rStyle w:val="C0"/>
          <w:b/>
          <w:sz w:val="28"/>
          <w:szCs w:val="28"/>
        </w:rPr>
        <w:t>1 сценка</w:t>
      </w:r>
    </w:p>
    <w:p>
      <w:pPr>
        <w:pStyle w:val="C2"/>
        <w:rPr/>
      </w:pPr>
      <w:r>
        <w:rPr>
          <w:sz w:val="28"/>
          <w:szCs w:val="28"/>
        </w:rPr>
        <w:t>ВЕДУЩИЙ:</w:t>
        <w:br/>
        <w:t xml:space="preserve">Где же яблоко, Андрюша? </w:t>
        <w:br/>
        <w:br/>
        <w:t>МАЛЬЧИК:</w:t>
        <w:br/>
        <w:t xml:space="preserve">Яблоко давно я скушал.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ЕДУЩИЙ:</w:t>
        <w:br/>
        <w:t xml:space="preserve">Ты не мыл его, похоже? </w:t>
        <w:br/>
        <w:br/>
        <w:t>МАЛЬЧИК:</w:t>
        <w:br/>
        <w:t xml:space="preserve">Я с него очистил кожу.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ЕДУЩИЙ:</w:t>
        <w:br/>
        <w:t xml:space="preserve">Молодец ты стал какой! </w:t>
        <w:br/>
        <w:br/>
        <w:t>МАЛЬЧИК:</w:t>
        <w:br/>
        <w:t xml:space="preserve">Я давно уже такой.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ЕДУЩИЙ:</w:t>
        <w:br/>
        <w:t xml:space="preserve">А куда очистки дел? </w:t>
        <w:br/>
        <w:br/>
        <w:t>МАЛЬЧИК:</w:t>
        <w:br/>
        <w:t>Ах, очистки... тоже съел.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цен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Есть в квартире наш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Девочка Наташ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Мама ей в короб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ринесла конф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И сказала строг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Съешь сейчас нем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Остальные завтр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оложи в буф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А Наташа се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Все конфеты съе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Съела и смеетс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ТАШ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Мама, не руг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Я не позабы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Помнишь, ты учил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"Никогда на завт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Дел не оставляй!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сцен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Поросенок, котенок, щен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Сели учить у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Вот котенок книжку взя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ЁНО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Мяу, мя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Он сказ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ЁНОК:   Это значит: ма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ЕНО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Нет, приятель, ты не пра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Здесь написано: "Гав-гав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А это значит: ма-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СЁНО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Если верить буквар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Здесь написано: "Хрю-хрю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Это значит: ма-м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Мама- это небо! Мама- это свет! Мама-это счастье! Мамы лучше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ма- это сказка! Мама- это смех! Мама- это ласка! Мамы любят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ма улыбается, Мама погрустит, Мама- пожалеет, Мама и простит!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ма-осень золотая, Мама- самая родная, Мама- это доброта, Мама выручит всегда!  Мама нет тебя дороже, Мама все на свете может! Мам сегодня поздр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м счастья мы желаем! Все вместе: Мама я тебя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сегодня все вы с нами. Для вас танцуют дети, еще раз примите наши поздравл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ож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ведущий приглашает  и детей и родителей к чаепитию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2"/>
        <w:rPr>
          <w:rStyle w:val="C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2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28:00Z</dcterms:created>
  <dc:creator>Admin</dc:creator>
  <dc:description/>
  <cp:keywords/>
  <dc:language>en-US</dc:language>
  <cp:lastModifiedBy>Admin</cp:lastModifiedBy>
  <dcterms:modified xsi:type="dcterms:W3CDTF">2014-04-20T08:17:00Z</dcterms:modified>
  <cp:revision>4</cp:revision>
  <dc:subject/>
  <dc:title/>
</cp:coreProperties>
</file>