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плана детского проек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тушка-Волг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ное название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«Матушка-Волг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ад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ид, тип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о-практико ориентированный</w:t>
      </w:r>
    </w:p>
    <w:p>
      <w:pPr>
        <w:pStyle w:val="Normal"/>
        <w:spacing w:lineRule="auto" w:line="360" w:before="60" w:after="20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, направление деятельност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, какое значение имеет Волга в нашей жизни, почему  в  России её часто называют матушкой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 совместно с  воспитателем и родителями изучают значение великой русской реки Волги для жителей Самарской обла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группа детского сад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астников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24 ребенка, родители, 2 воспитателя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 6-7 л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 проекта – творческий отчёт, включающий в  себя</w:t>
      </w:r>
      <w:r>
        <w:rPr>
          <w:rFonts w:cs="Times New Roman" w:ascii="Times New Roman" w:hAnsi="Times New Roman"/>
          <w:sz w:val="28"/>
          <w:szCs w:val="28"/>
        </w:rPr>
        <w:t xml:space="preserve"> выставку рисунков на тему «Матушка-Волга»,  сборник стихов поэтов « Волга-Волга», сборник рассказов детей и родителей на тему «Наша Волг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Ожидаемые  результаты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интереса детей к исследуемой проблеме,</w:t>
      </w:r>
      <w:r>
        <w:rPr>
          <w:rFonts w:cs="Times New Roman" w:ascii="Times New Roman" w:hAnsi="Times New Roman"/>
          <w:sz w:val="28"/>
          <w:szCs w:val="28"/>
        </w:rPr>
        <w:t xml:space="preserve"> ярко выраженная потребность в последующем углублении и уточнении информации по теме проекта, умение планировать свою деятельность и достигать поставленной ц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Проблема педагогическая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остаточно наглядного и дидактического материала для изучения данного вопроса, дети  имеют слабое представление  о значении Волги для  нашего регио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Проблема дет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За что Волгу называют «матушкой»? Почему русский народ так любит эту реку? В чем состоит эстетическая ценность Волги? Почему она вдохновляет художников, поэтов и музыкантов?</w:t>
      </w:r>
    </w:p>
    <w:p>
      <w:pPr>
        <w:pStyle w:val="Normal"/>
        <w:spacing w:lineRule="auto" w:line="360" w:before="6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Задачи педагогическ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200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родном крае, способствовать формированию умения получать информацию из разных источников, использовать её в своей деятельности.</w:t>
      </w:r>
    </w:p>
    <w:p>
      <w:pPr>
        <w:pStyle w:val="Normal"/>
        <w:numPr>
          <w:ilvl w:val="0"/>
          <w:numId w:val="3"/>
        </w:numPr>
        <w:spacing w:lineRule="auto" w:line="36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патриотические чувства дошкольников, экологическую грамотность посредством восприятия произведений живописи художников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  великой русской рекой, на берегу которой стоит наш гор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овместной  работы. Приучать детей проявлять инициативу с  целью получения новых знаний.</w:t>
      </w:r>
    </w:p>
    <w:p>
      <w:pPr>
        <w:pStyle w:val="Normal"/>
        <w:spacing w:lineRule="auto" w:line="360" w:before="6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Задачи детск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какое значение имеет Волга в нашей жизни, сходить с родителями на берег Волги, собрать словарь эпитетов и метафор, которые  люди ещё применяют относительно Волги, нарисовать свои любимый уголок на Волге.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6.Форма презент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на тему «Матушка-Волга»  в разных техниках и жанрах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борника стихов о Волге разных авторов, собранных детьми совместно с  родителями.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ссказов «Наша Волга», составленных совместно детьми и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 с родителями творческого вечера с демонстрацией стихов, рассказов собственного сочинения.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Этапы проекта:</w:t>
      </w:r>
    </w:p>
    <w:tbl>
      <w:tblPr>
        <w:tblW w:w="10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2"/>
        <w:gridCol w:w="2623"/>
        <w:gridCol w:w="1984"/>
        <w:gridCol w:w="1985"/>
        <w:gridCol w:w="11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наименование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 режи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исковый этап</w:t>
            </w:r>
          </w:p>
          <w:p>
            <w:pPr>
              <w:pStyle w:val="Style16"/>
              <w:rPr/>
            </w:pPr>
            <w:r>
              <w:rPr/>
              <w:t>-совместные поиск и постановка проблемы и цели</w:t>
            </w:r>
          </w:p>
          <w:p>
            <w:pPr>
              <w:pStyle w:val="Style16"/>
              <w:rPr/>
            </w:pPr>
            <w:r>
              <w:rPr/>
              <w:t>- определение продуктов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звания про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  <w:t>-совместные поиск и постановка проблемы и цели</w:t>
            </w:r>
          </w:p>
          <w:p>
            <w:pPr>
              <w:pStyle w:val="Style16"/>
              <w:rPr/>
            </w:pPr>
            <w:r>
              <w:rPr/>
              <w:t>- определение продуктов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зва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е помещ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эта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екта</w:t>
            </w:r>
          </w:p>
          <w:p>
            <w:pPr>
              <w:pStyle w:val="Style16"/>
              <w:rPr/>
            </w:pPr>
            <w:r>
              <w:rPr/>
              <w:t>совместный анализ имеющейся информации по теме проекта</w:t>
            </w:r>
          </w:p>
          <w:p>
            <w:pPr>
              <w:pStyle w:val="Style16"/>
              <w:rPr/>
            </w:pPr>
            <w:r>
              <w:rPr/>
              <w:t>- определение того, что ещё неизвестно</w:t>
            </w:r>
          </w:p>
          <w:p>
            <w:pPr>
              <w:pStyle w:val="Style16"/>
              <w:rPr/>
            </w:pPr>
            <w:r>
              <w:rPr/>
              <w:t>- сбор и изучение недостающе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планирование предстоящи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классификация необходимой информации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, самостоятельная деятельность де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е помещ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 совместно с родителями воспитанников на берег Вол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тихов русских и советских поэтов о Вол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ение рассказов совместно  с родителями на тему « Наша Вол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посредственной образовательной деятельности по ознакомлению дошкольников  с произведениями живописи тольяттинских художников с изображением Вол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бственных картин с изображением Вол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  великой русской рекой, на берегу которой стоит на город. Закреплять умение  правильно вести себя  в природе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позитивного опыта взаимодействия ребенка с окружающим миром, умений и навыков практической экологически ориентированной деятельности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  <w:t>Приобщение   к словесному искусству, в  том числе развитие художественного восприятия и эстетического вкуса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  <w:t>Закреплять навыки совместной  работы. Приучать детей проявлять инициативу с  целью получения новых знаний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спитывать патриотические чувства посредством эмоционального восприятия произведений живописи художников родн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 умение видеть красоту созданного изображения и в  передаче формы, плавности, слитности линий или их тонкости, изящности, ритмичности расположения линий и пятен, равномерности закрашивания рисунка, чувствовать плавные переходы оттенков ц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 по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 Вол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ловаря метафор и эпитетов, которыми люди наградили Волгу. Придумывание собственных метафор и эпитетов для Волг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и фантазию, умение понимать образную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\и «Каким цветом нарисовать Волгу», Д\и « Составь пейзаж», Д\и «Какую палитру оставил художник?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вое восприятие, образное мышление, колористическое чут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этап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исунков на тему «Матушка-Волг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стихов поэтов « Про Вол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ник рассказов детей и родителей на тему «Наша В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ить тематическую выставку рисунков,  в случае необходимости помочь детям с выбором сюжета для рисования, техники,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етически оформить сборник стих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 Эстетически оформить сборник соч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9:00Z</dcterms:created>
  <dc:creator>Sveta</dc:creator>
  <dc:description/>
  <cp:keywords/>
  <dc:language>en-US</dc:language>
  <cp:lastModifiedBy>Admin</cp:lastModifiedBy>
  <cp:lastPrinted>2012-06-08T13:21:00Z</cp:lastPrinted>
  <dcterms:modified xsi:type="dcterms:W3CDTF">2014-12-15T17:07:00Z</dcterms:modified>
  <cp:revision>4</cp:revision>
  <dc:subject/>
  <dc:title/>
</cp:coreProperties>
</file>