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 общеразвивающего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>п.г.т. Троицко-Печ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та в коми сказ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: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6 –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Зырянова Светлана Викто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дополнительно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Троицко-Печ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коми сказ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нести идею сказок: доброта, честность, трудолюбие, скромность, ум всегда побеждают зло, грубость, жадность, лень, несправедлив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понимать и оценивать поступк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лушать товари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коми сказкам, положительные чувства через приобщение к произведениям народного твор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коми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старинных предметов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к коми и русским сказ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Собери и назови героя коми сказок»;</w:t>
      </w:r>
    </w:p>
    <w:p>
      <w:pPr>
        <w:pStyle w:val="Normal"/>
        <w:rPr/>
      </w:pPr>
      <w:r>
        <w:rPr>
          <w:sz w:val="28"/>
          <w:szCs w:val="28"/>
        </w:rPr>
        <w:t>- игрушка  баба Яга, сувенир Пера-богаты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инные предметы быта: лукошко, веретено, чесалка, туесок, ков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проектор, компьютерная игра «Игры с Кикурул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ие на коми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ая игра «Баба-Ё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:  Вы любите сказки? Какие сказки бывают? Кто придумывает сказки? Приглашаю вас в сказочную страну. Посмотрите, сколько иллюстраций к сказкам. Вы все знаете эти сказки! Но вот беда! Чтобы интересно прошло время в сказочной стране, нужно выполнить задание: выбрать иллюстрации только к коми народным сказкам и вспомнить названия сказок. (Дети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из коми сказ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ероев сказки «Хлеб и огонь». Кто и к кому проявил доброту в этой сказке?</w:t>
      </w:r>
    </w:p>
    <w:p>
      <w:pPr>
        <w:pStyle w:val="Normal"/>
        <w:jc w:val="both"/>
        <w:rPr/>
      </w:pPr>
      <w:r>
        <w:rPr>
          <w:sz w:val="28"/>
          <w:szCs w:val="28"/>
        </w:rPr>
        <w:t>- Про какого богатыря мы узнали из коми сказок? (Пера-богатырь). Воспитатель показывает сувенир – Перу-богатыря. Опишите, какой он был. В чём проявлялась его добр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адайте сказку по отдельным словам: стряпуха, умница, веретено, берлога, баран, бык. Кто больше всего понравился вам в этой сказке? Почему? Кто проявил доброту в этой сказ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лагаю вам поиграть в игру, надо собрать целую картину из частей и назвать персонажа сказки и в каких сказках они встречались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.игра «Собери и назови героя коми сказ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угадайте сказку по фрагменту: «Истопила девушка баню, притащила Ёма полную корзину лягушек, ящериц и водяных жуков. Говорит девушке: хорошенько вымой, выпарь моих детушек». Конечно, это сказка «Ёма и две сестры». А кто проявил доброту в этой сказке и к кому? А в какой сказке ещё сделала доброе дело Ёма-баба? Да, в сказке «Марпида-царев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 нам в гости Ёма заглянула, поиграем с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 «Ёма-кулё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столе лежат разные предметы. Выберите те предметы, которые встречались в коми народных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лукошко, веретено, моток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сказках они встречались?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едлагаю поиграть «Угадай сказ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игра «Игры с Кикурул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 знаете коми сказки! А чему они нас учат? Конечно, в сказках доброта, трудолюбие, ум, честность, скромность всегда побеждают зло, жадность, нескромность, жадность и несправедливость. Послушайте пословицы: «Лучше доброго дела ничего нет», «За добро злом не плат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вам в сказочной стране? Мне тоже очень понравилось с вами путешествовать по сказкам, и я хочу вас поблагодарить. Воспитатель дарит картинки коми героев сказок: Марпида-царевна и Пера-бога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9:00Z</dcterms:created>
  <dc:creator>Admin</dc:creator>
  <dc:description/>
  <cp:keywords/>
  <dc:language>en-US</dc:language>
  <cp:lastModifiedBy>Admin</cp:lastModifiedBy>
  <dcterms:modified xsi:type="dcterms:W3CDTF">2014-12-15T19:08:00Z</dcterms:modified>
  <cp:revision>5</cp:revision>
  <dc:subject/>
  <dc:title>Муниципальное дошкольное образовательное учреждение </dc:title>
</cp:coreProperties>
</file>