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сна идёт, пора чудес,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ристос воскрес! Христос воскрес!!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льклорное развлечение для детей 2 младшей групп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и и провел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и Курошина Н.Ф и Сырескина В.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 и встают полу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ки. Поздравляю вас с праздником, со светлым  Христовым Воскресением! Это самый большой праздник у христиан. А как еще называется этот праздник? Пасха! Одним из символов праздника является – яйцо (показ), символ зарождающейс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-й ребёнок:</w:t>
      </w:r>
      <w:r>
        <w:rPr>
          <w:sz w:val="28"/>
          <w:szCs w:val="28"/>
        </w:rPr>
        <w:t xml:space="preserve">                    Вот просыпается земл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деваются п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сна идёт, пора чудес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-й ребёнок:</w:t>
      </w:r>
      <w:r>
        <w:rPr>
          <w:sz w:val="28"/>
          <w:szCs w:val="28"/>
        </w:rPr>
        <w:t xml:space="preserve">           Из страны далёкой ласточки летят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село щебечут, людям говоря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юди, пробудитесь! К нам весна идёт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с весной и Пасха радость нам несёт!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3-й ребёнок:</w:t>
      </w:r>
      <w:r>
        <w:rPr>
          <w:sz w:val="28"/>
          <w:szCs w:val="28"/>
        </w:rPr>
        <w:t xml:space="preserve">                 Христос Воскрес!- поет зем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я и горы, и пол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м в ответ звучит с небес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!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давайте споём песню про весн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Солнышко, солнышко…»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 на стульч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ходит бабушка Маруся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мои милые, здравствуйте, мои хорошие! Пришла я в гости, чтобы повеселить вас да потешить. Но сначала давайте с вами познакомимся. Зовут меня бабушка Маруся. А вот как вас зовут, я не знаю. А мне бы очень хотелось узнать! Давайте сделаем так: как только я скажу «Раз, два, три!», каждый из вас назовет свое имя. Договорились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риготовились: Раз, два, тр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ти все вместе называют свои имена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пасху повсюду разрешается звонить в колокола, звучит колокольный звон, поддерживая радостное, праздничное настроение. В церквях в этот день звучат песнопения, прославляющие воскрешение Христа.</w:t>
      </w:r>
    </w:p>
    <w:p>
      <w:pPr>
        <w:pStyle w:val="Normal"/>
        <w:tabs>
          <w:tab w:val="clear" w:pos="708"/>
          <w:tab w:val="left" w:pos="0" w:leader="none"/>
          <w:tab w:val="center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есня «Молитва» </w:t>
      </w:r>
      <w:r>
        <w:rPr>
          <w:b/>
          <w:i/>
          <w:sz w:val="28"/>
          <w:szCs w:val="28"/>
        </w:rPr>
        <w:t>слова М.Ю.Лермонтова</w:t>
      </w:r>
      <w:r>
        <w:rPr>
          <w:sz w:val="28"/>
          <w:szCs w:val="28"/>
        </w:rPr>
        <w:t xml:space="preserve"> в исполнении взрослых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ы тоже, песен много знаете? Спойте, детки. Люблю я песни слушать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Ребята, давайте бабушке споем песенк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Два веселых гуся»)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Молодцы, малыши! Это и моя любимая песен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абушка, а наши ребята еще и плясать любят! Становитесь в круг скорее, да станцуем веселее. Бабушка, а ты не хочешь нам компанию составить?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Очень даже хочу! Пасха не бывает без хороводов. И я с попляшу с ребятами! Веселая я - и петь,  и плясать всегда готов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«Хоровод вокруг берёзки»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Ай да молодцы! Какие песни и пляски знаете! А загадки вы любите? Вот я для вас загадки интересные припасла! Слушайте да думайте. Кто знает - тот говорит, кто не знает, тот молчи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ерые ла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апках царапки. Кто это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равильно, котик. Слушайте дальш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елтые ком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ие, как в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ют за квочкой</w:t>
        <w:br/>
        <w:t>кто это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Цыпля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А давайте с вами поиграем в игру </w:t>
      </w:r>
      <w:r>
        <w:rPr>
          <w:b/>
          <w:sz w:val="28"/>
          <w:szCs w:val="28"/>
        </w:rPr>
        <w:t>«Наседка и цыплят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/и «Наседка и цыплята»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И еще одна загад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но вс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спать не 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 - ка –ре -ку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тушо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  А кто мне расскажет стихотворение про петушка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4-й ребёнок:</w:t>
      </w:r>
      <w:r>
        <w:rPr>
          <w:sz w:val="28"/>
          <w:szCs w:val="28"/>
        </w:rPr>
        <w:t xml:space="preserve">                   Как у Пети- пе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пка выше гребе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ги сафьян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оры оловя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к у П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че всех на свете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 Молодцы, хорошо рассказали стихи про петушка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 теперь станцуем и спо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то, как весело жив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аз ладошка, два ладошка…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Любимой пасхальной забавой было катание яиц. Яйцо, прикасаясь к земле, пробуждало нашу землю – кормилицу после зимнего сна. Катание яиц продолжалось всю неделю. Сейчас и мы с вами поиграем в </w:t>
      </w:r>
      <w:r>
        <w:rPr>
          <w:b/>
          <w:i/>
          <w:sz w:val="28"/>
          <w:szCs w:val="28"/>
        </w:rPr>
        <w:t>1-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у «Катание яиц».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. Сейчас поиграем ещё в одну интересную игру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-я игра </w:t>
      </w:r>
      <w:r>
        <w:rPr>
          <w:b/>
          <w:sz w:val="28"/>
          <w:szCs w:val="28"/>
        </w:rPr>
        <w:t>«Пронеси яйцо в ложк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                      Все так весело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ли, танцев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это я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сегодня награ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ля вас сейчас, ребята,</w:t>
      </w:r>
    </w:p>
    <w:p>
      <w:pPr>
        <w:pStyle w:val="Normal"/>
        <w:jc w:val="center"/>
        <w:rPr/>
      </w:pPr>
      <w:r>
        <w:rPr>
          <w:sz w:val="28"/>
          <w:szCs w:val="28"/>
        </w:rPr>
        <w:t>Сказку расска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называется «Курочка ряба». Ой, ребята, а сказку то я и забыла. Старенькая 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расстраивайся бабушка Маруся, ребята наши эту сказку знают и тебе её сейчас напомня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р.н. сказки «Курочка ряба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й, большое спасибо вам ребята, теперь я сказку никогда не забуду. Какие вы молодцы. Кроме крашенных яиц важное место на пасхальном столе занимает – кулич. Кулич – высокий, вкусный, сладкий, круглый хлеб. Считали, что если он удался высокий и вкусный, то в семье всё будет хорошо, благополучно. (Вынос и показ кулич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т красивый кулич нам испекла и принесла бабушка Вар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А сейчас пришла пора отведать моего кулича. (Разрезается кулич). Но прежде чем я вас им угощу, надо сказать, слова. Вы знаете как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Христос Воскрес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Воистину Воскрес!!! (Бабушка раздаёт детям кулич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Бабушка: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и подошла по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чить праздник,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, как Пасхи день свя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ный и я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в жизни миг лю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м и прекрасны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авайте скажем спасибо бабушке Марусе за веселье, за доброту, ласку и угощ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АСИБО!!!</w:t>
      </w:r>
    </w:p>
    <w:sectPr>
      <w:type w:val="nextPage"/>
      <w:pgSz w:w="11906" w:h="16838"/>
      <w:pgMar w:left="1701" w:right="850" w:gutter="0" w:header="0" w:top="654" w:footer="0" w:bottom="656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av3">
    <w:name w:val="nav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5:00Z</dcterms:created>
  <dc:creator>Максим</dc:creator>
  <dc:description/>
  <cp:keywords/>
  <dc:language>en-US</dc:language>
  <cp:lastModifiedBy>Максим</cp:lastModifiedBy>
  <dcterms:modified xsi:type="dcterms:W3CDTF">2014-04-18T18:55:00Z</dcterms:modified>
  <cp:revision>8</cp:revision>
  <dc:subject/>
  <dc:title/>
</cp:coreProperties>
</file>