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ru-RU"/>
        </w:rPr>
        <w:t>Народные игры для дошкольни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8"/>
          <w:lang w:eastAsia="ru-RU"/>
        </w:rPr>
        <w:t>«Горел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одготовка к игр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грающие встают парами друг за друга. Впереди всех, на расстоянии двух шагов, стоит водящий - «горел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Описание игр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сигналу играющие нараспев говорят слов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ри, гори ясно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Чтобы не погасло.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ой подоле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яди на поле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дут таи трубач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 едят калач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гляди на неб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везды горя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уравли крича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у, гу, убег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, два. не воронь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беги как огонь!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ле этих слов, дети, стоящие в последней паре, бегут с двух сторон вдоль колонны. «Горелка» старается запятнать одного из ни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бегущие игроки успели взять друг друга за руки, прежде чем «горелка» запятнает одного из них, то они встают впереди первой пары, а «горелка» вновь горит. Игра повторяется. Если горелке» удается запятнать одного из бегущих в паре, то он встает с ними впереди всей колонны, а тот, кто остался без пары, становится водящи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8"/>
          <w:lang w:eastAsia="ru-RU"/>
        </w:rPr>
        <w:t>«Ари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грающие встают в круг, в середине водящий – Арина. Ей завязывают глаз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пою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лгая Арина, встань выше овин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ченьки сложи, чье имя укажи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рина ходит, напева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жу, гуляю вдоль караваю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доль по караваю, кого найду, узнаю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тем, коснувшись одного из играющих, старается отгадать его имя. Чье имя отгадает, тот будет Ари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абка Еж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ередину круга встает водящий – Бабка Ежка. В руках у нее «помело». Вокруг бегают играющие и дразнят е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абка Еж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стяная ножка с печки упал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гу сломал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потом и говори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 меня нога боли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шла она на улицу –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давила куриц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шла на базар –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давила самова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абка Ежка скачет на одной ноге и старается кого – нибудь коснуться «помелом». К кому прикоснется – тот и замира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32"/>
          <w:szCs w:val="28"/>
          <w:lang w:eastAsia="ru-RU"/>
        </w:rPr>
        <w:t>"</w:t>
      </w:r>
      <w:r>
        <w:rPr>
          <w:rFonts w:eastAsia="Times New Roman" w:cs="Times New Roman" w:ascii="Times New Roman" w:hAnsi="Times New Roman"/>
          <w:b/>
          <w:iCs/>
          <w:color w:val="000000"/>
          <w:sz w:val="32"/>
          <w:szCs w:val="28"/>
          <w:lang w:eastAsia="ru-RU"/>
        </w:rPr>
        <w:t>Два Мороза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32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равила игр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противоположных сторонах площадки отмечаются два "города". Участники игры, разделившись на две группы, располагаются в своем город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ередине площадки помещаются братья Морозы: Мороз Красный Нос и Мороз Синий Но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ни обращаются к играющим со словам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два брата молодые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ва Мороза удалы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- Мороз Красный Нос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- Мороз Синий Но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то из вас решит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уть-дороженьку пуститься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ители городов хором отвечаю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боимся мы угроз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не страшен нам мороз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начинают перебегать из одного города в друг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розы стараются поймать перебежчиков. Считается замороженным тот, кого Морозы поймали. Он остается на том месте, где был пойман, и должен, раскинув руки, преграждать путь играющим при следующих пробежках. Когда замороженных окажется так много, что пробегать станет трудно, игра прекращает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беждают те, кто не заморозил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Варианты игр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ники игры могут разместиться в одном "городе". Цель перебежать в другой "город" не заморозившись. Команда, у которой, больше участников во втором "городе", та и победил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 же можно делить участников игры на две команды. Два мороза - это самые ловкие из противоположной команд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32"/>
          <w:szCs w:val="28"/>
          <w:lang w:eastAsia="ru-RU"/>
        </w:rPr>
        <w:t>«Ваня-простот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Ваня, Ваня-простот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Купил лошадь без хвоста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Сел задом наперед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И поехал в огоро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Только конь поторопилс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Наш Ванюша и свалилс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Бух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«Ловиш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злик сереньки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востик беленький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тебя напоим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тебя накормим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 нас не бодай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в ловишку поиграй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«Жмур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к-поскок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к-поскок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йка прыгнул на пенек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барабан мы громко бье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жмурки всех играть зовем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22:10:00Z</dcterms:created>
  <dc:creator>Admin</dc:creator>
  <dc:description/>
  <cp:keywords/>
  <dc:language>en-US</dc:language>
  <cp:lastModifiedBy>Admin</cp:lastModifiedBy>
  <dcterms:modified xsi:type="dcterms:W3CDTF">2015-01-07T16:16:00Z</dcterms:modified>
  <cp:revision>2</cp:revision>
  <dc:subject/>
  <dc:title/>
</cp:coreProperties>
</file>