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льзя вырастить полноценную личность без формирования гражданских качеств. Патриотическое воспитание начинается довольно рано – в детском саду, с привития любви к малой Родине – месту, где человек родился и живет. Патриотическое воспитание дошкольников направлено на решение широкого круга задач: воспитание любви к семье и родной земле, уважения к труду и результатам труда, к истории и защитникам Родины; ознакомление с государственными символами, народными праздниками и традициями.</w:t>
      </w:r>
    </w:p>
    <w:p>
      <w:pPr>
        <w:pStyle w:val="Style1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ноценного патриотического воспитания в нашей группе используются разнообразные методы и формы работы с учетом возрастного мировосприятия дете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и целевые прогулки. Это могут быть экскурсии в краеведческий музей, к монументу Воинской славы и т.д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воспитате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изменениями в облике родного населенного пункта, за трудом людей в детском саду и в город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 родном городе, стране, ее истор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иллюстраций, фильмов, слайд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ивание аудиозаписей. Например, Гимна страны, птичьих голосов русского леса и пр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фольклорных произведений (пословиц, поговорок, сказок, разучивание песен, игр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продуктами народного творчества (роспись, вышивка и т.д.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творчеством известных поэтов, художников, композиторов и пр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ематических выставок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бщественных и календарных праздник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детей в посильном общественно-полезном труде.</w:t>
      </w:r>
    </w:p>
    <w:p>
      <w:pPr>
        <w:pStyle w:val="Style1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 процесс нравственно-патриотического формирования происходит при комплексном использовании средств патриотического воспитания дошкольников: народного искусства, фольклора, детской литературы, музыки, игры и т.д. </w:t>
      </w:r>
    </w:p>
    <w:p>
      <w:pPr>
        <w:pStyle w:val="Style1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интеграции образовательных областей. </w:t>
      </w:r>
    </w:p>
    <w:p>
      <w:pPr>
        <w:pStyle w:val="Style1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"Социализация" (формирование гражданской принадлежности, патриотических чувств; формирование доступных пониманию дошкольников представлений о государственных праздниках) интегрируется с образовательной областью "Коммуникация" (развитие ситуативно-делового общения со сверстниками во всех видах деятельности) ; с образовательной областью "Познание" ФЦКМ (проявление инициативы в деятельности, в уточнении или выдвижении цели, в ходе рассуждений, в выполнении и достижении результата) ; с образовательной областью "Чтение художественной литературы" (развитие способности к целостному восприятию текста, в котором сочетаются умение выявлять основное содержание, понимать характеристики героев, несложные мотивы их поступков; с образовательной областью "Художественное творчество" (развитие продуктивной деятельности детей: рисование, лепка, аппликация) ; с образовательной областью "Физическая культура" (формирование у воспитанников потребности в двигательной активности, интереса к физическим упражнениям) ; с образовательной областью "Безопасность" (закрепление умений и навыков безопасного поведения в условиях специально организованной самостоятельной деятельности); с образовательной областью "Труд" (расширение представлений о труде взрослых, о разных профессиях); с образовательной областью "Музыка" (формирование навыков культуры слушания музыки, ритмичного движения в соответствии с характером музыки, развитие навыков пения).</w:t>
      </w:r>
    </w:p>
    <w:p>
      <w:pPr>
        <w:pStyle w:val="Style1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ьми запланированы и проведены следующие занятия:</w:t>
      </w:r>
    </w:p>
    <w:p>
      <w:pPr>
        <w:pStyle w:val="Style1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(художественное творчество)</w:t>
      </w:r>
    </w:p>
    <w:p>
      <w:pPr>
        <w:pStyle w:val="Style1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селые матрешки»  (декоративное рисование), «Моя страна» (рисование по замыслу), «Дом, в котором ты живешь», «Самолеты летят»(по замыслу), «Укрась игрушку», «Укрась салфетку».</w:t>
      </w:r>
    </w:p>
    <w:p>
      <w:pPr>
        <w:pStyle w:val="Style14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ппликация (художественное творчество)</w:t>
      </w:r>
    </w:p>
    <w:p>
      <w:pPr>
        <w:pStyle w:val="Style1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ветной домик», «Быстрокрылые самолеты», «Мордовский орнамент».</w:t>
      </w:r>
    </w:p>
    <w:p>
      <w:pPr>
        <w:pStyle w:val="Style1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пка </w:t>
      </w:r>
    </w:p>
    <w:p>
      <w:pPr>
        <w:pStyle w:val="Style14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Вертолет», «Вот поезд наш едет, колеса стучат».</w:t>
      </w:r>
    </w:p>
    <w:p>
      <w:pPr>
        <w:pStyle w:val="Style1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художественной литературы</w:t>
      </w:r>
    </w:p>
    <w:p>
      <w:pPr>
        <w:pStyle w:val="Style1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лья Муромец и соловей разбойник», «Дядя Степа» С.Михалков, «Первый в космосе» В.Баруздин, «Пограничник» С.Маршак, рассказывание русских и мордовских сказок.</w:t>
      </w:r>
    </w:p>
    <w:p>
      <w:pPr>
        <w:pStyle w:val="Style1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ные моменты</w:t>
      </w:r>
    </w:p>
    <w:p>
      <w:pPr>
        <w:pStyle w:val="Style1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«Российская Армия», «Мирные профессии в Армии», «Хлеб-богатство России», «Символика России», «Достопримечательности города Саранска», «Солдаты и их личностные качества», «Защитники Родины», «Четвероногие бойцы», «Народы России», «Богатыри земли русской».</w:t>
      </w:r>
    </w:p>
    <w:p>
      <w:pPr>
        <w:pStyle w:val="C4c15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авильно подобранный мир ближайшего детского окружения – игрушки, игровые зоны, дидактические и настольные игры - дают возможность для развития чувственного восприятия, воображения и фантазии, развития речи детей, обеспечивая их индивидуальное развитие. Игра даёт огромные возможности для реализации накопленного социального опыта ребенка. </w:t>
      </w:r>
    </w:p>
    <w:p>
      <w:pPr>
        <w:pStyle w:val="Heading3"/>
        <w:shd w:fill="FFFFFF" w:val="clear"/>
        <w:ind w:firstLine="709"/>
        <w:jc w:val="both"/>
        <w:rPr/>
      </w:pPr>
      <w:r>
        <w:rPr>
          <w:rStyle w:val="C0"/>
          <w:rFonts w:eastAsia="Arial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гры по патриотическому воспитанию дошкольников</w:t>
      </w:r>
    </w:p>
    <w:p>
      <w:pPr>
        <w:pStyle w:val="Style14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им из важнейших средств воздействия на ребенка-дошкольника при формировании нравственно-патриотических чувств является игра. Наряду с народными фольклорными играми, способствующими развитию физических, психических, интеллектуальных возможностей детей, в нашей группе значительное место занимают учебно-развивающие игры. </w:t>
      </w:r>
    </w:p>
    <w:p>
      <w:pPr>
        <w:pStyle w:val="Style1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дактическая игра «Герб города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709"/>
        <w:jc w:val="both"/>
        <w:rPr/>
      </w:pPr>
      <w:r>
        <w:rPr>
          <w:i/>
          <w:iCs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фрагменты герба города (обязательно должны быть лишние элементы), карточка с изображением городского герб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firstLine="709"/>
        <w:jc w:val="both"/>
        <w:rPr/>
      </w:pPr>
      <w:r>
        <w:rPr>
          <w:i/>
          <w:iCs/>
          <w:color w:val="000000"/>
          <w:sz w:val="28"/>
          <w:szCs w:val="28"/>
        </w:rPr>
        <w:t>Ход игры:</w:t>
      </w:r>
      <w:r>
        <w:rPr>
          <w:color w:val="000000"/>
          <w:sz w:val="28"/>
          <w:szCs w:val="28"/>
        </w:rPr>
        <w:t xml:space="preserve"> дети по памяти собирают герб родного города, объясняя, что означает тот или иной элемент. В конце самостоятельно проверяют правильность выполнения при помощи карточки-образца.</w:t>
      </w:r>
    </w:p>
    <w:p>
      <w:pPr>
        <w:pStyle w:val="Style14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Дидактическая игра «Путешествие по городу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  </w:t>
      </w:r>
      <w:r>
        <w:rPr>
          <w:i/>
          <w:iCs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фотографии (открытки) с изображением достопримечательностей города.</w:t>
      </w:r>
    </w:p>
    <w:p>
      <w:pPr>
        <w:pStyle w:val="Normal"/>
        <w:shd w:fill="FFFFFF" w:val="clear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педагог показывает фото детям, дети называют, что изображено.</w:t>
      </w:r>
    </w:p>
    <w:p>
      <w:pPr>
        <w:pStyle w:val="Style1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дактическая игра «Продолжи пословицу»</w:t>
      </w:r>
    </w:p>
    <w:p>
      <w:pPr>
        <w:pStyle w:val="Style1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: воспитатель говорит начало пословицы, дети - ее продолжение.</w:t>
      </w:r>
    </w:p>
    <w:p>
      <w:pPr>
        <w:pStyle w:val="Style1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м и родителям необходимо помнить, что полученные в детстве впечатления и чувства нередко остаются определяющими на всю жизнь.</w:t>
      </w:r>
    </w:p>
    <w:p>
      <w:pPr>
        <w:pStyle w:val="Normal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Накопленный опыт работы педагогами нашего дошкольного учреждения постоянно обобщается и представляется на сайте детского сада.    Было проведено множество мероприятий, формирующих нравственность и патриотизм у воспитанников. В ноябре 2014 года  был проведен конкурс «В стране чудесной поэзии», где дети проявляли себя в чтении стихов о Родине. А воспитанник Кирилл Булычев занял 3 место. С детьми группы была проведена беседа «Моя малая родина». Дети посетили национальный музей детского сада, где участвовали в  фотосессии и с удовольствием позировали в мордовских костюмах. С родителями группы была проведена тоже большая работа по данному направлению. Вниманию родителей предложена фотовыставка «Моя семья»; выставка поделок «Бабушкин сундучок»; выставка детских рисунков «Моя мама лучше всех».  </w:t>
      </w:r>
    </w:p>
    <w:p>
      <w:pPr>
        <w:pStyle w:val="Normal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 своей работе используем различные формы вовлечения родителей в образовательный процесс ДОУ. Участие родителей в создании предметно- развивающей среды, организация различных конкурсов. Для родителей оформлены консультации, памятки, папки-передвижки «Хранительницы традиций» (ко дню пожилых людей), «Моя семья», «Наши защитники», «Мое родословное дерево», фотовыставка «Мы родной страной гордимся». Разработаны проекты «Герб моей семьи», «Формирование социально-личностных качеств у дошкольников с помощью патриотического воспитания». В группе богато оформлен уголок национальной культуры. Для более полного представления о патриотическом воспитании в семье вниманию родителей было предложено анкетирование на тему: «Патриотическое воспитание ребен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уя ответы на вопросы патриотического воспитания нашей группы, можно с уверенностью сказать, что родители грамотно подходят к вопросу патриотического воспитания детей. Любовь к Родине начинается с любви к своей малой родине -  месту, где человек родился, а значит, детский сад должен создавать предпосылки гражданского поведения. Начало патриотического воспитания, безусловно, необходимо закладывать в семье. С целью повышения заинтересованности родителей  в патриотическом воспитании детей в семье и полноценного патриотического воспитания в ДОУ  в нашей группе был разработан проект «Формирование социально-личностных качеств у дошкольников с помощью патриотического воспитания».  Данный проект направлен на формирование социально-личностных качеств детей среднего дошкольного возраста через патриотическое воспитание. Считаем, что благодаря тесной связи с родителями, активной их помощи, качество учебно-воспитательного процесса по патриотическому воспитанию дошкольников повысится.</w:t>
      </w:r>
    </w:p>
    <w:p>
      <w:pPr>
        <w:pStyle w:val="C4"/>
        <w:ind w:firstLine="709"/>
        <w:jc w:val="both"/>
        <w:rPr/>
      </w:pPr>
      <w:r>
        <w:rPr>
          <w:rStyle w:val="C0"/>
          <w:sz w:val="28"/>
          <w:szCs w:val="28"/>
        </w:rPr>
        <w:t>Многолетний опыт работы по нравственно – патриотическому воспитанию дает нам возможность на основе имеющихся знаний и умений продолжать более углубленно работу по реализации патриотического воспитания, развития и обучения детей дошкольного возраста.</w:t>
      </w:r>
    </w:p>
    <w:p>
      <w:pPr>
        <w:pStyle w:val="C4"/>
        <w:ind w:firstLine="709"/>
        <w:jc w:val="both"/>
        <w:rPr>
          <w:rStyle w:val="C0"/>
          <w:sz w:val="28"/>
          <w:szCs w:val="28"/>
        </w:rPr>
      </w:pPr>
      <w:r>
        <w:rPr/>
      </w:r>
    </w:p>
    <w:p>
      <w:pPr>
        <w:pStyle w:val="C4"/>
        <w:ind w:firstLine="709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5:55:00Z</dcterms:created>
  <dc:creator>Светлана</dc:creator>
  <dc:description/>
  <cp:keywords/>
  <dc:language>en-US</dc:language>
  <cp:lastModifiedBy>Светлана</cp:lastModifiedBy>
  <dcterms:modified xsi:type="dcterms:W3CDTF">2014-12-14T13:18:00Z</dcterms:modified>
  <cp:revision>33</cp:revision>
  <dc:subject/>
  <dc:title/>
</cp:coreProperties>
</file>