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занятия по окружающему миру для воспитанников группы дошкольного образования «Предшкольная пора» в рамках здоровьесберегающе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ола – территория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Лесная сказ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 разработчик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ько Валентина Дани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группы кратковременного пребы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Русскополянской СОШ№3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 – Полянского М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nko</w:t>
      </w:r>
      <w:r>
        <w:rPr>
          <w:rFonts w:cs="Times New Roman" w:ascii="Times New Roman" w:hAnsi="Times New Roman"/>
          <w:b/>
          <w:sz w:val="24"/>
          <w:szCs w:val="24"/>
        </w:rPr>
        <w:t>1968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Лесная сказ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через музыку танцы, песни и движения развивать эстетическое восприятие окружающего мира, творческое воображение, воспитывать любознательность, интерес к изучению природы, любовь и бережное отношение к ней, помочь  детям осознать себя частицей целого мира.</w:t>
      </w:r>
    </w:p>
    <w:p>
      <w:pPr>
        <w:pStyle w:val="Style15"/>
        <w:rPr/>
      </w:pPr>
      <w:r>
        <w:rPr>
          <w:rStyle w:val="StrongEmphasis"/>
        </w:rPr>
        <w:t>Предварительная работа: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spacing w:before="280" w:after="0"/>
        <w:rPr>
          <w:lang w:val="en-US"/>
        </w:rPr>
      </w:pPr>
      <w:r>
        <w:rPr/>
        <w:t xml:space="preserve">рассматривание картин  и рисунков о лесе и лесных жителях,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чтение рассказов и стихов о лесе и лесных жителях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 </w:t>
      </w:r>
      <w:r>
        <w:rPr/>
        <w:t>знакомство с песнями о лесе и лесных жителях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лушание звуков шума леса и зверей;</w:t>
      </w:r>
    </w:p>
    <w:p>
      <w:pPr>
        <w:pStyle w:val="Style15"/>
        <w:rPr/>
      </w:pPr>
      <w:r>
        <w:rPr>
          <w:b/>
        </w:rPr>
        <w:t xml:space="preserve">Базовый учебник: </w:t>
      </w:r>
      <w:r>
        <w:rPr/>
        <w:t>Рассказы-загадки о природе. Н. Ф. Виноград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оздать условия для закрепления и  расширения  представлений о жизни животных и условиях, необходимых для их об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разовательные: - </w:t>
      </w:r>
      <w:r>
        <w:rPr>
          <w:rFonts w:cs="Times New Roman" w:ascii="Times New Roman" w:hAnsi="Times New Roman"/>
          <w:sz w:val="24"/>
          <w:szCs w:val="24"/>
        </w:rPr>
        <w:t>уточнить знания детей о среде обитания животных, их питании, повадк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учить составлять рассказ о животных, используя подсказки воспит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учить  формулировать цель  и задачи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интерес к интеллектуальной деятельности в процессе развивающих иг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способности, проявляя настойчивость, целеустремлённость, взаимопомощ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импровизации, соотносить эмоциональное состояние с характером музы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овать развитию любозна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Воспитывающие</w:t>
      </w:r>
      <w:r>
        <w:rPr>
          <w:rFonts w:cs="Times New Roman" w:ascii="Times New Roman" w:hAnsi="Times New Roman"/>
          <w:sz w:val="24"/>
          <w:szCs w:val="24"/>
        </w:rPr>
        <w:t>: - воспитывать бережное отношение ко всему жив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природе и стремление её защища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дпредметных УУ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познаватель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и выделения необходим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учителя решать проблемы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регулятив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и с помощью учителя выделять и формулировать цель своей дальнейше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вать свою работу (саморефлекс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коммуникатив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остаточной полнотой и точностью выражать свои мысл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личност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ценности и уникальности природно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закрепление полученны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: здоровьесберегающ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проведения:- 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й, игровой, наглядный, слуховой, словес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  <w:r>
        <w:rPr>
          <w:rFonts w:cs="Times New Roman" w:ascii="Times New Roman" w:hAnsi="Times New Roman"/>
          <w:sz w:val="24"/>
          <w:szCs w:val="24"/>
        </w:rPr>
        <w:t xml:space="preserve"> - погружение в игровую ситуацию, групповая коллективная работа, беседа, голосовая и эмоциональная моду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, решению которых способствует урок</w:t>
      </w:r>
      <w:r>
        <w:rPr>
          <w:rFonts w:cs="Times New Roman" w:ascii="Times New Roman" w:hAnsi="Times New Roman"/>
          <w:sz w:val="24"/>
          <w:szCs w:val="24"/>
        </w:rPr>
        <w:t>: в век гиподинамии ребенок все больше ведет малоподвижный образ жизни. Соответственно ухудшается среднее здоровье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конкретные результаты</w:t>
      </w:r>
      <w:r>
        <w:rPr>
          <w:rFonts w:cs="Times New Roman" w:ascii="Times New Roman" w:hAnsi="Times New Roman"/>
          <w:sz w:val="24"/>
          <w:szCs w:val="24"/>
        </w:rPr>
        <w:t>:  через знания о поведении животных в лесу формируется двигательная активность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данного  урока</w:t>
      </w:r>
      <w:r>
        <w:rPr>
          <w:rFonts w:cs="Times New Roman" w:ascii="Times New Roman" w:hAnsi="Times New Roman"/>
          <w:sz w:val="24"/>
          <w:szCs w:val="24"/>
        </w:rPr>
        <w:t>:  по данным моих личных наблюдений, анкетирования родителей, выяснила, что уже в возрасте 5-7 лет большинство детей ведут малоподвижн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:</w:t>
      </w:r>
      <w:r>
        <w:rPr>
          <w:rFonts w:cs="Times New Roman" w:ascii="Times New Roman" w:hAnsi="Times New Roman"/>
          <w:sz w:val="24"/>
          <w:szCs w:val="24"/>
        </w:rPr>
        <w:t xml:space="preserve">  дети могут самостоятельно привлечь других детей к более подвижному образу жизни через иг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Федеральных государственных требований: </w:t>
      </w:r>
      <w:r>
        <w:rPr>
          <w:rFonts w:cs="Times New Roman" w:ascii="Times New Roman" w:hAnsi="Times New Roman"/>
          <w:sz w:val="24"/>
          <w:szCs w:val="24"/>
        </w:rPr>
        <w:t xml:space="preserve"> интеграция полученных умений и навыков ребенка через образовательные области «Познание», «Коммуникация», «Социализация», «Физическая культура», «Здоровье», использование игровой ситуации на протяжении всего занятия, внедрение развивающих технологий в работе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ины о весне,  магнитофон, мр3 записи шума леса, голоса животных, гимнастические коврики, обручи, коробки с «ягодками» для игры, свисток, картинки с изображением летнего леса, поляны, лесных обит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екре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3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873"/>
        <w:gridCol w:w="21"/>
        <w:gridCol w:w="1955"/>
        <w:gridCol w:w="2580"/>
        <w:gridCol w:w="2699"/>
        <w:gridCol w:w="1964"/>
        <w:gridCol w:w="8"/>
        <w:gridCol w:w="23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едагоги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еятельно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оспитанников в деятельность на личностно-знач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раницы  знаний детей; - формулирование  цели урока; составление плана решения проблемы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 Здравствуйте,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звуки и подумайте, куда мы с вами отправим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с вами согласна, мы оказались в сказочном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 нас необычное занятие, мы отправляемся в гости к лесным жителям. Соглас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прежде, чем отправиться в лес, вспомним правила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: рисунки-правила поведения в ле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щаем, впредь всегда и всю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будем мы беречь и охран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шуметь не буд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ёзд разорять не буд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й ловить не буд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уравейники не будем разор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м бабочек ловить и закрыв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будем мы природу беречь и охраня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: фотографии л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йдём по лесу тихонько, чтобы не спугнуть зверей и птиц, перешагиваем через пень. Вот один пень, вот второй, третий, мы перешагнули много пней. Идем, раздвигаем ветки руками осторожно, чтобы не поломать. А вот здесь толстый сук повис над землёй, и придётся наклониться. Идем только по тропинке, чтобы не вытоптать тра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восстановление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ыхательная гимнастика «Запах леса»: вдыхаем через нос запахи леса - это запах хвои, лесных ягод,  выдыхаем через рот (2-3 р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музыку, шум леса, 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 за воспитателе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слуша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богащение опыта слушания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ых впечат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детей высказывать предположения и делать простейшие выводы, излагать свои мысли понятно для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выражать речью свои впечат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мения описания, называя признаки, качества,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детей включаться в совместную со взрослыми  игров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разных движений посредством игры ( внимания, воображения, коммуникативных навыков, умения ориентироваться в пространств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длительн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 качеств (скоростных, силовых, гибкости, выносливости, координ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ление и обогащение двигательного опыта детей (владение основными движ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в двигательной активности и физическом совершенствован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общение знаний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ые движения под музыку (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гра на внимание «Пт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яго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, закрепление изученн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внимание детей, обобщить знания о разнообразии живот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чащихся умениям оценивать результаты своей  деятельности на зан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ишли в лес. Оказались на сказочной поля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ам веселятся и играют самые разные зв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пробуем угадать, какие животные пришли на поля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узнали всех животных, которые пришли к нам на сказочную  лесную поля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я вам предлагаю станцевать, «превратившись» в лесных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ймите свободное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ерята молодцы, хорошо станцевали, но и устали. Они хотят еще и немного по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кажите, а кто еще живет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в лесу еще живет много птиц. А где находятся их д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ъясняет правила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 (приложение 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какие внимательные птички остались,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то общего у таких животных, как: ежик, медведь, лягушка, насеком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эти звери зимой впадают в спячку, а весной просып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вот незадача, пока медведь зимой спал, в его корзине перемешались все ягоды, которые он собрал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можем медведю рассортировать ягоды. Соревноваться будут девочки и ма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бери ягодк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посчитаем, у кого сколько получилось ягодок разного ц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 дви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чалось деревц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к все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 все выше,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чалось деревц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к все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сядем ниже,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вы сегодня поб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именн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новое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пом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 что бы вы могли себя сегодня похвал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все сегодня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: лесные ж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жители довольны вами, они к Новому Году дарят вам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коробке новогодние конфеты-ши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музыкальные фрагменты, отгадывают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 их движение: мышка, зайчик, лиса, волк, медведь,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ответы детей, среди которых ответ: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гнезда на деревьях, в кустах, ду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: фотографии гнезд разных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в л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впадают в спя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, соревну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ьми движений на снижение активности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в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слушание,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богащение опыта слушания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богащение умений организации танцев в процессе совместной деятельности воспитателя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сширять и систематизировать знания о животных,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ление и обогащение двигательного опыта детей (владение основными движ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детей самостоятельности в организации всех видов игр, выполнение правил и норм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о живот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умений детей высказывать предположения и делать простейш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об особенностях приспособления животных к окружающе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потребности в двигательной активности и физическом совершенств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посылок 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вести счет по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копление и обогащение двигательного опыта детей (владение основными движ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навыки моно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но-игровые упражнения: </w:t>
      </w:r>
      <w:r>
        <w:rPr>
          <w:rFonts w:cs="Times New Roman" w:ascii="Times New Roman" w:hAnsi="Times New Roman"/>
          <w:sz w:val="24"/>
          <w:szCs w:val="24"/>
        </w:rPr>
        <w:tab/>
        <w:t xml:space="preserve"> ходьба: бодрая, спокойная, на носках, на пятках, вперед и назад спиной, высокий шаг в разном темпе и ритме, ходьба на четверень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– легкий, широкий, остр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вые движения с продвижением вперед, прямой галоп, поскоки  (подготовка для имитации движений лесных зверей)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дведи и медвежата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Гусеницы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жим по лесным кочкам» (острый бег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ц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ки» (прыжки и поскок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ата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си» (прямой галоп)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ки» (широкий бе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Птички” </w:t>
      </w:r>
      <w:r>
        <w:rPr>
          <w:rFonts w:cs="Times New Roman" w:ascii="Times New Roman" w:hAnsi="Times New Roman"/>
          <w:sz w:val="24"/>
          <w:szCs w:val="24"/>
        </w:rPr>
        <w:t xml:space="preserve">–  на полу раскладываются обручи по количеству детей. Под музыку (любая лирическая композиция – например, можно использовать цикл "Времена года” Вивальди) птички летают по всей полянке, клюют зернышки, чистят перышки и т.д. Когда музыка заканчивается птички прячутся в обручи ("гнездышки”). При повторении игры педагог убирает один или два обруча: птички, которым не хватило домиков, выбывают из игры. Игра продолжается до тех пор, пока не останется 2-3 играющих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обери ягодки»</w:t>
      </w:r>
      <w:r>
        <w:rPr>
          <w:rFonts w:cs="Times New Roman" w:ascii="Times New Roman" w:hAnsi="Times New Roman"/>
          <w:sz w:val="24"/>
          <w:szCs w:val="24"/>
        </w:rPr>
        <w:t xml:space="preserve"> - дети делятся на две команды: мальчики и девочки. На полу разбросаны «ягоды» трех цветов: красные, зеленые, желтые. Дети должны за определенное время собирать по одной ягоде любого цвета и класть, сортируя, в три коробочки. Красные – в  красную, желтые – в желтую, зеленые – в зеленую. Для девочек и мальчиков выставляются  по три лукошка (коробочки). По окончанию игры «ягодки» подсчит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 Ф. «Рассказы-загадки о природе». Москва, издательский центр «Вентана-Граф», 2007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хрушев А.А., Кочемасова Е.Е., Акимова Ю.А., Белова И.К. Здравствуй мир! Окружающий мир для дошкольников. - М.: Баласс, 20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ткова Э.П. Обучение детей дошкольного возраста рассказыванию. - М.: Просвещение, 19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рассказы о животном мире. Дидактические материалы по развитию речи дошкольников. / Авт.-сост. О.Е.Громова, Г.Н.Соломатина, И.В.Переверзева. – М.: ТЦ Сфера, 2007. – 176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 на электронных носителях: шум леса, голоса птиц и лесных зверей, музыка для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06:00Z</dcterms:created>
  <dc:creator>Valentina</dc:creator>
  <dc:description/>
  <cp:keywords/>
  <dc:language>en-US</dc:language>
  <cp:lastModifiedBy>людмила</cp:lastModifiedBy>
  <dcterms:modified xsi:type="dcterms:W3CDTF">2013-09-10T08:24:00Z</dcterms:modified>
  <cp:revision>5</cp:revision>
  <dc:subject/>
  <dc:title/>
</cp:coreProperties>
</file>