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Д   П О   И З У Ч Е Н И Ю   Т Е М 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«  М О Й   О Р Г А Н И З М   И   Я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Д Л Я   Д Е Т Е Й   С Т А Р Ш Е Г О   В О З Р А С Т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г. Рамен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ДОУ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Шелль  О 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397"/>
        <w:gridCol w:w="3456"/>
        <w:gridCol w:w="3444"/>
        <w:gridCol w:w="342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ГРАММ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ПРОВЕ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4" w:hanging="1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ЧТО я знаю о себ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ратить внимание ребят на самого себя, помочь им лучше узнать о строении своего тела, о назначении и особенностях его устройства. Поупражняться в использовании в действии частей тела что позволить закрепить эти представления, развивать двигательные навыки, ориентировку в пространстве. Дать детям представление о заместительных возможностях человеческого организма на примере людей с ограниченными возможностями. Развивать любознательность, воображение, расширять кругозор, стремление укреплять свое здоровье и относиться к нему осознанн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, вопросы к детям, рассматривание таблицы«Тело челове- 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дание проблемной ситуации, при выполнении упражнений в использовании в действии частей т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тение шутливого стихотворения .Дид. иг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Кто больше знает о себе», « Части тела», «Мои помощник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спользование физкультминуток для активизации интереса к познанию себ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злова С.А. «Мой мир»,                         Алешина Н. «Приобщение ребенка к социальному миру» стр. 18-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еровская О. «Моё тело»,                              Лукьянов М. «Моя Первая книга о человеке». Лицис К. «Азбука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Маршак «Одна дана нам голов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 словарь в картинках «Тело человека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« Путешествие в стр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нию. Органы чувств. Смотри во все глаз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ь понятие «органы чувств» уточнить знания о них, местоположение разных органов чувст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ширить представление о том, что глаза являются одним из основных органов чувств человека; познакомить со строением глаза, функциями, значением зрения для человека. Воспитывать чувство сострадания к незрячим людям, желание оказать им помощь, привести к пониманию, что зрение нужно беречь. Продолжать знакомить детей с человеком, как частью живой природы и с органами зрения некоторых живот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с детьми по данной теме, в процессе общения задавать вопросы с использованием тематического словаря в картинках «Органы чувств челове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ние табл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ы « Органы чувств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бота – «Смотри во вс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за». Дид. Игра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ои помощни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ладение способами бережного отношения к органам зрения – ди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гра – «Что умеют мои глаза», точечный массаж, гимнастика для гла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д. игра «Чего не стало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иллюстраций животных, обладающих удивительными способностями органов зр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злова С.А «Мой мир» стр. 22-23.               Лукьянов М «Моя первая книга о человеке»,               Перовская «Моё тел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й словарь в картинках «Органы чувст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. Тинасийчук «Кто видит всё вокруг себ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а «Органы чувст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утешествие в страну познанию продолжается. Органы чувств. Слушайте во все уш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ь представление об органе слуха, объяснить зачем он нужен человеку. Помочь ребенку лучше узнать себя, свой организм, Дать представление об органах слуха у животных и чем они отличаются от человеческ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мочь овладеть способами бережного отношения к органам слух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ывать чувство сострадания к людям потерявшим слух, желание оказать помощь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с детьми по заданной теме, в процессе общения задавать вопросы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ка проблемной ситу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– « О чём говорят деревья в лесу, цветы на лугу, насекомые и т.д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лезные советы об охране слуха – «Береги слух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: опыты со звуко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ткуда приходят звук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д. игра с использованием иллюстраций «Кто кА слышит в мире живой природы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Козлова «Мой ми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а «Органы чувст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й словарь в картинках «Органы чувств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.Лицис «Азбука здаровь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 Перовская «Моё тел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лина Н. «Слушаем во все уш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. Лукьянов «Моя первая книга о человеке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ы чувств - осязание. «Как кожа помогает человек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ать знакомить детей с органами чувств – осязанием. Развивать представление о коже, её основных функ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вивать познавательную деятельность, умение понимать проблемно-познавательную задачу, использовать исследовательское действие для её решения, устанавливать связи, сравнивать. Продолжать учить детей бережному отношению к своему здоровью, стремлению содержать тело в чистоте. Познакомить детей с удивительными видоизменениями кожи (ногтями, когтями , волосами, рогами, панцирем) в животном мир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по заданной т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проблемной ситуации для понимания функций кожи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 Зачем человеку нужна кожа; 2. Как кожа может защищаться от микробов; 3. Из чего состоит кожа; 4. Рисунок кожи у каждого человека разный; 5. Для чего на коже выступает пот. Может ли кожа растягиваться. Чувствовать бо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иллюстраций животных, имеющих разнообразные видоизменения кож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. игра «Узнай на ощуп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езные совет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Козлова «Мой ми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й словарь в картинках «Органы чувств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. Лицис «Азбука здоровь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. Лукьянов «Моя первая книга о человек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 Перовская «Моё тел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. Остер «Вредные совет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. Маршак «Девочка чумазая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ы чувств - обоняние и вкуса. Об удивительных превращения пищи в на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доступной форме познакомить детей с органами чувств – обонянием и вкуса. Уточнить знания детей об их значении в жизни человека, функциях. Дать понят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внутренние органы», «пищеварительный тракт и его основные отделы». Учить понимать свой организм, его потребности, овладение способами бережного отношения к своему организму, органам чувств. Познакомить  с правилами приёма пищ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 и создание проблемных ситуаций для понимания детьми значения дан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по таблицах эти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«Угадай по запах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«Угадай по вкусу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 «Сухарик и его превращ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 «Как работает желудо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. игра – «Полезная и вредная пищ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д. материал о животных «Кто как ест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Козлова «Мой мир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.Маршак « Робин Бобин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. Лицис «Азбука здоровь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. Зайцев «Уроки Мойдоды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утешествие в страну познанию. «Зачем нам сердце и как мы дышим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доступной форме познакомить детей с сердцем, с органами дыхания, с их строением и функциями. Рассмотреть значение чистого воздуха, полезные советы, о том как уберечь органы дыхания и помочь своему сердц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ь детей понимать свой организм, его потребности, осознанно беречь соё здоровь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вивать познавательную активность, логическое мышление, воображение детей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на заданную тему о сердце и органах дыха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дание проблемной ситуации при работе с таблицей « Тело челове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Где находится сердц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Что такое пуль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работа сердца при нагрузке и покое.                4. При выдохе из нас выходит возду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Как узнать сколько воздуха мы вдохну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спользуя иллюстративный материал, рассмотреть различные способы дыхания  у животны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.Лицис «Азбука здоровь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 Перовская «Моё тел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. Лукьянов « Моя первая книга о человеке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 А Р 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«Таблетки растут на ветк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етки растут на грядк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детей с понятием «витамин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репить знания детей об овощах и фруктах; об их значении в питании человека. Воспитывать 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тей культуру питания, чувство меры, осознанное отношение к необходимости  употребления в пищу фруктов и овощ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детей понимать свой организм, беречь своё здоровь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о том, что такое витамины и откуда они беру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релищное представление, используя плоскостной кукольный театр на магнитной до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. игра «Аскорбинка и её друз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Козлова «Мой мир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.Лицис «Азбука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Родари «Чиполин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. Вахрушев «Здравствуй ми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агадки на лесной опушке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и Айболи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авила на всю жизнь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ъяснить детям, что самое главное в жизни—это здоровье. Каждый должен заботиться о своем здоровье, знать свое тело, организм, не вредить ему. Развивать у детей интерес и желание беречь свой организ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реплять знания о назначении туалетных принадлеж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ть несложные приемы самовыздоровления, уметь оказывать себе элементарную помощь, прививать любовь к физическим упражнениям, самомассаж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по теме с показом иллюстраций: «Откуда берутся болезни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Как вести себя во время болезни», «Осторожно лекар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стихотворения Э.Мошковской о туалетных принадлежностях и сказки о бобре Суперзуб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д. игра «Добрый доктор Хрюш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. игра «Зуб Неболей –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. Зайцев « Уроки Айболи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.Зайцев « Уроки Мойдоды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Э.Мошковская «Приходите в г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.Заходер «Муха - Чистюх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.Усманская «Что такое вирус гриппа? Как сберечься от бронхи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. Гудимов «Тематические загадки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 А Й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утешествие в мир эмоци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ировать у детей представление о себе. Как о мыслящем человеке, способном думать самостоятельно, выражать свое настроение, впечатления, эмо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ывать уважительное отношение к переживаниям другого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авливать правила хороших, мане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ировать представления «что такое хорошо и что такое плохо», что принято в обществе, учиться воспитывать себ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седа по теме с демострацией материала « Портреты детей в различный эмоциональных состоя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текстов « Уроки этик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учивание пословиц «Добрые слов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ние проблемных ситуац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Е. Рылеева «Путешествие вмир эмоци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имина «Азбука этике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аврина «Азбука настро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. Вахрушев « Здравствуй мир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. Гудимов «Тематические загад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4">
    <w:name w:val="Стиль Courier New 14 пт полужирный По центру Междустр.интервал:..."/>
    <w:basedOn w:val="Normal"/>
    <w:next w:val="HTML"/>
    <w:qFormat/>
    <w:pPr>
      <w:spacing w:lineRule="auto" w:line="36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9:00Z</dcterms:created>
  <dc:creator>User</dc:creator>
  <dc:description/>
  <cp:keywords/>
  <dc:language>en-US</dc:language>
  <cp:lastModifiedBy>Сергей</cp:lastModifiedBy>
  <dcterms:modified xsi:type="dcterms:W3CDTF">2013-12-20T13:26:00Z</dcterms:modified>
  <cp:revision>4</cp:revision>
  <dc:subject/>
  <dc:title/>
</cp:coreProperties>
</file>