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ценарий праздник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  <w:t>«Великий праздник – День Победы!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Составила: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Пономаренко М.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Зал празднично украшен. Звучат песни военных лет. Дети рассаживаются на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Дорогие ребята! Совсем скоро, 9 мая, вся наша страна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отмечать славный праздник – День Победы.  Много лет прошло с того дня, как наша Армия и наш народ победили  фашистскую  Герм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</w:t>
        <w:tab/>
        <w:t>Я знаю от папы, я знаю от д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вятого мая пришла к нам По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бедного дня весь народ ожид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т день самым радостным праздником ст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ебенок:</w:t>
        <w:tab/>
        <w:tab/>
        <w:t>Принесли отцы и д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частье людям все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вим в светлый День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х, кто в бой великий ш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частливый День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Над Родиной война заполых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рвали взрывы бомб ребячь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нас солдаты жизни отда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борьбе с врагами на фронтах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«Священная война» (музыка Александрова). На экране мультимедийный показ фильм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сть своей Отчиз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стали все – и стар, и м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До конца, до Дня Побед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Только вперед! Ни шагу наза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 Ведущий:</w:t>
        <w:tab/>
        <w:t xml:space="preserve">Наши деды отличались храбростью и героизм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смекалкой. А какими стали их внуки?</w:t>
        <w:tab/>
        <w:t xml:space="preserve">Такими ж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ловкими и смелыми? Сейчас мы и посмотр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ракцион «Вперед! Ура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</w:t>
      </w:r>
      <w:r>
        <w:rPr>
          <w:rFonts w:cs="Times New Roman" w:ascii="Times New Roman" w:hAnsi="Times New Roman"/>
          <w:sz w:val="28"/>
          <w:szCs w:val="28"/>
        </w:rPr>
        <w:t>Ведущий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войны родилось очень много красивы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Давайте же вместе вспомним 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  <w:tab/>
        <w:tab/>
        <w:t>Эту песню все в России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а праздниках ее часто исполн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е бойцы в окопах напе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 честь нее орудие наз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Ребенок:</w:t>
        <w:tab/>
        <w:tab/>
        <w:t>Знают эту песню и Саша, и Таню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-ка споем любимую «Катюшу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атю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 М.Блантера, слова М.Исаковск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Песню  про синий пла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ихо запел пат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давние годы во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нова уносит нас 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песни  «Синий плат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 Г.Петербургского, слова М.Максим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На середину зала ставится бутафорский косте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  <w:tab/>
        <w:t>Случались на фронте и минуты отдыха. Можно было посидеть у костра, спеть любимую песню. Гармонист брал гармонь, и при свете огня звучала задушевная песня о доме, о близких и родных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ая композиция «В лесу прифронтов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 Ведущий:</w:t>
        <w:tab/>
        <w:t xml:space="preserve">Да,  какими бесстрашными были медсестры, выносивш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раненых с поля боя, когда гремели взрывы и пули свис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над голово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ракцион «Помощь ранено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7"/>
        </w:rPr>
        <w:t>1-й Ведущий:</w:t>
        <w:tab/>
        <w:t>Победой кончилась война,</w:t>
      </w:r>
    </w:p>
    <w:p>
      <w:pPr>
        <w:pStyle w:val="Style24"/>
        <w:spacing w:before="0" w:after="0"/>
        <w:ind w:left="1416"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е годы-позади…</w:t>
      </w:r>
    </w:p>
    <w:p>
      <w:pPr>
        <w:pStyle w:val="Style24"/>
        <w:spacing w:before="0" w:after="0"/>
        <w:ind w:left="1416"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орят медали, ордена</w:t>
      </w:r>
    </w:p>
    <w:p>
      <w:pPr>
        <w:pStyle w:val="Style24"/>
        <w:spacing w:before="0" w:after="0"/>
        <w:ind w:left="1416" w:firstLine="708"/>
        <w:rPr/>
      </w:pPr>
      <w:r>
        <w:rPr>
          <w:color w:val="000000"/>
          <w:sz w:val="28"/>
          <w:szCs w:val="27"/>
        </w:rPr>
        <w:t>У ветеранов  на гру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Отцы наши, прадеды и деды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ова и музыка Н.Соломыки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1 Ребенок:</w:t>
        <w:tab/>
        <w:tab/>
        <w:tab/>
        <w:tab/>
        <w:t xml:space="preserve">Спасибо ветеранам скажем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за жизнь, за детство, за весн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 Ребенок:</w:t>
        <w:tab/>
        <w:tab/>
        <w:tab/>
        <w:tab/>
        <w:t>Запомним подвиг  нашего нар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  <w:tab/>
        <w:tab/>
        <w:tab/>
        <w:tab/>
        <w:t>Солдат, погибших в огненном 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Style24"/>
        <w:spacing w:before="0" w:after="0"/>
        <w:ind w:left="2124" w:hanging="2124"/>
        <w:jc w:val="both"/>
        <w:rPr>
          <w:color w:val="000000"/>
          <w:sz w:val="32"/>
          <w:szCs w:val="27"/>
        </w:rPr>
      </w:pPr>
      <w:r>
        <w:rPr>
          <w:sz w:val="28"/>
          <w:szCs w:val="28"/>
        </w:rPr>
        <w:t>2-й Ведущий:</w:t>
        <w:tab/>
      </w:r>
      <w:r>
        <w:rPr>
          <w:color w:val="000000"/>
          <w:sz w:val="28"/>
          <w:szCs w:val="27"/>
        </w:rPr>
        <w:t>А теперь давайте встанем и почтим минутой молчания всех героев, павших за мир и счастье на Зем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 xml:space="preserve">О них мы память сохран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дь годы подвиг не соста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алюты яркие ог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дат  Победы нынче славят!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7"/>
        </w:rPr>
        <w:t>Ребенок:</w:t>
        <w:tab/>
        <w:tab/>
        <w:t>Сияет солнце в день Победы</w:t>
      </w:r>
    </w:p>
    <w:p>
      <w:pPr>
        <w:pStyle w:val="Style24"/>
        <w:spacing w:before="0" w:after="0"/>
        <w:ind w:left="1416"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 пусть не меркнет никогда.</w:t>
      </w:r>
    </w:p>
    <w:p>
      <w:pPr>
        <w:pStyle w:val="Style24"/>
        <w:spacing w:before="0" w:after="0"/>
        <w:ind w:left="1416"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боях жестоких наши деды</w:t>
      </w:r>
    </w:p>
    <w:p>
      <w:pPr>
        <w:pStyle w:val="Style24"/>
        <w:spacing w:before="0" w:after="0"/>
        <w:ind w:left="1416"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умели победить вр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 «Салют Победе»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</w:t>
      </w:r>
      <w:r>
        <w:rPr>
          <w:i/>
          <w:sz w:val="28"/>
          <w:szCs w:val="28"/>
        </w:rPr>
        <w:t>(с российским флагом в руке)</w:t>
      </w:r>
      <w:r>
        <w:rPr>
          <w:sz w:val="28"/>
          <w:szCs w:val="28"/>
        </w:rPr>
        <w:t>:</w:t>
        <w:tab/>
        <w:t xml:space="preserve"> </w:t>
      </w:r>
    </w:p>
    <w:p>
      <w:pPr>
        <w:pStyle w:val="Style24"/>
        <w:spacing w:before="0" w:after="0"/>
        <w:ind w:left="1416"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лава! Слава ветеранам!</w:t>
      </w:r>
    </w:p>
    <w:p>
      <w:pPr>
        <w:pStyle w:val="Style2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</w:t>
      </w:r>
      <w:r>
        <w:rPr>
          <w:color w:val="000000"/>
          <w:sz w:val="28"/>
          <w:szCs w:val="27"/>
        </w:rPr>
        <w:t>Слава армии родной!</w:t>
      </w:r>
    </w:p>
    <w:p>
      <w:pPr>
        <w:pStyle w:val="Style2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</w:t>
      </w:r>
      <w:r>
        <w:rPr>
          <w:color w:val="000000"/>
          <w:sz w:val="28"/>
          <w:szCs w:val="27"/>
        </w:rPr>
        <w:t>Развевайся флаг трёхцветный</w:t>
      </w:r>
    </w:p>
    <w:p>
      <w:pPr>
        <w:pStyle w:val="Style2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</w:t>
      </w:r>
      <w:r>
        <w:rPr>
          <w:color w:val="000000"/>
          <w:sz w:val="28"/>
          <w:szCs w:val="27"/>
        </w:rPr>
        <w:t>Над Отчизной доро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 «Дети России»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/>
          <w:b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енок:</w:t>
        <w:tab/>
        <w:tab/>
        <w:t>Славный праздник – День Поб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цветет вокруг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живем под мирным неб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пит спокойно дет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ебенок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Спасибо доблестным солда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что отстояли мир когда-т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МИ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 конце дети бросают шары, звучит в записи салют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м нашим ветеранам мы обязаны тем, что живем сей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 мирным, чистым небом. Вечная им слава!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</w:t>
        <w:tab/>
      </w:r>
      <w:r>
        <w:rPr>
          <w:rFonts w:cs="Times New Roman" w:ascii="Times New Roman" w:hAnsi="Times New Roman"/>
          <w:sz w:val="28"/>
          <w:szCs w:val="28"/>
        </w:rPr>
        <w:t>И на память о празднике  мы вам дарим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еоргиевские ленточки, как символ Побед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709" w:hanging="0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>Музыка. Детям вручаются Георгиевские л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едущий:</w:t>
        <w:tab/>
        <w:tab/>
        <w:t>Добыли воины Победу под крики громкие «Ура! »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Кричит и наша детвора: девятому мая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СЕ ДЕТИ:</w:t>
        <w:tab/>
        <w:t xml:space="preserve"> Ура! Ура! Ура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фонограмму песни «День Победы» (музыка Д. Тухманова, слова В.Харитонова) дети выполняют перестроения.</w:t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8:00Z</dcterms:created>
  <dc:creator>Aser</dc:creator>
  <dc:description/>
  <cp:keywords/>
  <dc:language>en-US</dc:language>
  <cp:lastModifiedBy>Aser</cp:lastModifiedBy>
  <cp:lastPrinted>2014-04-18T17:07:00Z</cp:lastPrinted>
  <dcterms:modified xsi:type="dcterms:W3CDTF">2014-04-19T15:07:00Z</dcterms:modified>
  <cp:revision>113</cp:revision>
  <dc:subject/>
  <dc:title/>
</cp:coreProperties>
</file>