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занятие 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ях у зайк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ономарева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школьная группа МКОУ «Ленинская СОШ №2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нтерграция образовательных областей</w:t>
      </w:r>
      <w:r>
        <w:rPr>
          <w:sz w:val="32"/>
          <w:szCs w:val="32"/>
        </w:rPr>
        <w:t>: познание (формирование элементарных математических представлений), коммуникация, здоровье, безопас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иды взросло-детской деятельности</w:t>
      </w:r>
      <w:r>
        <w:rPr>
          <w:sz w:val="32"/>
          <w:szCs w:val="32"/>
        </w:rPr>
        <w:t>: игровая, коммуникативная, продуктивная, двигате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ировать у детей представление о нитратах. Дать понятие о том, в каких частях растений они накапливаются; наносят вред организму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знания о лекарственных свойствах растений, о полезных добавках к кашам, знание загадок об овощ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детей в классификации; в знании цифр от 1 до 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прививать правила здорового 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чувства сопереживания, товари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ы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вощи; морковки из бумаги, ножницы (по количеству детей); банка с водой; игрушки : сова, зайчик, медвежонок; карта – маршрут; макет телевизора,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 xml:space="preserve"> предлагает включить телевизор («Включает»)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Диктор</w:t>
      </w:r>
      <w:r>
        <w:rPr>
          <w:sz w:val="32"/>
          <w:szCs w:val="32"/>
        </w:rPr>
        <w:t xml:space="preserve">: «Внимание! Внимание! Прерываем нашу передачу для специального информационного  выпуска. В лесу, в избушке на Веселой полянке живет зайка Петя, он заболел, ему нужна помощь, а доктор Айболит в настоящее время в Африке лечит несчастных зверят. Тех, кто решит помочь Пете, просим позвонить по телефону в редакц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« Жалко зайчишку…Ребята, как мы поступим? (Решают прийти на помощь до приезда Айболита).Тогда надо позвонить в редакцию (звонят). Это редакция? Здравствуйте, вас беспокоят ребята группы «Дружная семейка». Мы находимся недалеко от леса и хотим помочь зайке Пете. Расскажите подробнее, как быстрее добраться до Веселой полянки.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Диктор</w:t>
      </w:r>
      <w:r>
        <w:rPr>
          <w:sz w:val="32"/>
          <w:szCs w:val="32"/>
        </w:rPr>
        <w:t>: «Внимание на экран! Ребята, рассмотрите и запомните карту, она вам поможет не сбиться с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: «Вначале мы дойдем до елочки, затем змейкой до большого камня, а там и до избушки недалеко. В путь! (Идут по карте-пла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«А вот и елочка! Здесь живет Мудрая Сова. Чтобы мы могли продолжить путь, следует выполнить задания Совы. Под елочкой корзина, в ней – карточки». Дети раскладывают карточки по порядку «Что сначала, что потом» (яблоки собирают – складывают в корзину – моют яблоки – моют руки – едят). Под каждой карточкой раскладывают цифры от 1 до 5. Продолжают путь, идут змейкой. Доходят до большого камня. Надо отдохнут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Физкультминутка</w:t>
      </w:r>
      <w:r>
        <w:rPr>
          <w:sz w:val="32"/>
          <w:szCs w:val="32"/>
        </w:rPr>
        <w:t xml:space="preserve"> «Топ, топ, сапожок!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встают вокруг педагога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Топ, топ, сапожок! Топ, топ ,сапожо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За деревья, за кусток, за пенечек, за грибок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Прыг-скок, прыг-скок, прячьтесь – и молчок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приседают за любым предм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замечают Медвежонка, здоро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«Медвежонок, почему ты такой грустный? (воспитатель берет на руки игрушку, подносит к уху, слушает) Медвежонок мне рассказал, что очень не хочет огорчать свою маму. Медведица мечтает, чтобы ее сын вырос сильным, здоровым и часто варит ему каши. А Медвежонок их не любит, каши ему кажутся не вкусными. Давайте посоветуем, что можно добавить в кашу, чтобы улучшить ее вкус и сделать еще более полезной (ответы детей: изюм, орехи, фрукты и ягоды свежие, курагу). Теперь, Медвежонок, ты будешь с удовольствием есть кашу, вырастешь крепким, сильным медведем и не будешь огорчать свою маму ( прощаются, идут дальше). Вот и Веселая полянка, избушка зайки Пети (встречаются с зайкой, здороваю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Зайка:</w:t>
      </w:r>
      <w:r>
        <w:rPr>
          <w:sz w:val="32"/>
          <w:szCs w:val="32"/>
        </w:rPr>
        <w:t xml:space="preserve"> «Здравствуйте, ребята, спасибо, что пришли. Только не знаю, чем вы мне поможете? Микстур, таблеток у меня нет, аптека далеко, мне не дойти, уж очень болит голова и горло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Лечить тебя Петя будет, конечно же, доктор. Но пока его нет, тебе могут помочь растения-доктора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Зайка:</w:t>
      </w:r>
      <w:r>
        <w:rPr>
          <w:sz w:val="32"/>
          <w:szCs w:val="32"/>
        </w:rPr>
        <w:t xml:space="preserve"> это было бы хорошо, но я на зиму насушил только подорожник, а он моей беде не поможе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Воспитатель: «</w:t>
      </w:r>
      <w:r>
        <w:rPr>
          <w:sz w:val="32"/>
          <w:szCs w:val="32"/>
        </w:rPr>
        <w:t xml:space="preserve"> ребята, для чего используют подорожник? (Ответы детей) Я вижу, зайка, что овощи ты заготовил на зиму. Петя, а ведь овощи нас не только кормят, но и лечат. Расскажите, ребята, зайчику, как можно помочь организму выздороветь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йка имитирует действия, «лечится», дети подсказывают, что следует делать. </w:t>
      </w:r>
      <w:r>
        <w:rPr>
          <w:sz w:val="32"/>
          <w:szCs w:val="32"/>
          <w:u w:val="single"/>
        </w:rPr>
        <w:t>Зайка</w:t>
      </w:r>
      <w:r>
        <w:rPr>
          <w:sz w:val="32"/>
          <w:szCs w:val="32"/>
        </w:rPr>
        <w:t>: «Ой, ребята, а голова то перестала болеть. Я так рад!  Теперь я смогу приготовить свой любимый морковный салат. Думаю, вы мне и в этой ситуации поможете. Мы растили овощи вместе с моим другом медвежонком. И когда мы подкармливали растения, он сыпал удобрений побольше, говорил, что от этого овощи большие пребольшие вырастут. А вчера мне сорока рассказала, что если удобрений слишком много, то в овощах накапливаются…как их…нитраты! И они вредны для здоровья. Может наврала  сорока-стрекотунья, я зря расстроилс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Воспитатель: «</w:t>
      </w:r>
      <w:r>
        <w:rPr>
          <w:sz w:val="32"/>
          <w:szCs w:val="32"/>
        </w:rPr>
        <w:t xml:space="preserve"> Это верно, Петя, нитраты вредны. Но это можно исправить. Надо только знать, в какой части  растения прячутся эти самые нитраты. Где морковка для салата? Ребята, возьмите по морковке. В моркови нитраты прячутся в нижней части, чтобы Петя лучше запомнил, следует отрезать эту часть овоща (работа детей). А кто знает загадки о моркови? (ответы детей) Зайка, что    тебе еще понадобиться для салата? (лук) Вспомните загадку о луке. У лука нитраты скапливаются в донце. Возьмите, ребята, по луковичке и найдите, где находится донц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Зайка: «</w:t>
      </w:r>
      <w:r>
        <w:rPr>
          <w:sz w:val="32"/>
          <w:szCs w:val="32"/>
        </w:rPr>
        <w:t xml:space="preserve"> Значит донце нужно срезать! А еще для салата мне нужна петрушка и укроп, что же здесь следует отрезать?»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Воспитатель: «</w:t>
      </w:r>
      <w:r>
        <w:rPr>
          <w:sz w:val="32"/>
          <w:szCs w:val="32"/>
        </w:rPr>
        <w:t xml:space="preserve"> Чтобы обезвредить зелень, надо поставить пучок зелени в банку с водой на солнце на 2-3 часа. Солнышко и вода помогут тебе» (ребенок ставит зелень в банку с водой на подоконник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Зайка:</w:t>
      </w:r>
      <w:r>
        <w:rPr>
          <w:sz w:val="32"/>
          <w:szCs w:val="32"/>
        </w:rPr>
        <w:t xml:space="preserve"> «Чуть не забыл, я же пригласил на обед медвежонка, он очень любит соки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«Ребята, какие овощные соки вы знаете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йка:</w:t>
      </w:r>
      <w:r>
        <w:rPr>
          <w:sz w:val="32"/>
          <w:szCs w:val="32"/>
        </w:rPr>
        <w:t xml:space="preserve"> «Я решил сделать свекольный сок»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«Тогда обязательно надо почистить свеклу, у нее нитраты прячутся в кожу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Петя:</w:t>
      </w:r>
      <w:r>
        <w:rPr>
          <w:sz w:val="32"/>
          <w:szCs w:val="32"/>
        </w:rPr>
        <w:t xml:space="preserve"> «Спасибо за полезные советы. Оставайтесь на обед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 xml:space="preserve">Спасибо, зайка, за приглашение, к сожалению, нам надо возвращаться. Надеемся, что помогли тебе.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Зайка: </w:t>
      </w:r>
      <w:r>
        <w:rPr>
          <w:sz w:val="32"/>
          <w:szCs w:val="32"/>
        </w:rPr>
        <w:t>«Давайте еще раз повторим, где прячутся нитраты, чтобы я хорошенько запомнил»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прощаются, пускаются в обратный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«Что вам больше всего понравилось на занятии? (Ответы детей) Обязательно поделитесь своими знаниями с близкими людьми, они будут полезны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7:00Z</dcterms:created>
  <dc:creator>User</dc:creator>
  <dc:description/>
  <cp:keywords/>
  <dc:language>en-US</dc:language>
  <cp:lastModifiedBy>User</cp:lastModifiedBy>
  <dcterms:modified xsi:type="dcterms:W3CDTF">2013-12-17T17:37:00Z</dcterms:modified>
  <cp:revision>6</cp:revision>
  <dc:subject/>
  <dc:title>Интегрированное занятие в старшей группе</dc:title>
</cp:coreProperties>
</file>