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mbria" w:ascii="Cambria" w:hAnsi="Cambria"/>
          <w:b/>
          <w:i/>
          <w:sz w:val="32"/>
          <w:szCs w:val="32"/>
        </w:rPr>
        <w:t>Как сделать зарядку любимой привычкой ребенка</w:t>
      </w:r>
      <w:r>
        <w:rPr>
          <w:rFonts w:eastAsia="Calibri" w:cs="Calibri" w:ascii="Calibri" w:hAnsi="Calibri"/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Calibri" w:cs="Garamond"/>
          <w:i/>
          <w:i/>
          <w:color w:val="000000"/>
          <w:sz w:val="28"/>
          <w:szCs w:val="28"/>
        </w:rPr>
      </w:pPr>
      <w:r>
        <w:rPr>
          <w:rFonts w:eastAsia="Calibri"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Мамы и папы! В настоящее время большинство детей дошкольного возраста испытывают дефицит двигательной активности. Для компенсации потребности в движении ребенок должен ежедневно активно двигаться не менее  2-х часов.</w:t>
      </w:r>
    </w:p>
    <w:p>
      <w:pPr>
        <w:pStyle w:val="Normal"/>
        <w:ind w:firstLine="708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Для того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Приучайте ребенка к гимнастике как можно раньше (с 2-3 л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Делать зарядку ежедневно, несмотря ни на какие обстоятельства. Их можно придумать много и 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Превращать утреннюю гимнастику в праздник бодрости и поднятия 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Включать веселую и ритмичную му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Раздвигать шторы и открывать окно для потока солнечного света и воз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Делать зарядку вместе со своим ребенком в течение 10-2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Включать в комплекс  зарядки не более 10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Менять упражнения, если они наскучили ребенку, и придумывать вместе с ним новы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Если ребенок мало двигается, не оставляйте это без внимания. Таким детям необходим ваш личный прим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sz w:val="28"/>
          <w:szCs w:val="28"/>
        </w:rPr>
        <w:t>Позаботьтесь о том, чтобы в вашем доме был элементарный спортивный инвентарь: мяч, скакалка, обруч, гантели и т.д.</w:t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323465" cy="171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eastAsia="Calibri" w:cs="Cambria" w:ascii="Cambria" w:hAnsi="Cambria"/>
          <w:b/>
          <w:i/>
          <w:sz w:val="32"/>
          <w:szCs w:val="32"/>
        </w:rPr>
        <w:t>ДЕСЯТЬ СОВЕТОВ                 РОДИТЕЛЯМ</w:t>
      </w:r>
    </w:p>
    <w:p>
      <w:pPr>
        <w:pStyle w:val="Normal"/>
        <w:ind w:firstLine="425"/>
        <w:jc w:val="both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Приучайте ребенка соблюдать режим дня, разумно чередовать нагрузки с отды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Помните: нельзя сокращать время сна, требующиеся для восстановления физического и психического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Гуляйте с ребенком в любую погоду! Игры на свежем воздухе активизируют обменные процессы, стимулируют работу сердечно-сосудистой и дыхательной систем, укрепляют защитные силы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Одевайте ребенка в соответствии со временем года в практичную, удобную легкую, не затрудняющую движений одеж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Позаботьтесь о полноценном разнообразном питании ребенка, необходимом для его роста и правиль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Поддерживайте познавательные интересы ребенка, не оставляйте без внимания ни один его вопрос, вместе с ним ищите ответы на его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Беседуйте с ребенком, учитесь его слушать, развивайте речь—залог хорошей учебы в буду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Дозируйте время и информацию, получаемую ребенком при просмотре телепере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Контролируйте продолжительность занятий и условия, в которых они протекают. не забывайте, что чем меньше ребенок, тем труднее ему длительно заниматься однообразной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57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Чаще хвалите своего малыша,  одобряйте словом, улыбкой, лаской и нежностью. Не жалейте времени на общение с ним—не отделывайтесь игрушкой или сладостями!</w:t>
      </w:r>
    </w:p>
    <w:p>
      <w:pPr>
        <w:pStyle w:val="Normal"/>
        <w:spacing w:lineRule="auto" w:line="360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Calibri" w:cs="Garamond"/>
          <w:color w:val="000000"/>
          <w:sz w:val="28"/>
          <w:szCs w:val="28"/>
        </w:rPr>
      </w:pPr>
      <w:r>
        <w:rPr>
          <w:rFonts w:eastAsia="Calibri"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273935" cy="17030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Пословицы и поговорки о спорте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Закаляй свое тело с пользой для дела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Холода не бойся, сам по пояс мойся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>Кто спортом занимается, тот силы набирается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  <w:shd w:fill="FFFBF1" w:val="clea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>Солнце, воздух и вода помогают нам всегда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  <w:shd w:fill="FFFBF1" w:val="clea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Кто любит спорт, тот здоров и бодр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И смекалка нужна, и закалка важна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В здоровом теле здоровый дух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Паруса да снасти у спортсмена во власти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Смолоду закалишься, на весь век сгодишься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>Солнце, воздух и вода - наши верные друзья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  <w:shd w:fill="FFFBF1" w:val="clea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Начинай новую жизнь не с понедельника, а с утренней зарядки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>Крепок телом - богат и делом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  <w:shd w:fill="FFFBF1" w:val="clea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Со спортом не дружишь - не раз о том потужишь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 xml:space="preserve">Пешком ходить — долго жить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shd w:fill="FFFBF1" w:val="clear"/>
        </w:rPr>
        <w:t>Отдай спорту время, а взамен получи здоровье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36"/>
          <w:szCs w:val="36"/>
        </w:rPr>
        <w:t>ГБОУ СОШ № 8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Группа «ПОЧЕМУЧКИ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56560" cy="35413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076;&#1077;&#1090;&#1080;%20&#1076;&#1077;&#1083;&#1072;&#1102;&#1090;%20&#1079;&#1072;&#1088;&#1103;&#1076;&#1082;&#1091;&amp;fp=0&amp;pos=6&amp;uinfo=ww-1263-wh-855-fw-1038-fh-598-pd-1&amp;rpt=simage&amp;img_url=http%3A%2F%2Fwww.uvao.ru%2Fuvao%2Fgetimage%3FobjectId%3D4857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82;&#1072;&#1088;&#1090;&#1080;&#1085;&#1082;&#1080;%20&#1087;&#1088;&#1086;%20&#1079;&#1076;&#1086;&#1088;&#1086;&#1074;&#1100;&#1077;%20&#1080;%20&#1089;&#1087;&#1086;&#1088;&#1090;&amp;fp=0&amp;pos=18&amp;uinfo=ww-1263-wh-855-fw-1038-fh-598-pd-1&amp;rpt=simage&amp;img_url=http%3A%2F%2Fs40.radikal.ru%2Fi087%2F0906%2F94%2Fb8ff28b3e41e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fp=1&amp;uinfo=ww-1263-wh-855-fw-1038-fh-598-pd-1&amp;p=1&amp;text=&#1082;&#1072;&#1088;&#1090;&#1080;&#1085;&#1082;&#1080;%20&#1087;&#1088;&#1086;%20&#1079;&#1076;&#1086;&#1088;&#1086;&#1074;&#1100;&#1077;%20&#1076;&#1083;&#1103;%20&#1076;&#1077;&#1090;&#1077;&#1081;&amp;noreask=1&amp;pos=35&amp;rpt=simage&amp;lr=213&amp;img_url=http%3A%2F%2Fmou146.chel-edu.ru%2Fimages%2Fclip_image0033333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123</cp:lastModifiedBy>
  <cp:lastPrinted>2013-11-12T19:11:00Z</cp:lastPrinted>
  <dcterms:modified xsi:type="dcterms:W3CDTF">2013-11-12T15:12:00Z</dcterms:modified>
  <cp:revision>10</cp:revision>
  <dc:subject/>
  <dc:title>Дорогие  родители</dc:title>
</cp:coreProperties>
</file>