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ма непосредственно-образовательной деятельност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ссказывание казачьей сказки "Виноградная лоза"»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 xml:space="preserve">Программное содержание: </w:t>
      </w:r>
      <w:r>
        <w:rPr>
          <w:color w:val="000000"/>
          <w:szCs w:val="28"/>
        </w:rPr>
        <w:t>познакомить детей с казачь</w:t>
        <w:softHyphen/>
        <w:t>им творчеством. Способствовать пониманию мудрости казачьей сказки. Сопоставить идею сказки с пословицей «Глупость и гордыня растут на одном дереве»; закре</w:t>
        <w:softHyphen/>
        <w:t>пить знания детей об истории казачества, их деятельно</w:t>
        <w:softHyphen/>
        <w:t>сти на Ставрополье; воспитывать у детей интерес к каза</w:t>
        <w:softHyphen/>
        <w:t>чьим сказкам, дружелюбие.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 xml:space="preserve">Предварительная работа: </w:t>
      </w:r>
      <w:r>
        <w:rPr>
          <w:color w:val="000000"/>
          <w:szCs w:val="28"/>
        </w:rPr>
        <w:t>чтение казачьих сказок, по</w:t>
        <w:softHyphen/>
        <w:t>словиц и поговорок.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 xml:space="preserve">Словарная работа: </w:t>
      </w:r>
      <w:r>
        <w:rPr>
          <w:color w:val="000000"/>
          <w:szCs w:val="28"/>
        </w:rPr>
        <w:t>станица, казачины, ретивый, мун</w:t>
        <w:softHyphen/>
        <w:t>дир, булат, казистый, осанистый, лоза.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28"/>
        </w:rPr>
        <w:t xml:space="preserve">Оборудование: </w:t>
      </w:r>
      <w:r>
        <w:rPr>
          <w:color w:val="000000"/>
          <w:szCs w:val="28"/>
        </w:rPr>
        <w:t>книга «Казачьи сказки», иллюстрации к ней, музыкальный центр, диск с музыкой и песнями казаков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од занятия</w:t>
      </w:r>
    </w:p>
    <w:p>
      <w:pPr>
        <w:pStyle w:val="Normal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вучит казачья песня «Ой, при лужку, при лужке»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 xml:space="preserve">Воспитатель. </w:t>
      </w:r>
      <w:r>
        <w:rPr>
          <w:color w:val="000000"/>
          <w:szCs w:val="28"/>
        </w:rPr>
        <w:t>Ребята, вы уже слышали казачьи сказки? Вспомните, о чем или о ком в них говорилось? Как вы думаете, почему эти сказки называют казачьими?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Правильно, их сочинили сами казаки и передавали из уст в уста своим потомкам - казакам, которые и до нас донесли эти сказк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Что казаки считали самым важным в человеке и го</w:t>
        <w:softHyphen/>
        <w:t>ворили об этом в своих сказках?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Верность, бесстрашие, честность, дружбу, любовь к родному краю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ейчас послушайте казачью сказку «Виноградная лоза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ссказывание сказки (в ходе рассказывания по</w:t>
        <w:softHyphen/>
        <w:t>яснять трудные слова: ретивый, булат, лоза, казистый и др.):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«В одной станице жила-была девица по имени Полина. До чего ж красовитая! И гордейка татя, что свет не виды</w:t>
        <w:softHyphen/>
        <w:t>вал. А во всякой гордости черту много радости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колько она молодых парней сгубила, трудно и сосчи</w:t>
        <w:softHyphen/>
        <w:t>тать. Казачины в летах, особенно вдовые, и те пыта</w:t>
        <w:softHyphen/>
        <w:t>лись счастья у нее искать. Да где там! Как только казак начинает около ее окон ходить, глаза мозолить, она ему сразу задачку неисполнимую задает. Разводит руками казак: мыслимо ли дело такой каприз сполнитъ. А она смеется: любишъ-де-сполнишъ. Посмотрим, какая твоя любовь на проверку выйдет. Взыграет в казаке ретивое. Кровь в лицо кинется. Казак - он и есть казак. Он не му</w:t>
        <w:softHyphen/>
        <w:t>жик: для него девица-крепость, ее надо завоевать или го</w:t>
        <w:softHyphen/>
        <w:t>лову сложить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 все: пропал казак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А Полина новые каверзы придумывает. Одна хлеще дру</w:t>
        <w:softHyphen/>
        <w:t>гой. Откель они ей в голову приходили. Вот такая была де</w:t>
        <w:softHyphen/>
        <w:t>вица: черта слопает да лешаком закусит и не поперхнет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риехал тут в станицу один пронзительный офицер. Встал на постой. Видать, ему паек хороший шел, вот и ба</w:t>
        <w:softHyphen/>
        <w:t>ловался с девками. Словесами их улещивал да охаживал. А девки, известное дело, глупы, как перепелки, на разговор иду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встречал он случаем Полину, и язык у него к небу при</w:t>
        <w:softHyphen/>
        <w:t>лип. Хочет что-то сказать. Запинается. Слова свои сит</w:t>
        <w:softHyphen/>
        <w:t>цевые подрастерял. Стоит перед Полиной дурак дураком. С таким-то и разговаривать зазорно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асмеялась Полина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Эк, вас проняло. И пошла дальше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А офицер к себе побег. Надел для пущей помпы новый мундир. И к Полине направил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уку с сердцем предлагать. Перед ней любезностями рас</w:t>
        <w:softHyphen/>
        <w:t>сыпается. Ножкой шаркае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лина ему и говорит: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Что бестолочь сыпать. Мужество свое изощрить не хотите ли?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С первым удовольствием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Ну. Слушайте тогда задачку...</w:t>
      </w:r>
    </w:p>
    <w:p>
      <w:pPr>
        <w:pStyle w:val="Normal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 тот же день уехал офицер. Только его и видели. Как в воду канул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аз встречает Полину подружка. Вместе когда-то хо</w:t>
        <w:softHyphen/>
        <w:t>роводили да венками менялись. Та уж замужем давно. Сын ее, Афоня, у подола вертится. Подружка говорит: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И старость тебя не берет. Смотри, как я усохла. Засмеялась Полина, собой довольна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Шелк не рвется, булат не сечется, красное золото не ржавее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Все до поры, - говорит подруга, - вянет и красный цвет. Нечего капризы, выставлять. Наше дело - детей ро</w:t>
        <w:softHyphen/>
        <w:t>жать. Пора тебе и преклониться к кому-нибудь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А я, - говорит Полина, - твово Афоню обожду. Поке</w:t>
        <w:softHyphen/>
        <w:t>да подрастет. К нему и преклоню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Глянула мать на своего сынка. И сердце обмерло. Тара</w:t>
        <w:softHyphen/>
        <w:t>щится он на Полину во все глаза. Схватила она его на руки и в бега вдарилась. От Полины подалее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А та руки в боки и хохо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 тех самых пор Афоня все норовил около Полининого дома играться. Смеялась Полина, вона мой жених хворос</w:t>
        <w:softHyphen/>
        <w:t>тину оседлал, на мои окошки поглядывае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мех смехом. А время шло. Не шло - летело. Вошел Афоня в возраст. Пришла и его пора у Полины счастья спы-татъ. Надел он чистую рубаху. Голову маслом помазал. Волосы расчесал гребешком. И к Полине объявил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мотрит она на Афоню. Экий казачина вымахал. Кази</w:t>
        <w:softHyphen/>
        <w:t>стый да осанистый. Пригож. Чего тут говорить. Пробе</w:t>
        <w:softHyphen/>
        <w:t>жала у Полины по сердцу дрожь. А чего бы вдруг?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Свататься, знать, пришел?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Ага, свататься, - отвечает Афоня. - Давай свою задачу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А сполнишь?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Сполню. Нет мне отступу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Тогда слушай, - говорит Полина. Слыхала я от знающих людей, что произрастают на Кавказе ягоды чудные, воиногра-дарьем зовутся. Добудешь - мы с тобой тотчас оженим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Ушел Афон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 сгинул. Ни слуху о нем, ни духу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атомилась Полина. Первый раз в жизни пшкое. По но</w:t>
        <w:softHyphen/>
        <w:t>чам не спит, в постели мечетс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Думает: «Рок мне такой выпал, иль я его сама себе при</w:t>
        <w:softHyphen/>
        <w:t>думала»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А тут один за другим Афонины родители сошли в мо</w:t>
        <w:softHyphen/>
        <w:t>гилу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Собралися казачки в круг. Лопнуло их терпение. Стали совет держать. Кричат: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Ей-то полгоря, а нам каково? Была бы война, а то так, не за ломаный грош извела казаков. Обуздать ее так, чтоб лихоматом ревела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решили бабы согнать Полину со станицы. И каменья</w:t>
        <w:softHyphen/>
        <w:t>ми побить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ешили - так и сделали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дет Полина по дороге побитая, живого места на ней нету. Видит, под курганом человек лежит. И ворон над ними вьется. Подошла поближе, а это Афоня, друг ее сер</w:t>
        <w:softHyphen/>
        <w:t>дечный, весь изранетый. Жизнь его, похоже, к концу под</w:t>
        <w:softHyphen/>
        <w:t>ходи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Заплакала Полина. Голосом завыла. Припала к Афоне. Впервые за многие годы жаль ее так разобрала. Он ей и говорит: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Сполнил я-таки твою задачку. Вытащил из запазухи веточку сухую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Если, - говорит, - эту веточку посадить, на ней ягод</w:t>
        <w:softHyphen/>
        <w:t>ка сладкая вырастет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 в беспамятство впал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гляделась Полина, сушь окрест стоит несусветная. В груди тоска неразмытая. Жар на нее навалился. Голо</w:t>
        <w:softHyphen/>
        <w:t>ва закружилась. Прилегла она рядом с Афоней, словно в бреду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Долго ли, коротко ли времени прошло, очнулся Афоня. Над ним виноград гроздьями висит. Неподалеку родник бьет. Видит, девчушка у лозы стоит, ягоды на нитку нанизала да на шею свою вместо бус навесила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Ты кто такая? - спрашивает ее Афон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Я не тутошняя, - отвечает девчушка. - Я зашедшая. Издалека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Ты здеся никого не видала?- спрашивает Афоня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Не-ка, не видала, - отвечает девчушка. Привстал казак. К осени дело идет. Полынь дух свой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дает. Да такой горьковатый, что печалит сердце.</w:t>
      </w:r>
    </w:p>
    <w:p>
      <w:pPr>
        <w:pStyle w:val="Normal"/>
        <w:autoSpaceDE w:val="false"/>
        <w:jc w:val="lef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- Ты кушай ягодку, - говорит Афоня, - дюже она вкусна»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ле рассказывания - показ иллюстрации к сказке (девушка склонилась над лежащим на земле казаком, в руках у которого виноградная лоза). Показывая эту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>иллюстрацию вновь обратиться к тексту, повторить эпи</w:t>
        <w:softHyphen/>
        <w:t xml:space="preserve">зод встречи героев. </w:t>
      </w:r>
      <w:r>
        <w:rPr>
          <w:b/>
          <w:bCs/>
          <w:color w:val="000000"/>
          <w:szCs w:val="28"/>
        </w:rPr>
        <w:t>Вопросы: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Как называется сказка, с которой вы сегодня по</w:t>
        <w:softHyphen/>
        <w:t>знакомились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Чему учит нас эта сказка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Как могла бы поступить Полина, чтобы не случи</w:t>
        <w:softHyphen/>
        <w:t>лось столько несчастья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О чем говорит пословица «Глупость и гордыня ра</w:t>
        <w:softHyphen/>
        <w:t>стут на одном дереве»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Можно было бы рассказать эту пословицу Полине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- Как можно продолжить эту сказку?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Дети предлагают свои варианты окончания казачь</w:t>
        <w:softHyphen/>
        <w:t>ей сказки.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слушивание казачьей песни «Между серыми кам</w:t>
        <w:softHyphen/>
        <w:t>нями».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Организация казачьей </w:t>
      </w:r>
      <w:r>
        <w:rPr>
          <w:i/>
          <w:iCs/>
          <w:color w:val="000000"/>
          <w:szCs w:val="28"/>
        </w:rPr>
        <w:t xml:space="preserve">игры «Молчан»: </w:t>
      </w:r>
      <w:r>
        <w:rPr>
          <w:color w:val="000000"/>
          <w:szCs w:val="28"/>
        </w:rPr>
        <w:t>один из играю</w:t>
        <w:softHyphen/>
        <w:t>щих становится впереди, смотря на всех серьезно. Каждый из играющих старается рассмешить его, для чего подходит к нему и говорит что-нибудь смешное. Если удалось ему рассмешить, то, не выдержавши роли, он удаляется из игры.</w:t>
      </w:r>
    </w:p>
    <w:sectPr>
      <w:type w:val="nextPage"/>
      <w:pgSz w:orient="landscape" w:w="11906" w:h="16838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3:00Z</dcterms:created>
  <dc:creator>Наталья</dc:creator>
  <dc:description/>
  <cp:keywords/>
  <dc:language>en-US</dc:language>
  <cp:lastModifiedBy>Наталья</cp:lastModifiedBy>
  <dcterms:modified xsi:type="dcterms:W3CDTF">2014-12-29T19:20:00Z</dcterms:modified>
  <cp:revision>1</cp:revision>
  <dc:subject/>
  <dc:title/>
</cp:coreProperties>
</file>