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тие «ЧУДЕСНЫЕ  ПОМОЩНИКИ»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к себе, своим физическим возможностям; испытывать чувство радости от общения и совместных действий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ифференцированное восприятие  отдельных частей тела, их пространственное рас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ориентироваться в собственном 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детей с частям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активный словарь за счет слов обозначающих части тела и головы;</w:t>
      </w:r>
    </w:p>
    <w:p>
      <w:pPr>
        <w:pStyle w:val="Normal"/>
        <w:rPr/>
      </w:pPr>
      <w:r>
        <w:rPr>
          <w:sz w:val="28"/>
          <w:szCs w:val="28"/>
        </w:rPr>
        <w:t>- вызвать эмоциональный отклик, желание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азличные оттенки речи ( громко – тихо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ртикуляцион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 подп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36"/>
          <w:szCs w:val="36"/>
        </w:rPr>
        <w:t>Материал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дидактическая кукла, кукла- неваляшка, ложки деревянные, цветок, альбом с изображениями часте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Ход занят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ходит в зал с детьми, здоровается с гостями. В руках у воспитателя дидактическая кукла. 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к нам на  музыкальное занятие пришла наша подружка кукла Таня. Она любит играть вместе с вами, Таня узнала очень много нового, многому научилась у вас, но в музыкальном зале оно у нас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аня хочет рассказать и показать вам что-то интересное.</w:t>
      </w:r>
    </w:p>
    <w:p>
      <w:pPr>
        <w:pStyle w:val="Normal"/>
        <w:rPr/>
      </w:pPr>
      <w:r>
        <w:rPr>
          <w:sz w:val="28"/>
          <w:szCs w:val="28"/>
        </w:rPr>
        <w:t>Таня хочет, чтобы вы внимательно посмотрели на нее и увидели, что у куклы, как и у деток, есть ручки, ножки, голова, а на голове – глазки, носик, ушки, рот, во рту –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ваши ручки, ножки. Покачайте головой. Покажите носик, ушки, рот,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все это нужно - ручки, ножки, глазки, ушки, рот. Таня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кажем, Таня для чего все э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это? (ручк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чки могут все дост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жно в ручках подержа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игрушку, и травинк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тяжелый стул за спин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жно ручками мах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жно в кубики игр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исовать, копать песоче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ли мам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что есть у ручек?  (пальчики и ладо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 Таня, что умеют наши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ое игровое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как пляшут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девочек и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чки машут та-та-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чки пляшут та-та-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это ( н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чего всем людям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бегать по доро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бы в парке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з прыгалку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коньках по льду скольз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покупками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кажите Тане, как пляшу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музыкальное упражнение: вот как пляшу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такое? (гл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гадались дети вдруг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зки видят все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 , а если их закры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темноте придется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кроем глазки – ничего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глазки – посмотрите, что лежит на столе? (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музыкальное упражнение с л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такое? (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услышать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людей и у зверю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по паре, чутких 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шки звуки различ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и слышать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такое? (нос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пах в воздухе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сик воздух тот вд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жен носик, чтоб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чтоб запах раз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 мы дышим носиком? ( дети вместе с воспитателем нюхают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как пахнет цветок? Какой приятный зап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такое? (ро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ти думают: «за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отик нужен детям вс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друг с другом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б слова произнос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кричать или шеп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и петь,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, как на ротики могут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исполняют песню про птичку под музыкальное сопров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у нас во рту? (язы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нутри ротика –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сказать люб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огда он не ск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ворить всем помо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язычок помогает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Я-ЛЯ–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алуется язы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лизывает язычок варенье с г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чка, теперь, ты, знаешь, для чего нам нужны ручки, ножк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это наши чудесные помощники, которые помогают нам во всем.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ГБДОУ детский сад №66 Калининский район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г. Санкт-Петербург.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.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нятие 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Чудесные помощники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тель конспекта:</w:t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первой квалификационной категории</w:t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Кузнецова Ольга Викторовна.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11:00Z</dcterms:created>
  <dc:creator>Alex</dc:creator>
  <dc:description/>
  <cp:keywords/>
  <dc:language>en-US</dc:language>
  <cp:lastModifiedBy>Елена</cp:lastModifiedBy>
  <cp:lastPrinted>2013-09-09T22:30:00Z</cp:lastPrinted>
  <dcterms:modified xsi:type="dcterms:W3CDTF">2013-09-09T18:30:00Z</dcterms:modified>
  <cp:revision>12</cp:revision>
  <dc:subject/>
  <dc:title/>
</cp:coreProperties>
</file>