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lineRule="auto" w:line="360"/>
        <w:ind w:left="851" w:right="997" w:hanging="284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- образовательной деятельности  по художественному творчеству в старшей группе «Осень в Летнем саду»</w:t>
      </w:r>
    </w:p>
    <w:p>
      <w:pPr>
        <w:pStyle w:val="Normal"/>
        <w:spacing w:lineRule="auto" w:line="360"/>
        <w:ind w:left="851" w:right="997" w:hanging="284"/>
        <w:rPr>
          <w:sz w:val="28"/>
          <w:szCs w:val="28"/>
        </w:rPr>
      </w:pPr>
      <w:r>
        <w:rPr>
          <w:sz w:val="28"/>
          <w:szCs w:val="28"/>
        </w:rPr>
        <w:t>Образовательная область: Художественное творчество</w:t>
      </w:r>
    </w:p>
    <w:p>
      <w:pPr>
        <w:pStyle w:val="Normal"/>
        <w:spacing w:lineRule="auto" w:line="360"/>
        <w:ind w:left="851" w:right="997" w:hanging="284"/>
        <w:rPr/>
      </w:pPr>
      <w:r>
        <w:rPr>
          <w:sz w:val="28"/>
          <w:szCs w:val="28"/>
        </w:rPr>
        <w:t>Вид: продуктивная деятельность (рисование и аппликация)</w:t>
      </w:r>
    </w:p>
    <w:p>
      <w:pPr>
        <w:pStyle w:val="Normal"/>
        <w:spacing w:lineRule="auto" w:line="360"/>
        <w:ind w:left="851" w:right="997" w:hanging="284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spacing w:lineRule="auto" w:line="360"/>
        <w:ind w:left="851" w:right="997" w:hanging="284"/>
        <w:rPr/>
      </w:pPr>
      <w:r>
        <w:rPr>
          <w:sz w:val="28"/>
          <w:szCs w:val="28"/>
        </w:rPr>
        <w:t>«Художественное творчество», «Познание», «Чтение художественной     литературы», «Здоровье», «Музыка».</w:t>
      </w:r>
    </w:p>
    <w:p>
      <w:pPr>
        <w:pStyle w:val="Normal"/>
        <w:spacing w:lineRule="auto" w:line="360"/>
        <w:ind w:left="851" w:right="997" w:hanging="284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с детьми представления о скульптуре, как об объемном виде искусства.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понятие о садово - парковой</w:t>
        <w:tab/>
        <w:t xml:space="preserve"> скульптуре, опираясь на впечатления детей от поездки в летний сад.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названия полюбившихся скульптур Летнего сада.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представления об осеннем колорите при выборе красок.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5. Расширять представления детей о возможных способах художественного изображения, продолжать учить использовать метод нетрадиционного рисования -   «печатанье листьями».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у детей любовь к прекрасному – природе и искусству.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99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ительный ряд: 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иллюстрации – </w:t>
      </w:r>
    </w:p>
    <w:p>
      <w:pPr>
        <w:pStyle w:val="Normal"/>
        <w:numPr>
          <w:ilvl w:val="0"/>
          <w:numId w:val="1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ульптурная группа «Круговорот суток»</w:t>
      </w:r>
    </w:p>
    <w:p>
      <w:pPr>
        <w:pStyle w:val="Normal"/>
        <w:numPr>
          <w:ilvl w:val="0"/>
          <w:numId w:val="1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ульптурная группа «Амур и Психея»</w:t>
      </w:r>
    </w:p>
    <w:p>
      <w:pPr>
        <w:pStyle w:val="Normal"/>
        <w:numPr>
          <w:ilvl w:val="0"/>
          <w:numId w:val="1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«Флора»</w:t>
      </w:r>
    </w:p>
    <w:p>
      <w:pPr>
        <w:pStyle w:val="Normal"/>
        <w:numPr>
          <w:ilvl w:val="0"/>
          <w:numId w:val="1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«Цецера»</w:t>
      </w:r>
    </w:p>
    <w:p>
      <w:pPr>
        <w:pStyle w:val="Normal"/>
        <w:numPr>
          <w:ilvl w:val="0"/>
          <w:numId w:val="1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«Аполлон»</w:t>
      </w:r>
    </w:p>
    <w:p>
      <w:pPr>
        <w:pStyle w:val="Normal"/>
        <w:numPr>
          <w:ilvl w:val="0"/>
          <w:numId w:val="1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«Аллегория красоты»</w:t>
      </w:r>
    </w:p>
    <w:p>
      <w:pPr>
        <w:pStyle w:val="Normal"/>
        <w:numPr>
          <w:ilvl w:val="0"/>
          <w:numId w:val="1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«Афина»</w:t>
      </w:r>
    </w:p>
    <w:p>
      <w:pPr>
        <w:pStyle w:val="Normal"/>
        <w:numPr>
          <w:ilvl w:val="0"/>
          <w:numId w:val="1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«Нимфа Летнего сада»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997" w:hanging="284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Летний сад по программе: «Здравствуй, Музей!»</w:t>
      </w:r>
    </w:p>
    <w:p>
      <w:pPr>
        <w:pStyle w:val="Normal"/>
        <w:numPr>
          <w:ilvl w:val="0"/>
          <w:numId w:val="2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программе: «Здравствуй, Музей!» - «Осень в Летнем саду»</w:t>
      </w:r>
    </w:p>
    <w:p>
      <w:pPr>
        <w:pStyle w:val="Normal"/>
        <w:numPr>
          <w:ilvl w:val="0"/>
          <w:numId w:val="2"/>
        </w:numPr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 прогулке за опавшими листьями.</w:t>
      </w:r>
    </w:p>
    <w:p>
      <w:pPr>
        <w:pStyle w:val="Normal"/>
        <w:spacing w:lineRule="auto" w:line="360"/>
        <w:ind w:left="851" w:right="99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ind w:left="851" w:right="997" w:hanging="284"/>
        <w:jc w:val="both"/>
        <w:rPr/>
      </w:pPr>
      <w:r>
        <w:rPr>
          <w:sz w:val="28"/>
          <w:szCs w:val="28"/>
        </w:rPr>
        <w:t>Магнитофон, тонированные листы бумаги, листья с разных пород деревьев кисть, гуашь, вода, салфетки, бумажные силуэты скульптуры Аполлона, Аллегории красоты.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99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ind w:left="851" w:right="99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spacing w:lineRule="auto" w:line="360"/>
        <w:ind w:left="851" w:right="997" w:hanging="284"/>
        <w:jc w:val="center"/>
        <w:rPr/>
      </w:pPr>
      <w:r>
        <w:rPr>
          <w:sz w:val="28"/>
          <w:szCs w:val="28"/>
        </w:rPr>
        <w:t>Беседа: чтение стихотворения Вячеслава Кузнецова</w:t>
      </w:r>
    </w:p>
    <w:p>
      <w:pPr>
        <w:pStyle w:val="Normal"/>
        <w:spacing w:lineRule="auto" w:line="360"/>
        <w:ind w:left="851" w:right="997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улка по Летнему саду»</w:t>
      </w:r>
    </w:p>
    <w:p>
      <w:pPr>
        <w:pStyle w:val="Normal"/>
        <w:spacing w:lineRule="auto" w:line="360"/>
        <w:ind w:left="851" w:right="997" w:hanging="284"/>
        <w:jc w:val="center"/>
        <w:rPr>
          <w:sz w:val="28"/>
          <w:szCs w:val="28"/>
        </w:rPr>
      </w:pPr>
      <w:r>
        <w:rPr>
          <w:sz w:val="28"/>
          <w:szCs w:val="28"/>
        </w:rPr>
        <w:t>Как горько пахнут листья увяданья!</w:t>
        <w:br/>
        <w:t>И не бодрят уже, не веселят.</w:t>
        <w:br/>
        <w:t>В погожий день пришел я на свиданье.</w:t>
        <w:br/>
        <w:t>К тебе, в твои аллеи, Летний сад.</w:t>
        <w:br/>
        <w:br/>
        <w:t>... Стою.</w:t>
        <w:br/>
        <w:t>Вдыхаю острый невский воздух,</w:t>
        <w:br/>
        <w:t>Стекающий с лебяжьих облаков.</w:t>
        <w:br/>
        <w:t>Нет, не по листьям - по опавшим звездам.</w:t>
        <w:br/>
        <w:t>Брожу среди героев и богов.</w:t>
        <w:br/>
        <w:br/>
        <w:t>Шуршат и шепчут листья, осыпаясь,</w:t>
        <w:br/>
        <w:t>Блуждают блики солнца по траве . . .</w:t>
        <w:br/>
        <w:t>Петровской треуголкой синий парус.</w:t>
        <w:br/>
        <w:t>Проходит по мерцающей Неве.</w:t>
      </w:r>
    </w:p>
    <w:p>
      <w:pPr>
        <w:pStyle w:val="Normal"/>
        <w:spacing w:lineRule="auto" w:line="360"/>
        <w:ind w:left="851" w:right="99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помнить с детьми поездку в летний сад, опираясь на фотоиллюстрации. Обратить внимание детей на то, что в Летнем саду они видели много различных скульптур. Предложить детям вспомнить названия понравившихся и запомнившихся скульптур. Еще раз обратить внимание детей на атрибуты, помогающие понять содержание образа, например, у скульптуры «Полдень» - это пучок стрел и цветок подсолнуха, у скульптуры «Ночь» - звездное покрывало и ночная птица – сова и т.д. </w:t>
      </w:r>
    </w:p>
    <w:p>
      <w:pPr>
        <w:pStyle w:val="Normal"/>
        <w:spacing w:lineRule="auto" w:line="360"/>
        <w:ind w:left="851" w:right="99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:</w:t>
      </w:r>
    </w:p>
    <w:p>
      <w:pPr>
        <w:pStyle w:val="Normal"/>
        <w:spacing w:lineRule="auto" w:line="360"/>
        <w:ind w:left="851" w:right="997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ческая  пауза «Скульптура летнего сада»</w:t>
      </w:r>
    </w:p>
    <w:p>
      <w:pPr>
        <w:pStyle w:val="Normal"/>
        <w:spacing w:lineRule="auto" w:line="360"/>
        <w:ind w:left="851" w:right="997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лючается классическая музыка, под нее дети выполняют медленные, плавные движения, имитируя прогулку по опавшим листьям Летнего сада. По окончании музыки дети должны принять позу запомнившейся скульптуры. 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99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:</w:t>
      </w:r>
    </w:p>
    <w:p>
      <w:pPr>
        <w:pStyle w:val="Normal"/>
        <w:spacing w:lineRule="auto" w:line="360"/>
        <w:ind w:left="851" w:right="997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ям предлагается нарисовать осень в Летнем саду, используя нетрадиционный прием рисования – «печатанье листом» (идет объяснение и показ воспитателя). Под классическую музыку дети создают осенние пейзажи и завершают образ парковых аллей Летнего сада аппликацией скульптуры (по выбору ребенка). </w:t>
      </w:r>
    </w:p>
    <w:p>
      <w:pPr>
        <w:pStyle w:val="Normal"/>
        <w:spacing w:lineRule="auto" w:line="360"/>
        <w:ind w:left="851" w:right="997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занятия воспитатель вместе с детьми раскладывает все детские работы, образуя аллеи Летнего сада, рассматривают и оценивают.</w:t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99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9:00Z</dcterms:created>
  <dc:creator>ник</dc:creator>
  <dc:description/>
  <cp:keywords/>
  <dc:language>en-US</dc:language>
  <cp:lastModifiedBy>Minutka15</cp:lastModifiedBy>
  <dcterms:modified xsi:type="dcterms:W3CDTF">2015-01-30T20:34:00Z</dcterms:modified>
  <cp:revision>5</cp:revision>
  <dc:subject/>
  <dc:title>Конспект непосредственно - образовательной деятельности  по художественному творчеству в старшей группе «Осень в Летнем саду»</dc:title>
</cp:coreProperties>
</file>