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ДОУ «Детский сад №17 ОАО «РЖД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ЗАНЯТИЯ ПО ПРИОБЩЕНИЮ ДЕТЕ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 ИСТОКАМ РУССКОЙ НАРОДНОЙ КУЛЬТУРЫ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ПЕЧЬ-МАТУШ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резенская Е.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Медвежьегорс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ОБЩЕНИЮ ДЕТЕЙ К ИСТОКАМ РУССКОЙ НАРОДН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ечь - мату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 детей живой интерес к русским народным сказкам, к их эмоциональному восприят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узнавать название сказки по отдельным отрывкам из неё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детей к участию в играх-инсценировках по сюжетам знакомых сказо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разительно исполнять знакомые потешки, загад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усской печью, назначением отдельных её частей (подпечка, лежанка, заслонка, труба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приветливость, внимательность по отношению друг к другу, умение выслушать товар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К ЗАНЯ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ожки» - подарки г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ллюстрации к сказкам «Гуси-лебеди», «Волк и семеро козлят», «Заюшкина избушка», «Маша и   медведь», «По щучьему веленью», «Теремок», «Колобок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а Жиха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т печи в «Горнице», ухват, чугунок, кочерга, ложки, засло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вшин с киселём, б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ЗА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дравствуйте, ребята! Здравствуйте, гости дорогие! Ребята, посмотрите как я нарядилась сегодня. Как вы думаете, на кого я  похожа? Кто я сегодня? Почему вы так решили? Я надела юбку, фартук, платок и превратилась в бабушку. И не просто в бабушку, а в бабушку-загадушку. Вы-то умеете загадывать и отгадывать загадки? А гостям сможете загадать? Кто смелый – загадыв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гадывают загадки гостям (ложечка – награда за отв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адливые гости у нас сегодня, молод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теперь я вам загадаю загадку, а отгадку вы найдёте в моей горнице. «</w:t>
      </w:r>
      <w:r>
        <w:rPr>
          <w:rFonts w:cs="Times New Roman" w:ascii="Times New Roman" w:hAnsi="Times New Roman"/>
          <w:i/>
          <w:sz w:val="24"/>
          <w:szCs w:val="24"/>
        </w:rPr>
        <w:t>Мать толста, дочь красна, сын – сокол в поднебесье ушёл</w:t>
      </w:r>
      <w:r>
        <w:rPr>
          <w:rFonts w:cs="Times New Roman" w:ascii="Times New Roman" w:hAnsi="Times New Roman"/>
          <w:sz w:val="24"/>
          <w:szCs w:val="24"/>
        </w:rPr>
        <w:t xml:space="preserve">». Кто нашёл отгадку? Почему вы решили, что это - печь? (печь, огонь, ды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ждой избе раньше обязательно была печка. Её ласково называли «печь – матушка». Печь – это главное в русской избе. Как вы думаете, почему? Для чего нужна печка в избе? Про неё даже потешка есть. Вы знаете? Расскаж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а барыня-сударыня толста и б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Щей да каши наварила, пирогов нам исп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ё-то вы знаете у меня, молодцы! Располагайтесь, ребята, около печки, присаживайтесь, а я вам загадку зага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а толстая Фед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едается неско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зато, когда сы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Федоры теплота. (печ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и эта загадка про пе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ейчас я расскажу вам с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ку старин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короткую и не дли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 вы слушайте, запоминайт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 из какой сказки – отгад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 подходит к столу, раскладывает ложки, говор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а ложка простая – Кот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а ложка простая – Пет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эта ложка не простая, точёная, ручка золочё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моя, никому её не отдам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ётся стук, мальчик бросает ложки, убегает за пе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так загадка! Целая сказка! Как же она называется? Куда спрятался Жихарка от ли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харка, правильно ребята отгада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ушка-загадушка предлагает подойти к печке, найти подпечку, куда спрятался Жихарка от лисы. Дети находят там Жихарку – игр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догадливый, сообразительный мальчик. Не зря про него говорят: «Маленький, да удаленький». Интересно, а знает ли он зачем нужна подпеч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ечно, туда кладут дрова, кочергу, ух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посмотреть кочергу, и ухват, выясняю для чего они ну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 них тоже есть у меня загадки: «Чёрный конь скачет в огонь» (кочерга), «Рогат, да не бык, хватает, да не сыт», «Людям отдаёт, а сам на отдых идёт» (ухв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ываю, что за рога у ухвата. Что же он хват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Жихарка мне сказал, что в подпечке забыл свою книгу сказок с картинками. Он хочет посмотреть, знаете ли вы другие сказки, где есть печь. Как они называются и как в них печь помогала персонажам сказки. Я прочитаю вам строчки из сказок, а вы узнаете сказку и найдёте к ней картинку. А Жихарка пока на печи посидит, на нас погля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Стоит в поле теремок, теремок. Он не низок, не выс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Я от бабушки ушёл, я от дедушки ушё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Сяду на пенёк, съем пирож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Козлятушки-ребятушки, отопритеся, отворите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Вдруг откуда не возьмись, налетели гуси-лебеди, подхватили Ванюшку, посадили на крылья и унес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Как выскочу, как выпрыгну, полетят клочки по закоулочка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По щучьему веленью, по моему прошенью ступайте вёдра дом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 какое же место пряталась Алёнушка с братцем Иванушкой? Да, туда, где дрова разжигают, ставят горшки, чугунки, чтобы суп, да кашу варить. А называется это место – п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поставить в под чугун при помощи ухв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вы помните, как Жихарка Лису в печь посадил? А почему же она не выскочила? Чем он закрыл под? (заслонкой) Давайте  и мы закроем заслонкой, чтобы щи да каша уварились, упарились. Пока обед готовится, нам и поиграть можно. Ведь ждать надо долго, и мы с вами можем немного по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: на мотив русской народной мелодии «Ах вы сени…»; на полу разложен шнур в виде квадрата, вокруг него погрем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ит в поле тере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рь закрыта на з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домике козлятки спя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дко носики соп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но утром все встав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емушки быстро взяли. (выходят из «дома» берут погрем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лужайке зашаг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теперь мы побеж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емушкой погрем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до в круг теперь нам вст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емушки показать. (погремушка вперёд – за спин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емушки подним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потом их отпускаем. (вверх – вниз погрему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ли дружно присед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гремушками сту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м ножки выставл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огремушками игр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ю зайти в «до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и умные сыночки и послушненькие д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в лес густой пойдёт, вам покушать принес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ерь закройте на крючок, а то съест вас всех волч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ка мы с вами играли, Жихарка нас на печке дожидался. А как же это место на печке называется? Правильно – лежанка. Здесь можно полежать, погреться. Когда печь истопится, здесь очень тепло. Знаете, люди в старые времена даже лечились на печи: у кого косточки ноют, болят зубы – они на печи погреются, и всё пройд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мы ещё про печку знаем шуточную песенку «Печь упала». Давайте спо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вот и обед готов, вы наверное уже проголодались? (достаю из печи угощенье – кисель с бли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вам сказки хороши, а мне с печи кала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короба блинов, три мешка пирог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 котёл кис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шьте, ребятушки, гости дорогие, да нахваливай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52:00Z</dcterms:created>
  <dc:creator>User</dc:creator>
  <dc:description/>
  <cp:keywords/>
  <dc:language>en-US</dc:language>
  <cp:lastModifiedBy>1</cp:lastModifiedBy>
  <cp:lastPrinted>2010-10-29T23:09:00Z</cp:lastPrinted>
  <dcterms:modified xsi:type="dcterms:W3CDTF">2014-02-16T17:13:00Z</dcterms:modified>
  <cp:revision>3</cp:revision>
  <dc:subject/>
  <dc:title/>
</cp:coreProperties>
</file>