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работе с родителями 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: «Создание системы работы по духовному и нравственному воспитанию» в группе для детей со сложными дефектами умственного и физ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6"/>
        <w:gridCol w:w="2694"/>
        <w:gridCol w:w="3544"/>
        <w:gridCol w:w="139"/>
        <w:gridCol w:w="3263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организаци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воспитании ребен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аскладушка « День знаний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Мой детский сад». Рисование «Любимая игрушка»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-образовательной работы на новый учебный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Маяковский «Что такое хорошо и что такое плохо?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речи и навыков общения у детей с ОВЗ». 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Культуры и отдыха» по улице Льва Толстого. Беседа «Красивый наш город».</w:t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ко Дню матери. Конкурс рисунков и концерт «Мамино счастье». 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мамой, вместе с папой». Круглый стол по обмену опытом семейного воспи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Открой свое сердц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подарки друзьям и родственникам)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тите музеи города»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Военные профе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т веселых стартов к олимпийским вершинам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 23 февраля». Лепка «Я танкистом смелым буд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Подарок пап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расивая одежда для олимпийцев»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й речи у дошкольников с ОВЗ через подвижные иг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дошкольников с ОВ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мам и бабушек «Умелые руки не знают скук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чная нед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Цветок любимой маме»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неделя. Конкурс «Самое красивое пасхальное яичко».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совместной деятельности. Итоги коррекционной работы за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«Салют Победе». Папка-раскладушка «9 мая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Военные машины».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«День семьи, любви и верности». Конкурс  рисунков на асфальте «Ромашки, ромашки…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работе с родителями 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: «Создание системы работы по духовному и нравственному воспитанию» в группе для детей со сложными дефектами умственного и физ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977"/>
        <w:gridCol w:w="3675"/>
        <w:gridCol w:w="2562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организационные мероприят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детьми 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эмоциональный контакт с аутичным ребенком?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« День знаний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Мой детский сад». Коллективная работа «Игрушки для малышей». Чтение стихотворений А. Барто «Игрушки»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удем знаком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 вместе с мамой, вместе с папой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«Дню пожилого человека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«Еду-еду к бабе, к дед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бабушки и дедушки»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ы «  День Матер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ко Дню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ортрет мамы»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доровье всерьез» (собрание практику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Встреча в кругу друзей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изготовление елочных украшений)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лучший друг ребенк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ребенку нужна игр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Спешит весна, конец зиме, и папы наши с нами вс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 Днем защитника отечества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й широкая Маслен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«Подарок папе». 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мам и баб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вкусный карава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Моя мама – лучше всех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еточка мимозы для ма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семья».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для дошколят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неделя. Конкурс «Ароматный кулич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иблии для малышей.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Показ открытой организованной образовате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аскладушка «9 м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ВОВ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Салют Победе». 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«День семьи, любви и верности». Конкурс  рисунков на асфальте «Ромашки, ромашк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ы «Сказки из Мурома. Достопримечательности города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3:00Z</dcterms:created>
  <dc:creator>Александр</dc:creator>
  <dc:description/>
  <cp:keywords/>
  <dc:language>en-US</dc:language>
  <cp:lastModifiedBy>Александр</cp:lastModifiedBy>
  <dcterms:modified xsi:type="dcterms:W3CDTF">2014-11-11T09:00:00Z</dcterms:modified>
  <cp:revision>4</cp:revision>
  <dc:subject/>
  <dc:title/>
</cp:coreProperties>
</file>