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ценарий «Прощание с Маслениц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участке детского сада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Дети проходят на спортивный участок, встают, образуя 2  к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              Собирайся народ!</w:t>
      </w:r>
    </w:p>
    <w:p>
      <w:pPr>
        <w:pStyle w:val="Heading1"/>
        <w:ind w:firstLine="2268"/>
        <w:rPr/>
      </w:pPr>
      <w:r>
        <w:rPr/>
        <w:t>Вас веселье ждет-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Масленицу провожать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есну красную встречать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</w:t>
      </w:r>
      <w:r>
        <w:rPr>
          <w:i/>
          <w:sz w:val="28"/>
        </w:rPr>
        <w:t xml:space="preserve">Масленица </w:t>
      </w:r>
      <w:r>
        <w:rPr>
          <w:sz w:val="28"/>
        </w:rPr>
        <w:t>– проводы зимы и встреча весны. «Русский народ издавна устраивал зиме пышные проводы, назвав этот обряд «Масленицей». Щедро, весело и сытно  праздновали Масленицу наши предки! Не было праздника в году, равного Масленице по размаху и щед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праздник зазывали в гости Масленицу, делали соломенную куклу, надевали ей кафтан и шапку, опоясывали кушаком, обували в лапти. Куклу- Масленицу с почетом и песнями носили по улицам, сажали в салазки, возили на гору, а потом ставили на самое высокое место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од музыку  вносят Масленицу  и ставят на почетное место.</w:t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К нам уже спешит весна,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Будит землю ото сна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Девицы, парни готовы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Хороводы водить и в игры играть?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Зиму холодную провожать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сну красную встреч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Ждет веселый хоров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робей, честной народ.</w:t>
      </w:r>
    </w:p>
    <w:p>
      <w:pPr>
        <w:pStyle w:val="Heading1"/>
        <w:rPr>
          <w:i/>
          <w:i/>
        </w:rPr>
      </w:pPr>
      <w:r>
        <w:rPr>
          <w:i/>
        </w:rPr>
        <w:t>Хоровод «Вот уж зимушка проходит» р.н.м.обр.П.Чайковского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</w:t>
      </w:r>
      <w:r>
        <w:rPr>
          <w:i/>
          <w:sz w:val="28"/>
        </w:rPr>
        <w:t xml:space="preserve">: </w:t>
      </w:r>
      <w:r>
        <w:rPr>
          <w:sz w:val="28"/>
        </w:rPr>
        <w:t xml:space="preserve">Праздник всегда проходил шумно и весело: с песнями, плясками, ряжеными и скоморохами, с девичьими хороводами и молодецкими играми.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Праздник общий мирской,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Прощайся народ с тоской!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За руки друзей возьмем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В карусели всех зове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водится игра «Карусели»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      А сейчас, а сейчас, игра только для в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е зевай,  не зев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етлу по кругу быстро переда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гра «Передай предмет по кругу» (Забава «Русская метла» - передача метлы по кругу под музыку, при прекращении музыки ребенок «с метлой» выходит из круга в центр и танцует)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оявляется Баба Яга</w:t>
      </w:r>
      <w:r>
        <w:rPr>
          <w:sz w:val="28"/>
        </w:rPr>
        <w:t>:  Это кто тут с метелками играет, зиму злую провожает. Я хочу тоже поиграть с вами  вместе танцева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гра-танец «Если весело живется,  делай так….. (делай как я).</w:t>
      </w:r>
    </w:p>
    <w:p>
      <w:pPr>
        <w:pStyle w:val="Normal"/>
        <w:jc w:val="both"/>
        <w:rPr/>
      </w:pPr>
      <w:r>
        <w:rPr>
          <w:sz w:val="28"/>
          <w:u w:val="single"/>
        </w:rPr>
        <w:t>Баба Яга:</w:t>
      </w:r>
      <w:r>
        <w:rPr>
          <w:i/>
          <w:sz w:val="28"/>
        </w:rPr>
        <w:t xml:space="preserve">  А сейчас танцуют  только девочки.  Только мальчики. У кого сегодня на руках перчатки, теперь те,  у кого на руках варежки. У кого красные шапочки. У кого зеленые шарфики. У  кого хорошее настроение.</w:t>
      </w:r>
    </w:p>
    <w:p>
      <w:pPr>
        <w:pStyle w:val="Normal"/>
        <w:ind w:firstLine="142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Баба Яга:</w:t>
      </w:r>
      <w:r>
        <w:rPr>
          <w:sz w:val="28"/>
        </w:rPr>
        <w:t xml:space="preserve">  Ох, вы, милые ребятки, отгадайте-ка загад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Загадка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 икрой и со смета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кие они вку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здреваты и румя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и солнышки…. (блины)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              Как на масляной неделе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Из трубы блины летели!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Ой, блины, блины, блины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Вы, блиночки,  мои!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есня «Блины» (поют педагоги, дети подпевают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Кто из вас ребята знает пословицы и поговорки о Масленице и блинах?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МАСЛЕНИЦА - ОБЪЕДУХА, ДЕНЬГАМ ПРИБЕРУХА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НЕ ЖИТЬЕ, А МАСЛЕНИЦА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БЛИН ДОБРО НЕ ОДИН.</w:t>
      </w:r>
    </w:p>
    <w:p>
      <w:pPr>
        <w:pStyle w:val="Style6"/>
        <w:widowControl/>
        <w:numPr>
          <w:ilvl w:val="0"/>
          <w:numId w:val="2"/>
        </w:numPr>
        <w:suppressAutoHyphens w:val="false"/>
        <w:ind w:left="357" w:hanging="357"/>
        <w:rPr>
          <w:sz w:val="20"/>
        </w:rPr>
      </w:pPr>
      <w:r>
        <w:rPr>
          <w:sz w:val="20"/>
        </w:rPr>
        <w:t>БЛИНЫ БРЮХА НЕ ПОРТЯ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БЛИН НЕ КЛИН, БРЮХА НЕ РАСКОЛЕТ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Е ВСЕ КОТУ МАСЛЕНИЦА, БУДЕТ ВЕЛИКИЙ ПО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</w:t>
      </w:r>
      <w:r>
        <w:rPr>
          <w:sz w:val="28"/>
        </w:rPr>
        <w:t>: Сейчас еще одна игра на внимание и выдержку.  Пока музыка играет можно весело смеяться, как только музыка замолчит вы должны замереть. Кто не выдержит выходит из игр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водится игра «Хохотушки» (под музыку смеются, без музыки молчат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        Честная Масленица!</w:t>
      </w:r>
    </w:p>
    <w:p>
      <w:pPr>
        <w:pStyle w:val="Normal"/>
        <w:ind w:left="1985" w:hanging="142"/>
        <w:jc w:val="both"/>
        <w:rPr>
          <w:sz w:val="28"/>
        </w:rPr>
      </w:pPr>
      <w:r>
        <w:rPr>
          <w:sz w:val="28"/>
        </w:rPr>
        <w:t xml:space="preserve">Весело тебя встречать, </w:t>
      </w:r>
    </w:p>
    <w:p>
      <w:pPr>
        <w:pStyle w:val="Normal"/>
        <w:ind w:left="1985" w:hanging="142"/>
        <w:jc w:val="both"/>
        <w:rPr>
          <w:sz w:val="28"/>
        </w:rPr>
      </w:pPr>
      <w:r>
        <w:rPr>
          <w:sz w:val="28"/>
        </w:rPr>
        <w:t>Трудно со двора провожать.</w:t>
      </w:r>
    </w:p>
    <w:p>
      <w:pPr>
        <w:pStyle w:val="Normal"/>
        <w:ind w:left="1985" w:hanging="142"/>
        <w:jc w:val="both"/>
        <w:rPr>
          <w:sz w:val="28"/>
        </w:rPr>
      </w:pPr>
      <w:r>
        <w:rPr>
          <w:sz w:val="28"/>
        </w:rPr>
        <w:t>Ребята, пора с Масленицей прощаться.</w:t>
      </w:r>
    </w:p>
    <w:p>
      <w:pPr>
        <w:pStyle w:val="Normal"/>
        <w:ind w:firstLine="1843"/>
        <w:jc w:val="both"/>
        <w:rPr>
          <w:i/>
          <w:i/>
          <w:sz w:val="28"/>
        </w:rPr>
      </w:pPr>
      <w:r>
        <w:rPr>
          <w:i/>
          <w:sz w:val="28"/>
        </w:rPr>
        <w:t>Ты прощай, ты прощай Масленица,</w:t>
      </w:r>
    </w:p>
    <w:p>
      <w:pPr>
        <w:pStyle w:val="Normal"/>
        <w:ind w:firstLine="1843"/>
        <w:jc w:val="both"/>
        <w:rPr>
          <w:i/>
          <w:i/>
          <w:sz w:val="28"/>
        </w:rPr>
      </w:pPr>
      <w:r>
        <w:rPr>
          <w:i/>
          <w:sz w:val="28"/>
        </w:rPr>
        <w:t>Ты прощай, ты прощай, широ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кажем Масленице спасибо!</w:t>
      </w:r>
    </w:p>
    <w:p>
      <w:pPr>
        <w:pStyle w:val="Normal"/>
        <w:jc w:val="both"/>
        <w:rPr/>
      </w:pPr>
      <w:r>
        <w:rPr>
          <w:sz w:val="28"/>
          <w:u w:val="single"/>
        </w:rPr>
        <w:t>Все вместе</w:t>
      </w:r>
      <w:r>
        <w:rPr>
          <w:sz w:val="28"/>
        </w:rPr>
        <w:t>:      Масленица, прощай!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На следующий год опять приезжай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асленицу выносят за пределы спортивной площадки и сжигаю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 участках групп продолжаются игры-соревнования, аттракционы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Собери снежки». (снежки, корзины) «Попади в ворота»( снежки, клюшк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«Накорми колобка» (кидают снежки  в обручи), «Собери льдинки в корзинки»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гра «Ручеек», «Плетень» и др.</w:t>
      </w:r>
    </w:p>
    <w:sectPr>
      <w:footerReference w:type="default" r:id="rId2"/>
      <w:type w:val="nextPage"/>
      <w:pgSz w:w="11906" w:h="16838"/>
      <w:pgMar w:left="851" w:right="850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6" w:before="264" w:after="0"/>
      <w:ind w:left="10" w:right="72" w:firstLine="398"/>
      <w:jc w:val="center"/>
    </w:pPr>
    <w:rPr>
      <w:color w:val="000000"/>
      <w:spacing w:val="1"/>
      <w:sz w:val="4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/>
  </w:style>
  <w:style w:type="paragraph" w:styleId="Style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yle7">
    <w:name w:val="Заголовок таблицы"/>
    <w:basedOn w:val="Style6"/>
    <w:qFormat/>
    <w:pPr>
      <w:jc w:val="center"/>
    </w:pPr>
    <w:rPr>
      <w:b/>
      <w:i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04:00Z</dcterms:created>
  <dc:creator>Методист</dc:creator>
  <dc:description/>
  <cp:keywords/>
  <dc:language>en-US</dc:language>
  <cp:lastModifiedBy>Cat</cp:lastModifiedBy>
  <cp:lastPrinted>2011-08-27T15:10:00Z</cp:lastPrinted>
  <dcterms:modified xsi:type="dcterms:W3CDTF">2014-04-21T20:36:00Z</dcterms:modified>
  <cp:revision>9</cp:revision>
  <dc:subject/>
  <dc:title>Сценарий тематического вечера досуга «Масленица»</dc:title>
</cp:coreProperties>
</file>