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по формированию представлений о здоровом образе жизни у детей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ind w:left="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дошкольного возраста 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2520"/>
        <w:gridCol w:w="2340"/>
        <w:gridCol w:w="2700"/>
        <w:gridCol w:w="252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3585" w:leader="none"/>
                <w:tab w:val="left" w:pos="14220" w:leader="none"/>
                <w:tab w:val="left" w:pos="14940" w:leader="none"/>
              </w:tabs>
              <w:ind w:left="-288" w:right="252" w:first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357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ция</w:t>
            </w:r>
          </w:p>
        </w:tc>
      </w:tr>
      <w:tr>
        <w:trPr>
          <w:trHeight w:val="9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Совместная деятельность педагога с детьми «Быть здоровым я хочу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 представление  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значении здоровь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Помочь понять, что здоровье зависит о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факторов как, соблюдение  режима дня, правильного питания,  занятий        спортом,  соблюдением   правил личной   гигиен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то день начинает с зарядки, у того дела в порядк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детей совместно с взрослым составлять список упражнений, а затем  выполнить 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ыхательная гимнастика «Лошадки» (по А. Н. Стрельниково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детей с упражнение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еда «Одежда и здоровье»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Объяснить ребенку, что одежда защищает человека  от  жары и холода, дождя и ветра.   Чтобы  сохранить здоровье и не болеть, надо правильно одевать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Беседа «Правила поведения в спортивном зал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Познакомить с правилами поведения в спортивном за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Рассмотреть различные опасные ситуации, которые могут возникнуть при использова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спортивного оборуд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игров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здоровые ребят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Обучить приёмам массажа биологически активных точе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Развивать комму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тивные качества, научить преодолевать барьеры в общ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Воспитывать осознанное отношение к своему здоровью. Объяснить, что занятия спортом  очень полезны для здоровья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ы на участк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двигательную активность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у, погод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Цель: Развивать мотивацию основ сохранения и укрепления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в ДСШ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Ерма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и обобщить знания о различных видах спорта. Воспитывать чувство горд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</w:t>
            </w:r>
            <w:r>
              <w:rPr/>
              <w:t>за ангарских спорцменов принимавших участие на олимпиад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выразить сочувствие больному товарищ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выражать сочувствие друг друг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овая ситуац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 нам в группу пришла нструктор по Физ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детям, что не следует вмешивать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ся в разговор взрос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лых;  не перебивать взрослы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  <w:r>
              <w:rPr>
                <w:b/>
                <w:sz w:val="32"/>
                <w:szCs w:val="32"/>
              </w:rPr>
              <w:t xml:space="preserve"> «</w:t>
            </w:r>
            <w:r>
              <w:rPr>
                <w:b/>
              </w:rPr>
              <w:t>О том, как мальчуган здоровье закалял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. Витков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положительное отношение к тем людям, которые заботятся о своём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Чтение «Твой Олимпийский учебник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В. Радч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Довести до сознания детей замысел автора: занятия спортом очень важны и нужны для растущего организм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Румяные щё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. Прокофье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Цель:</w:t>
            </w:r>
            <w:r>
              <w:rPr/>
              <w:t xml:space="preserve"> Помочь детям понять, сюжет произведения. Вызвать у детей восхищение героем, желание быть похожим на н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Наши верные друзь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Развивать у детей представления о том, как помочь себе и другим оставаться здоровы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Физкультура и здоровь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накомить детей с понятием «Физическая культура»; формировать представления о двигательных качествах человека, о значении физических упражнений для здоровь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практиче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кая работа педагога с деть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Мы дружим с физкультурой»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понятие о взаимосвязи физических упражнений и здоровья. Развивать желание систематически заниматься физическими упражнениями</w:t>
            </w:r>
            <w:r>
              <w:rPr/>
              <w:t xml:space="preserve">.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се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итамины, полезные продукты и здоровый организм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ь: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</w:rPr>
              <w:t>Рассказать о пользе витаминов и их значении для здоровья человека; объяснить, как витамины влияют на организм человека. Помочь понять, что здоровье зависит от правильного питания: еда должна быть не только вкусной, но и            полезн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ассаж пальцев ру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 растёт на грядк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звивать подражательную способность, учить напрягать и расслаблять мышц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орригирующая гимн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у наших у воро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творческую фантазию детей. Познакомить детей с упражнениями, которые помогают укрепить мышцы спины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 Приключения в  Королевстве микроб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Познакомить детей с понятиями   «полезная и вредная для здоровья пища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дать представление о различных системах питания, закрепить знания о пользе витаминов. Развивать мыслительную деятельность детей, способствовать к умозаключения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упражн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еню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помнить детям, о пользе некоторых продуктов для здоровья человека. Выявить люби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 детей. Учить детей объяснять, чем это блюдо полезно для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 ты купишь в магазине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пражнять детей в правильном выборе продуктов в магазине. Рассказать детям, что не следует брать продукты в испорченных упаковка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мы спасали Витаминку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формировать представление, что большинство заболеваний носит инфекционный характер; разъяснить, что человек в силах уберечь себя от болезней. Воспитывать у детей желание самостоятельно заниматься физкультур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быть здоровым, сопротивляться болезня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здник «Осення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каз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равильное питание», навыки культурного поведения за столом. Развивать память. Воспитывать эстетический вкус, бережное отношение к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Кто скорее собёрёт урожай?», «Во саду ли, в огород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взаимодействовать со сверстниками, совместно выполнять игровые действия, доверять друг другу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мы играли с малышами  в подвижные игры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должать воспитывать уважительное отношение к окружающим,. заботливое отношение к малышам; желание помогать и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ид. игра «Как зовут, угадай и Витаминку переда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Углублять представления ребёнка о себ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Объяснить      индивидуальные особенности девочек и мальчиков. Закреплять знание о витаминах, как полезных продуктах для пит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евая прогулка на школьную спортивную площадк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глублять представление детей о дальнейшем обучении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желание самостоятельно заниматься физкультур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Букварь здоровь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А. Б. Б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сказать о влиянии правильного питания на здоровье. Содействовать становлению форм естественного поведения – соблюдению правил личной гигиены в повседневной жизн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нциклопедия здоровья в сказках и рассказах для самых маленьки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Г. Гор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Развивать эмоционально – волевую сферу и слуховое восприят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ивычку к здоровому образу жизни, учить детей заботиться о своём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айчик - хвастун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. Гребенюк. В. Шахн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яснить детям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что передние плохо сказывается на самочувствии, и может привести к болезня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ем дольше жуёшь, тем больше проживёш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. Гребенюк. В. Шахн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смысл названия сказ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ов из личного опыта «Откуда берутся болезн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очнить представления детей о здоровье и болезненном состоянии человека.  Раскрыть причину некоторых заболеваний, вызванных несоблюдением санитарно – гигиенических правил. Формировать представления детей о значении гигиенических процедур для</w:t>
            </w:r>
            <w:r>
              <w:rPr/>
              <w:t xml:space="preserve"> здоровья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седа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ища – наше тепло, энергия, рост и здоровь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знакомить с правилами полноценного питания. воспитывать бережное отношение к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осуг «Страна  Здоровячк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креплять знание о пользе витаминов для организма человека. Упражнять в классификации продуктов питания. воспитывать сообразительности, припоминания</w:t>
            </w:r>
            <w:r>
              <w:rPr/>
              <w:t>.</w:t>
            </w:r>
          </w:p>
        </w:tc>
      </w:tr>
      <w:tr>
        <w:trPr>
          <w:trHeight w:val="11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ВН </w:t>
            </w:r>
            <w:r>
              <w:rPr>
                <w:b/>
                <w:bCs/>
              </w:rPr>
              <w:t>«Я здоровье берегу – быть здоровым я хочу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Научить детей заботиться о своём здоровье, формировать привычки здорового образа жизни. Развивать способность к умозаключениям. Воспитывать у детей стремление быть здоровы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 «Неболе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Обучить приёмам массажа. Биологически активных точек. Профилактика простудных заболев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ющие процеду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ливание стоп ног», «Дорожка здоровья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>: Напомнить детям правила закаливания. Закреплять желание укреплять своё здоров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мнастика для гла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гущие огонь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о В. Ф. Базарному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ознакомить детей с упр. для профилактики близорук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Проделк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оролевы простуды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 о здоровье как одной из основных ценностей. Научить детей правилам безопасного поведения в зимний период, осторожности в период гололё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с опы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орожно, микробы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креплять представления детей о значении для здоровья санитарно – гигиенических мероприятий, формировать представления о причине некоторых заболеваний – микроб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гулки во двор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у детей представления об ответственности человека за собственное здоровье, о предупреждении простудных заболе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 гостях у Снежной королев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двигательные навыки. Расширять знания о профилактике простудных заболеваний. Воспитывать желание самостоятельно пользоваться  полученными  знаниями в повседне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есёлые путешественни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Cs/>
              </w:rPr>
              <w:t>Воспитывать осознанное отношение к своему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Воспитывать у детей желание самостоятельно заниматься физкультур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Ох и Ах у нас в гостя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понятие о взаимосвязи физических упражнений и здоровья. Развивать желание систематически заниматься физическими упражн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в медицинский каби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накомить детей с функциями и работой старшей мед.сестры в мед.блоке (изолятор, прививочный кабинет, кабинет мед сестры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то в детском саду заботится о здоровье дет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Расширять представления детей о труде взрослых, о значении их труда взрослых для общества. Закреплять полученные зн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мыш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южетно ролевая игра «Больниц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гатить сюжет игры: оказывать помощь пострадавшим при несчастном случае. Учить выстраивать сюжет игры, распределять роли. Закреплять дружеские отношения между деть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еловек заболел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. Турчи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Подвести  к пониманию того, что каждый человек должен заботиться о своём здоровье с детства. Воспитывать доброжелательность, чуткость и сочувств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Снежная короле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Г. Х. Андерсе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творческую фантазию детей. Вызвать чувство восхищения верностью девочки Герды, её целеустремлённостью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Сказка про девочку Машу и бабушку Гигиен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. Короткевич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В. Шахн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ть навыки умывания. Вызвать у детей чувство сострадания, развивать умение анализировать действия и поступки сверстников и соотносить их с общепринятыми нормами пове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оролевство столовых прибор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Н. Литви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ть умение правильно пользоваться столовыми прибор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из личного опыта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акаливани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крепить представление детей о признаках здоровья и болезни. Расширять представления о правилах и видах закаливания, о пользе закаливающих процедур.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нахарские посиделк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Вооружить детей знаниями о том, как не допустить заболевания органов дыхания инфекционным путём и при переохлажден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лечению простудных заболеваний народными средств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спектакль «Где Тимоша здоровье иск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мочь детям осознать главную мысль спектакля: нужно бережно относиться к сво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ю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Знакомство со своим телом. Личная гигиен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Дать детям общее понятие об организме человека, его органах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и навыки ухаживания за своим телом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ывать бережное отношение к своему организму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Продолжать формировать  практические навыки ухода за своим тел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ассаж пальцев «Умывани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подражательную способность, учить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. 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орригирующая гимн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есёлые человечк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Развивать творческую фантази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детей. Создать бодрое настроение после с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ассаж  «Зайчик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Познакомить детей с упражнениями улучшающих функциональное состояние организм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очему изнашивается наш организм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>: Формировать у детей представления о строении своего тела и функциях отдельных органов. Учить детей правильно называть части своего тела. Воспитывать бережное  отношение к своему организм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Однажды в студёную, зимнюю пор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Познакомить детей с особенностями функционирования тела, строением организма. Углублять представления о себе, своих  индивидуальных особенностях; формировать положительную оценку и образ себ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овые приключения Бурати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Развивать двигательную активность, ловкость и гибкость. Воспитывать  храбрость, уверенность в своих силах;  </w:t>
            </w:r>
            <w:r>
              <w:rPr>
                <w:bCs/>
                <w:sz w:val="22"/>
                <w:szCs w:val="22"/>
              </w:rPr>
              <w:t>бережное отношение к своему организм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стафеты: «Кто быстрее перекатит все мячи», «Кто быстрее прыгает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двигательную активность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 Точка, точка, огурчик – получился человечек»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я о строении тела человека. Развивать двигательную память ребёнка, научить запоминать движения с одного показ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Воспитывать доброжелательное отношение друг к дру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мы проводим выходной ден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я детей о семье. Воспитывать уважительное отношение к пожилым членам семьи. Напомнить детям, что здоровье зависит от того, как часто выполняеш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глублять представления ребёнка о себе в прошлом, настоящем и будущем. Расширять представления об их обязанностях, прежде всего в связи с подготовкой к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вести себя на праздник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волевые качества: умение ограничивать свои желания, подчиняться требованиям взрослых и выполнять установле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ы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оё тел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А. Пи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назначением мышц, костей, суставов, их ролью в строении тела человека, а также с возможностями движения различных частей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мы устроен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. Д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Воспитывать бережное и заботливое отношение к своему организм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 и обсуж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убки заболел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А. Анпи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детей о значении здоровых зубов для здоровья организма, закреплять представления о необходимости ухода за зубами и полостью р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Объясните смысл пословиц: « Всё можно купить, кроме здоровь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доровье – всему голов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речевую активность и быстроту мыш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Личная гигие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понимание значения и необходимости гигиенических процед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Девочки и мальчи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формировать представление о росте и развитии человека; объяснить      индивидуальные особенности роста и развития девочек и мальчик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Измеряем рост и вес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измерять рост и вес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сскаж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устроено наше тел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у детей первоначальные представления о строении своего тела и функциях отдельных органов. Учить детей правильно называть части своего тела. Воспитывать бережное отношение к своему организму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ои верные помощ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>
                <w:color w:val="666666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Продолжать   формировать элементарные представления о роли органов чувств: глаза, уши, нос в жизни человека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вопросы гигиены органов слуха, зрения, дыхания. Продолжить формирование интереса к познанию своего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>Гимнастика для глаз «Просыпайся глазо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Цель: </w:t>
            </w:r>
            <w:r>
              <w:rPr>
                <w:sz w:val="22"/>
                <w:szCs w:val="22"/>
              </w:rPr>
              <w:t>Тренировать мышцы глаз, умение снимать напряжени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ссаж нос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>«Улитка» (по китайской методике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детей с упражнением, которое повышает иммунитет к заболеванию верхних дыхательных пу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>Артикуляционная гимнастика «Весёлый язычо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Цель: </w:t>
            </w:r>
            <w:r>
              <w:rPr>
                <w:sz w:val="22"/>
                <w:szCs w:val="20"/>
              </w:rPr>
              <w:t>Укреплять мышцы языка, стимуляцию деятельности головного мозга, укрепление дыхательного аппара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Добрый доктор Айболи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навыки ЗОЖ. Рассказать о значении органов чувств в познании окружающего мира; дать представление об опасностях, которые угрожают органам чувств. Познакомить с правилами сохранения зрения, слуха, учить детей сознательному отношению к своему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Телевизор, компьютер и здоровь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представления детей о вредном воздействии на здоровье видеодисплейного терминала компьютера и телевизора. Познакомить со способами заботы о здоровье при пользовании компьютером и телевизор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ы: «Узнай по звуку», «Юный дегуст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риключения Чиполлино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Развивать творчество, самостоятельность, инициативу в двигательных действиях, осознанное отношение к ним. Познакомить детей с массажем для ушей, гимнастикой для глаз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Богатырские потешки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bCs/>
              </w:rPr>
              <w:t xml:space="preserve"> Воспитывать у детей стремление быть здоровы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Закреплять название органов чувст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</w:rPr>
            </w:pPr>
            <w:r>
              <w:rPr>
                <w:sz w:val="22"/>
              </w:rPr>
              <w:t>Продолжить формирование интереса к познанию своего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Уши, нос, глаза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айди и промолчи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рятк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двигательную активность детей. Умение соблюдать правила игры. Развивать выдержку, зрительное вним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Сюж./рол.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а приёме у Окулист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Закреплять умение брать на себя роль в соответствии с сюжетом игры. Побуждать детей подбирать и создавать недостающие для игры атрибуты (таблица для проверки зрения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Испорченный телефон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слухового вним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вести себя в общественном транспорт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очнить правила поведения в общественном транспорте , учить разговаривать не громко, приучать предлагать место старши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евая прогулка по территории детского с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метить изменения на территории детского сада. Привлекать детей к созданию развивающ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ей нос лучше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В. Биа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истематизировать знания об органах чувств на примере литературного произведения. Учить понимать переносное значение с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ос» Ю. Прокоп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литературным произведением. Напомнить правила поведения и гигиены дыхательных путей. Воспитывать у детей понимание важности заботы о своём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, которые плох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ят в детском саду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. Успен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чувствовать и понимать характер образов произведений, взаимосвязь описанного с реальностью. Учить понимать переносное значение метафор, фразеолог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Ушки на макушк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формировать у детей новые анатомо – физиологические понятия о строении и функциях органов слуха. Развивать слуховое восприят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бы уши не болел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Дать понятие о том, как не допустить заболевание ушей при переохлаждении; познакомить с правилами гигиены органов слуха; закрепить знания о том, как нужно одеваться в зимний перио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Объясните смысл пословиц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</w:t>
            </w:r>
            <w:r>
              <w:rPr/>
              <w:t>«Заруби себе на носу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« У любопытной Варвары нос на базаре оторвал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речев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способ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</w:t>
            </w:r>
            <w:r>
              <w:rPr/>
              <w:t>в процессе коммуникатив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жат в нашей группе девочки и мальчики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ить овладевать культурой общения дома, в саду, общественных местах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Формировать умение межличностн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культурно общ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окружающи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блемные ситу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сё мы делим по полам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ть представление о плохих и хороших поступках. Отработать навыки поведения в различных ситуац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сихогимн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гоист», «Ябеда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люка», «Кривля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сихическую (произвольную) регуляцию жизненных функций организма путём развития творческого вообра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а игровой площадк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детей об источниках потенциальной опасности на игровой площадке, о правилах безопасного поведения на прогулк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сли с другом вышел в пут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развитию эмпатии, рефлексии, положительного микроклимата в группе. Обучить детей формам коллективного общения, формировать нравственные качества и доброжелательных взаимоотношений в групп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ы весёлые ребят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навыки дружеских отношений. Развивать умение выбирать друзей и беречь настоящую дружбу. Воспитывать уважительное отношение к окружающи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месте весело шагат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чувства дружбы и взаимопомощ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Развивать чувство юмора, научить понимать смешное и учиться шутить самом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то я, это все мои друзь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заимодействовать со сверстниками, совместно выполнять игровые действия, доверять друг друг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Развивать двигательную активность детей. Желание заниматься физкуль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Мы дружные ребята, не ссоримся совсем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Продолжать воспитывать дружеские взаимоотношения между детьми, привычку сообща играть, трудиться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занимать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самостоятельно выбранным дел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игра «Лаво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коммуникативные качества, научить преодолевать барьеры в общ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/р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военны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овать творческому использованию в играх представлений об окружающей жизни, на основе впечатлений литературных произведений, кинофильмах. Продолжать формировать умение договариваться, планировать действия все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грающ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Чтение «Требуется друг». А. Барт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Учить детей ценить дружбу. Показать на примере литературных героев, как нужно выбирать себе друз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 «Новая девоч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Н. Найдё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Учить детей правильно оценивать собственное поведение и поведение своих сверст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Подчеркнуть значимость дружбы в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Пересказ «Два товарища». Л.Толст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Помочь детям понять основной смысл произведения.  Учить детей, аргументировано оценивать поступки персонаже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Заучивание   Жади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Я.Аки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овести до сознания детей замысел  стихотворения : эгоизм, себялюбие наказываются, высмеиваются автор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Урок дружбы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. Пляцков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звать у детей чувство уважение к хорошим поступкам своих товари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авайте жить дружн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 – регуляторами.(Уступить, договориться, соблюсти очерёдность, извиниться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ими должны быть настоящие мужчин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ормировать рыцарские отношение к девочкам, продолжать развивать в девочках и мальчиках качества, свойственные их полу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Мои достиже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а из личного опы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Развивать эмоциональное самовыражение. Помочь ребёнку определить собственные чувства, пережи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авайте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говорить друг другу комплементы»</w:t>
            </w:r>
          </w:p>
        </w:tc>
      </w:tr>
      <w:tr>
        <w:trPr>
          <w:trHeight w:val="11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ая бесе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раво ребёнка на здоровье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Познакомить детей с важнейшими правами человека, государственными документами о правах человека. Формировать  желание заботиться о собственном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 обращаться за помощью в случае необходим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 такое «хорошо» и что такое «плохо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плохих и хороших поступках. Совершенствовать навыки речевого общения, умение выражать своё мнение, прислушиваться к мнению товарище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оделирование и анализ проблемной ситуации «Встреча с другом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со ст.31 Конвенции прав ребёнка. Ребёнок имеет право на отдых, досуг, участие в культурной и творческой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Детские страх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Выяснить с детьми ситуации, вызывающие у них страх. Обратить внимание, как страх отрицательно влияет на человека, на его поведение. Убедить их в необходимости бороться со страхами и учить побеждать 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ид. упраж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Умнее тот, кто уступае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навыки речевого общения, умение выражать своё мнение, прислушиваться к мнению товарищ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Познакомить детей со статьёй 12 Конвенции о правах ребё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Заполнение дневника «Моё настроени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эмоциональное самовыражение. Помочь ребёнку определить собственные чувства, пережи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рлсон в гостях у ребя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различать добро и зло. Побуждать их совершать добрые поступки, влияющие положительно на окружающ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Если с другом вышел в путь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самостоятельно, следить за своим здоровьем, знать несложные приемы самооздоровления, уметь оказывать себе элементарную помощь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Прививать любовь к физическим упражнения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Любимой игрушк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накомить детей со ст.31 Конвенции прав ребёнка. Дать понятие, что во время отдыха человек восстанавливает сил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альчиковая гимнастика «Дружб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звивать ловкость, подвижность пальцев рук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виктор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  <w:sz w:val="22"/>
                <w:szCs w:val="22"/>
              </w:rPr>
              <w:t>« Как отдыхают    дети в других страна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Цель: Расширять представления о своей принадлежности к человеческому сообществу, о детстве ребят других стран, о правах детей в мир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элементарные представления о свободе личности как достижении человече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орая помощ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 случае серьёзного заболевания взрослого или ребёнка, реагировать на ситуацию: не теряться позвать  взрослого или вызва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ую помощ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ая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пра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родолжать знакомить детей в игровой форме с правами ребё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  <w:sz w:val="22"/>
                <w:szCs w:val="22"/>
              </w:rPr>
              <w:t>«Нельзя обижать девоче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должать воспитывать  дружеские взаимоотн ошения между детьми. Продолжать обогащать словарь формулами словесной вежливости</w:t>
            </w:r>
            <w:r>
              <w:rPr>
                <w:sz w:val="22"/>
                <w:szCs w:val="22"/>
              </w:rPr>
              <w:t xml:space="preserve"> (приветствие, прощение, извин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его боялся Пет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ывать у ребёнка интерес к собственной личности, дать понятие о том, что все люди не похожи друг на друга, учить умению общаться со сверс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 и обсуж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Урок дружбы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астоящий друг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. Пляцков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у детей понятия «Друг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», учить видеть, понимать, оценивать чувства и поступки других, мотивировать, объяснять свои су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 такое хорошо и что такое плох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В. Маяковс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ширять знания детей о своих правах, учить связной речи, обогащать словарный запа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Золуш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Ш. Перр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ценить дружбу. Показать на примере литературных героев, как нужно выбирать себе друзей. Объяснить детям на примере лит. произведений какие права нарушен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а из личного опы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ои друзь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Воспитывать культуру общения и поведения. Учить детей понимать и выражать словами своё настроение. Рассказать, как настроение отражаетс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 здоровь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Кто и как заботится о твоём здоровь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представление об условиях, способствующих сохранению и укреплению здоровья, и людях, обеспечивающих хорошее здоровье и настроение (родители, врачи, воспитатели, повара, музыканты).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оё любимое заняти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крепить понятие о видах отдыха людей, его необходимости. </w:t>
            </w: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ачем человеку свободное время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 </w:t>
            </w:r>
            <w:r>
              <w:rPr>
                <w:sz w:val="22"/>
                <w:szCs w:val="22"/>
              </w:rPr>
              <w:t>Расширить кругозор детей, закреплять знания об отдыхе и досуге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Цветик – Семицветик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ь</w:t>
            </w:r>
            <w:r>
              <w:rPr>
                <w:bCs/>
                <w:iCs/>
              </w:rPr>
              <w:t xml:space="preserve">: </w:t>
            </w:r>
            <w:r>
              <w:rPr>
                <w:sz w:val="22"/>
                <w:szCs w:val="22"/>
              </w:rPr>
              <w:t>Формировать навыки поведения детей во время отсутствия  взрослых. Уч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 выбирать  безопасные игры и развлечения.  Повторить правила пользования электрическими приборами. Учить детей оказывать друг другу первую медицинскую 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рук  «Ай, тари, тари 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казать благотворное воздействие на внутренние органы, выходящие на биоактивные точки пальцев: сердце, легкие, печень. Вызвать ощущение лёгкости, утренней рад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тимулирую -щее  упражнение «Звоно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пражнять детей в расслаблении мышц, а на звучание музыки быстро </w:t>
            </w:r>
            <w:r>
              <w:rPr/>
              <w:t>вставать на н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нешность человека может быть обманчи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ребё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«Не откроем волку двер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а «Знакомый, свой, чужой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Развивать у детей способность различать людей по определённым признакам. Воспитывать быстроту реакции на словесный сигн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Бармол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детей выражать свои эмоции разнообразными интонационными средствами. Вызвать у детей чувство сострадания, развивать умение анализировать действия и поступки сверстников и соотносить с общепринятыми нормами поведени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ожарные на учен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заимодействовать со сверстниками, совместно выполнять игровые действия, доверять друг друг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апа, мам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Пропагандировать здоровый образ жизни, способствовать приобщению семьи к физкультуре и спорту. Воспитывать взаимовыручку, чувство товари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с трудом взросл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(Спасатель, пожарны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профессиями и профессиональ -ными действиями: пожарного, спасателя. Воспитывать интерес с этим професси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/>
              <w:t>Формировать представления о примере для подраж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раматизация стихотвор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отауси и Маус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. Чук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и обсудить с детьми типичные опасные ситуации возможных контактов с незнакомыми людьми на улице, научить ребёнка правильно себя вести в таких ситуац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Большая книга поведения для воспитанных дет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Г. П. Шала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ересказ «Пожарные собаки». Л. Н. Толст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я, передавать текст точно, последовательно, выразительно. Воспитывать положительное отношение к проявлению смелости и скром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прави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Поведения «Один дома»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формулировать вместе с детьми правила поведения в квартир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Развивать навыки творческого рассказывания, добиваться того, чтобы дети придерживались избранной сюжетной линии в творческом рассказывании, учить давать четкие, краткие ответы на конкретно поставленные вопросы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ов из личного опы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ыбор места для безопасной игр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ебёнок дома один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Формировать навыки поведения детей во время отсутствия взрослы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Учить детей выбирать безопасные игры и развлечения, повторить правила пользования электрическими приборами, газом, водой и опасными веществами. Учить 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творческих рассказов на тему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риключения мальчика Миш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развивать умения детей выстраивать сюжетную линию в рассказе, используя разнообразные средства связи между смысловыми частями высказы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</w:tr>
      <w:tr>
        <w:trPr>
          <w:trHeight w:val="6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hanging="108"/>
              <w:rPr/>
            </w:pPr>
            <w:r>
              <w:rPr>
                <w:b/>
                <w:bCs/>
                <w:iCs/>
              </w:rPr>
              <w:t>КВН  « Умники и умницы» Цель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вивать умение самостоятельно пользоваться полученными знаниями в жизни; научить детей связно излагать свои мысли.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22"/>
                <w:szCs w:val="22"/>
              </w:rPr>
              <w:t>.Закрепить понятие «экстренный случай»; продолжать формировать умение правильно действовать в экстремальных ситуациях.  Учить вызывать службы МЧС по телефону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я для глаз «Азбу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color w:val="666666"/>
              </w:rPr>
              <w:t xml:space="preserve"> </w:t>
            </w:r>
            <w:r>
              <w:rPr>
                <w:sz w:val="22"/>
              </w:rPr>
              <w:t>Тренировать мышцы глаз, умение снимать напря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ыхательное упражнение «Наши букв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Укреплять дыхательные мышцы, работать над увеличением продолжительности выдох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 лес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й активности на познавательных занят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утешествие в страну Почемучию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избегать опасных ситуаций, которые могут произойти на улице, на природе. Закрепить навыки правильного поведения в опасных ситуациях. Развивать мышление и умение детей применять знания  в повседневной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. Моделирование ситуации «Встреча с незнакомым животным»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правильному обращению с  незнакомым животным,  ознакомить с правилами поведения в опасных ситуация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олевая</w:t>
            </w:r>
            <w:r>
              <w:rPr/>
              <w:t xml:space="preserve"> </w:t>
            </w:r>
            <w:r>
              <w:rPr>
                <w:b/>
              </w:rPr>
              <w:t>игра «Мы</w:t>
            </w:r>
            <w:r>
              <w:rPr/>
              <w:t xml:space="preserve"> </w:t>
            </w:r>
            <w:r>
              <w:rPr>
                <w:b/>
              </w:rPr>
              <w:t>– пешеходы»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работать правила поведения пешеходов и пассажиров на остановках, в транспор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етские «Олимпийские игр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ширять знания о спорте, познакомить с историей Олимпийского движения. Развивать физические качества: ловкос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корость, умение выполнять спортивное дви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дружб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Туристический похо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 Поддерживать интерес к спортивным играм и упражнениям. Учить активному отдыху. Создавать условия для совместных с родителями занятий физической культурой и спорто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Ты потерялс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навыки безопасного поведения в чрезвычайной ситуации.  При проведении тренинга дети предлагают различные варианты выхода из сложившейся ситу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мы изменились и чему научилис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представления  об изменении позиции человека с возрастом (ребёнок посещает детский сад, школьник учится, взрослый работает). Приучать детей – будущих школьников – проявлять инициативу с целью получения новых зн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альбома «Будь здоров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о себе как об активном член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коллектива. Привлекать детей к созданию развивающей сред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дные сове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Осте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комить детей с неприятностям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которые подстерегают человека, если он не выполняет правила безопасного поведения на улиц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осуж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оветы мудрого ворона»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А. Ю. Шалобае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равилам поведения на улице, определить круг взрослых людей, к которым можно обратиться за помощью. Повторить дом. адре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Чтение «Берёз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. Воронь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должать развивать интерес детей к худ.литературе. Обратить внимание на выразительные средства (эпитеты. сравн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кскурсия в лес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. Никола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правильно понимать нравственный смысл изображенного, мотивированно оценивать поступки героя рассказа. Углублять представления детей о соответствии наз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 его содерж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Безопасный отды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быть    внимательными при выборе любого вида отдыха, формировать понятие о том, что только от собственного поведения зависит жизнь и здоровье каждого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Составление рассказа из личного опыта «Отдых на природ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Раскрыть представление детей о природе как о живом организме. Учить видеть красоту окружающего мира, формировать ответственное отношение к окружающей сред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Развивать монологическую реч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Обсуждение рисунков, рассказы детей об отдыхе на природе. 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ширить представление детей о природе как живом организме. Учить видеть красоту окружающего мира, формировать ответственное отношение к окружающей среде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ind w:firstLine="900"/>
        <w:rPr/>
      </w:pPr>
      <w:r>
        <w:rPr/>
      </w:r>
    </w:p>
    <w:sectPr>
      <w:type w:val="nextPage"/>
      <w:pgSz w:orient="landscape" w:w="16838" w:h="11906"/>
      <w:pgMar w:left="108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2:00Z</dcterms:created>
  <dc:creator>Kalitina</dc:creator>
  <dc:description/>
  <cp:keywords/>
  <dc:language>en-US</dc:language>
  <cp:lastModifiedBy>пользователь</cp:lastModifiedBy>
  <cp:lastPrinted>2010-11-23T14:22:00Z</cp:lastPrinted>
  <dcterms:modified xsi:type="dcterms:W3CDTF">2013-11-10T20:28:00Z</dcterms:modified>
  <cp:revision>165</cp:revision>
  <dc:subject/>
  <dc:title/>
</cp:coreProperties>
</file>