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ознавательного занятия в стар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43600" cy="124714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47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у т е ш е с т в и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 С т р а н у   З д о р о в ь 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0pt;margin-top:-36pt;width:467.95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 у т е ш е с т в и 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  С т р а н у   З д о р о в ь я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одготовила и провела:</w:t>
      </w:r>
    </w:p>
    <w:p>
      <w:pPr>
        <w:pStyle w:val="Normal"/>
        <w:jc w:val="right"/>
        <w:rPr/>
      </w:pPr>
      <w:r>
        <w:rPr/>
        <w:t>Воспитатель гр. «Радуг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Хохлова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БОУ Д/с № 504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валеологическую культуру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у детей представления о здоровом образе жизн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применять правила сохранения и укрепления здоровья в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карта Страны Здоровья; корзинки с цветными маячками, предметы гигиены (мыло, мочалка, полотенце, зубная паста, зубная щетка, расческа, туалетная бумага, ватные палочки) и предметы общего использования (игрушка, книга, ключ, зеркало); карточки-пиктограммы (грусть, радость, спокойствие); карточки с изображением продуктов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анятия с валеологическим содержанием («Полезные и вредные продукты», «Чистота – залог здоровья»); проведение физкультминуток; проведение релаксирующих упражнений на снятие напряжения и дыхательных упражнений; д/игры «Поварята», «Что лишнее?», «Наши эмоции»; чтение книги А.Семеновой «Как стать Неболейкой», сказки К.Чуковского «Мойдодыр», стихов различных авторов на тему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 «Здравствуйте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группу, здороваются с гостям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сейчас вы, как воспитанные люди, поздоровались с нашими гостями. А что вы сделали, когда сказали «здравствуйте»? (</w:t>
      </w:r>
      <w:r>
        <w:rPr>
          <w:i/>
          <w:sz w:val="28"/>
          <w:szCs w:val="28"/>
        </w:rPr>
        <w:t xml:space="preserve">пожелали кому-то быть здоровым). </w:t>
      </w:r>
      <w:r>
        <w:rPr>
          <w:sz w:val="28"/>
          <w:szCs w:val="28"/>
        </w:rPr>
        <w:t>Что значит, «быть здоровым»? (</w:t>
      </w:r>
      <w:r>
        <w:rPr>
          <w:i/>
          <w:sz w:val="28"/>
          <w:szCs w:val="28"/>
        </w:rPr>
        <w:t xml:space="preserve">когда ничего не болит, руки – сильные, ноги – быстрые, зубы – крепкие, волосы – красивые…). Какое настроение у здоровых людей?(веселое, радостное)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ы уже многое знаете о том, что нужно делать, чтобы быть по-настоящему здоровыми. Предлагаю вам сегодня отправиться в необычную страну – Страну Здоровья. Хотите узнать, что там необычного? Тогда давайте подойдем к карте. (</w:t>
      </w:r>
      <w:r>
        <w:rPr>
          <w:i/>
          <w:sz w:val="28"/>
          <w:szCs w:val="28"/>
        </w:rPr>
        <w:t>дети подходят к карте Страны Здоровья</w:t>
      </w:r>
      <w:r>
        <w:rPr>
          <w:sz w:val="28"/>
          <w:szCs w:val="28"/>
        </w:rPr>
        <w:t>). Как и во всех странах, в Стране Здоровья есть города. Мы с вами погостим во всех. Посмотрите, какая дорога соединяет города Страны Здоровья? (</w:t>
      </w:r>
      <w:r>
        <w:rPr>
          <w:i/>
          <w:sz w:val="28"/>
          <w:szCs w:val="28"/>
        </w:rPr>
        <w:t>железная дорога</w:t>
      </w:r>
      <w:r>
        <w:rPr>
          <w:sz w:val="28"/>
          <w:szCs w:val="28"/>
        </w:rPr>
        <w:t>). Значит, на чем с вами поедем? (</w:t>
      </w:r>
      <w:r>
        <w:rPr>
          <w:i/>
          <w:sz w:val="28"/>
          <w:szCs w:val="28"/>
        </w:rPr>
        <w:t xml:space="preserve">на поезде). </w:t>
      </w:r>
      <w:r>
        <w:rPr>
          <w:sz w:val="28"/>
          <w:szCs w:val="28"/>
        </w:rPr>
        <w:t xml:space="preserve">Занимаем места в поезде. Чтобы поезд тронулся, нужно сказать волшебные слова: </w:t>
      </w:r>
      <w:r>
        <w:rPr>
          <w:b/>
          <w:i/>
          <w:sz w:val="28"/>
          <w:szCs w:val="28"/>
        </w:rPr>
        <w:t>Я здоровье сберегу, сам себе я помогу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дети «паровозиком» двигаются по группе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 «Зарядкино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Жители этого городка очень любят делать зарядку. Как вы думаете, зачем нужно делать зарядку? (</w:t>
      </w:r>
      <w:r>
        <w:rPr>
          <w:i/>
          <w:sz w:val="28"/>
          <w:szCs w:val="28"/>
        </w:rPr>
        <w:t xml:space="preserve">чтобы быть сильными, выносливыми, быстрыми, гибкими). </w:t>
      </w:r>
      <w:r>
        <w:rPr>
          <w:sz w:val="28"/>
          <w:szCs w:val="28"/>
        </w:rPr>
        <w:t>Жители города Зарядкино любят, чтобы зарядка была веселая, задорная. Давайте, покажем им нашу заря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 - налево, раз – дв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головы направо – налево, наклоны головы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идит на крепкой ш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тили – повертел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ые повороты шеей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туловище ид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назад, наклон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– поворот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, наклоны, повороты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ые  руки есть у все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- вверх, вниз – вверх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вки руками вверх – вниз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ам нужны, чтоб бегать… Прыгать…приседать… стоять!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на месте, подскоки, приседания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е мое те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все сделаешь на «пять»!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рямляются, поднимаются на носочки, вскидывают руки вверх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тели Зарядкино вам благодарны за новые упражнения и на прощанье дарят вам такое пожелани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ы никогда и ничем не болел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щеки здоровым румянцем горел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было здоровье в отличном порядке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нужно с утра заниматься…(зарядкой!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нам пора отправляться дальше. Занимайте места в поезде. Вспоминаем наш девиз: «Я здоровье сберегу, сам себе я помог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«Чистюлькино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е интересное название! Как вы думаете, что любят жители Чистюлькина? (</w:t>
      </w:r>
      <w:r>
        <w:rPr>
          <w:i/>
          <w:sz w:val="28"/>
          <w:szCs w:val="28"/>
        </w:rPr>
        <w:t xml:space="preserve">чистоту, порядок, мыться, чистить зубы…). </w:t>
      </w:r>
      <w:r>
        <w:rPr>
          <w:sz w:val="28"/>
          <w:szCs w:val="28"/>
        </w:rPr>
        <w:t>А зачем нужно соблюдать чистоту? (</w:t>
      </w:r>
      <w:r>
        <w:rPr>
          <w:i/>
          <w:sz w:val="28"/>
          <w:szCs w:val="28"/>
        </w:rPr>
        <w:t xml:space="preserve">чтобы не было грязи). </w:t>
      </w:r>
      <w:r>
        <w:rPr>
          <w:sz w:val="28"/>
          <w:szCs w:val="28"/>
        </w:rPr>
        <w:t>А чем опасна грязь? (в ней живут микробы). Кто такие «микробы»? (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ы с вами видели на руках грязь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грязи живут микробы, незаметные для гла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, руки не помыв, пообедать сели вы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икробы эти вот к вам отправятся в живот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можно победить грязь, а значит, и микробов? (нужно мыть руки с мылом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стой воды и мы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икробов тает сила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о ведь не только мыло поможет избавиться от микробов. Есть и другие предметы – помощники чистоты. Назовите их.(полотенце, мочалка, расческа, зубная паста, туалетная бумага). Почему говорят, что </w:t>
      </w:r>
      <w:r>
        <w:rPr>
          <w:b/>
          <w:sz w:val="28"/>
          <w:szCs w:val="28"/>
        </w:rPr>
        <w:t>предметы эти гигиеничные, очень-очень личные</w:t>
      </w:r>
      <w:r>
        <w:rPr>
          <w:sz w:val="28"/>
          <w:szCs w:val="28"/>
        </w:rPr>
        <w:t xml:space="preserve">? (у них должен быть один хозяин).  Давайте проверим, как вы умеете различать предметы, которыми могут пользоваться все, и предметы, которыми можно пользоваться только лично. Перед вами - коробка. В ней вещи, которыми вы все пользуетесь. Ваша задача – разложить эти предметы в две корзинки. В зеленую корзинку вы положите предметы гигиены, личные. В красную – те предметы, которыми могут пользоваться все люд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Молодцы, ребята! Жители города Чистюлькино дарят вам на </w:t>
      </w:r>
      <w:r>
        <w:rPr>
          <w:b/>
          <w:sz w:val="28"/>
          <w:szCs w:val="28"/>
        </w:rPr>
        <w:t>прощание</w:t>
      </w:r>
      <w:r>
        <w:rPr>
          <w:sz w:val="28"/>
          <w:szCs w:val="28"/>
        </w:rPr>
        <w:t xml:space="preserve"> такое напутстви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совет совсем несложны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с грязью осторожней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, а нам пора отправляться дальше. Садимся в поезд. Вспоминаем наш дев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доровье сбере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себе я помогу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«Вкусняшкино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-м-м, как тут вкусно пахнет! Я чувствую, как пахнет булочками! А вы какие запахи чувствуете? (дети фантазируют). Жители города Вкусняшкино любят угощать гостей. Но они хорошо знают, какие продукты полезны для нас, а какие вредны. А вы – знаете? Провер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агнитных досках висят пиктограммы – веселое и грустное выражениеэмоци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Дети берут карточки с изображением продуктов питания. По сигналу подходят к доскам и прикрепляют карточки под нужную пиктограмму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ты, пряники, конфеты                             Ешьте овощи и фрукты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м так вредят зубам!                             Чтоб не бегать к докторам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тавьте себе, что вы – поварята. Я вам буду называть продукты, а вы скажете, какое блюдо можно приготовить из этих проду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невая крупа, молоко, немного сахара и масла. (гречневая каш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, яйца, немного соли и масла. (омл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шня, вода, сахар. (вишневый комп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можно приготовить из капусты, свеклы, морковки, лука? (салат, борщ). Вот сейчас мы с вами сварим огромную кастрюлю настоящего борща. Встаньте в круг. «Повяжите» фартуки. Вымойте руки. Гото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Физминутка «Поваря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дети выполняют движе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т морковку, свеклу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ут капусту и лук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ят, перчат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шивают ложко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 в кастрюлю, не готово ли, нюх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ый борщ получился! Жителям Вкусняшкино он очень понравился, и они на память нам дарят такое напутств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, чем за стол вам се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одумайте, что съес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мы садимся в поезд, вспоминаем наш девиз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доровье сбере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себе я помог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Дыха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значит: дышать? ( это когда вдыхают и выдыхают воздух). Кто умеет дышать? (звери, птицы, растения, люди). А жители города Дыхание могут научить нас дышать с пользой, чтобы человек был здоровым. Я покажу вам несколько упражнений и расскажу, для чего он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будем дышать со звуками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молеты» - со звуком «В» - от насморка.</w:t>
      </w:r>
      <w:r>
        <w:rPr>
          <w:i/>
          <w:sz w:val="28"/>
          <w:szCs w:val="28"/>
        </w:rPr>
        <w:t xml:space="preserve"> Дети произносят на длительном выдохе звук «В», руки в стороны, покачиваются, будто в полет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омарики» - со звуком «З» - когда болит горло.  </w:t>
      </w:r>
      <w:r>
        <w:rPr>
          <w:i/>
          <w:sz w:val="28"/>
          <w:szCs w:val="28"/>
        </w:rPr>
        <w:t xml:space="preserve">Ладонь на шее, произносить звук «З» на длительном выдохе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Жуки» - со звуком «Ж» - при кашле. </w:t>
      </w:r>
      <w:r>
        <w:rPr>
          <w:i/>
          <w:sz w:val="28"/>
          <w:szCs w:val="28"/>
        </w:rPr>
        <w:t>Ладонь на груди, произносить звук «Ж» на выдох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ьвята» - со звуком «Р» - когда плохое настроение и хочется с кем-нибудь поссорить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«Водичка» - со звуком «С» - </w:t>
      </w:r>
      <w:r>
        <w:rPr>
          <w:i/>
          <w:sz w:val="28"/>
          <w:szCs w:val="28"/>
        </w:rPr>
        <w:t>когда устали и хочется отдохн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чень хорошие упражнения. Мы их запомним и обязательно будем их использоват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 нам в путь. Нас ждет последний город. Наш девиз: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Отдыхай-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этот город так называется? (</w:t>
      </w:r>
      <w:r>
        <w:rPr>
          <w:i/>
          <w:sz w:val="28"/>
          <w:szCs w:val="28"/>
        </w:rPr>
        <w:t xml:space="preserve">жители любят отдыхать). </w:t>
      </w:r>
      <w:r>
        <w:rPr>
          <w:sz w:val="28"/>
          <w:szCs w:val="28"/>
        </w:rPr>
        <w:t>Отдыхать тоже нужно уметь. Отдохнете ли вы, если будете играть на компъютере? Долго смотреть мультики по телевизору? Валяться с раскрасками на диване? А как  можно отдыхать? (</w:t>
      </w:r>
      <w:r>
        <w:rPr>
          <w:i/>
          <w:sz w:val="28"/>
          <w:szCs w:val="28"/>
        </w:rPr>
        <w:t xml:space="preserve">можно ходить в кино, в цирк, в парк, гулять на детской площадке, на стадионе…). </w:t>
      </w:r>
      <w:r>
        <w:rPr>
          <w:sz w:val="28"/>
          <w:szCs w:val="28"/>
        </w:rPr>
        <w:t xml:space="preserve">А мы с вами отдохнем на полянке. Сядьте в круг, возьмитесь за руки. Закройте глаза и слушайте мой голос. </w:t>
      </w:r>
      <w:r>
        <w:rPr>
          <w:i/>
          <w:sz w:val="28"/>
          <w:szCs w:val="28"/>
        </w:rPr>
        <w:t xml:space="preserve">Вокруг тихо, спокойно. Солнышко греет сверху, и его лучи ласково гладят ваши плечи, головы. Вам тепло, спокойно. Вокруг только птички тихонько щебечут. Они вам совсем не мешают. Почувствуйте, как по вашим рукам течет ручеек, и стекает прямо на землю. Вместе с водой утекает ваша усталость. Вам хорошо, спокойно. Посидите так немного, послушайте, как журчит ручеек. Вот вы отдохнули. Откройте глаза, потянитесь как следует, улыбнитесь друг другу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ка мы с вами отдыхали, мы снова очутились в садике, наше путешествие в Страну Здоровья закончилось. Вам понравилось путешествие? Давайте подойдем еще раз к карте, вспомним, какие же правила надо выполнять, чтобы быть здоров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должен твердо знать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надо сохранять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ужно спортом заниматься,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правильно…(питаться)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мыть перед едой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обще дружить с …(водой)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Глубже дышать, кислород поглощать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 гулять, с друзьями…( играть)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огда все люди в мир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-долго будут жить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помните: здоровь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азине не купить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5:00Z</dcterms:created>
  <dc:creator>Admin</dc:creator>
  <dc:description/>
  <cp:keywords/>
  <dc:language>en-US</dc:language>
  <cp:lastModifiedBy>Хохлова</cp:lastModifiedBy>
  <dcterms:modified xsi:type="dcterms:W3CDTF">2013-12-13T06:06:00Z</dcterms:modified>
  <cp:revision>25</cp:revision>
  <dc:subject/>
  <dc:title/>
</cp:coreProperties>
</file>