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25" w:after="225"/>
        <w:rPr/>
      </w:pPr>
      <w:r>
        <w:rPr>
          <w:b/>
          <w:bCs/>
        </w:rPr>
        <w:t>Интегрированное валеологическое занятие для детей старшей группы. Тема: " Почему я слышу?</w:t>
      </w:r>
      <w:r>
        <w:rPr/>
        <w:t xml:space="preserve"> И как распознаю запахи?"</w:t>
      </w:r>
    </w:p>
    <w:tbl>
      <w:tblPr>
        <w:tblW w:w="107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6"/>
        <w:gridCol w:w="3381"/>
        <w:gridCol w:w="3105"/>
      </w:tblGrid>
      <w:tr>
        <w:trPr>
          <w:trHeight w:val="1777" w:hRule="atLeast"/>
        </w:trPr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Дать представление детям о строении уха. Научить детей ухаживать за ушами. Продолжать развивать мышление,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предметы по заданным признакам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Ходьба с перешагиванием предметов h-10-20 см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высоких четвереньках 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Бег между конусами, бег с изменением темпа движения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у.№1 "Пчёлы" 1-вдох через нос , руки встороны.2- выдох со звуком з-з-з- руки вниз. </w:t>
            </w:r>
          </w:p>
        </w:tc>
      </w:tr>
      <w:tr>
        <w:trPr>
          <w:trHeight w:val="2977" w:hRule="atLeast"/>
        </w:trPr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Основная часть, преодоление препятствия: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Подтягивание,лёжа на животе с продвижением вперёд по скамье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Прыжок с места вперёд , из обруча вобруч-5-6 шт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Ползание по гимнастической лестнице,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 перейти на другой пролёт, спустится вниз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Основная часть, беседа на полянке здоровья: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к устроено ухо?".Схема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тьм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сихогимнастика".Игра " Хвастушка"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Послушай и запомни"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Ухаживай за ушами"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Как устроен орган обоняния у человека?".Беседа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знай запах" , " Слова"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Подвижная игра: "Ловишка с колокольчиком"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в руке держит колокольчик догоняет игроков, какого игрока поймал, останавливается и звенит в колокольчик,(проигравший выходит из игры) . </w:t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5. Основная часть, беседа на полянке здоровья: </w:t>
      </w:r>
    </w:p>
    <w:p>
      <w:pPr>
        <w:pStyle w:val="Style14"/>
        <w:spacing w:before="0" w:after="0"/>
        <w:rPr/>
      </w:pPr>
      <w:r>
        <w:rPr/>
        <w:t>Беседа инструктора физкультуры с детьми. Слух-способность воспринимать звуки. Звуки улавливаются наружным ухом и через барабанную перепонку и слуховые косточки звуковые колебания передаются во внутреннее ухо, (рассматриваем с детьми строение уха на иллюстрации, отвечаем на вопросы детей).Затем колебания передаются по слуховому нерву в головной мозг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сихогимнастика. Игра "Хвастушка".</w:t>
      </w:r>
    </w:p>
    <w:p>
      <w:pPr>
        <w:pStyle w:val="Style14"/>
        <w:spacing w:before="0" w:after="0"/>
        <w:rPr/>
      </w:pPr>
      <w:r>
        <w:rPr/>
        <w:t>Показывая на свои ушки расскажи о них. " Мои ушки маленькие, хрупкие, я люблю их. Они помигают мне :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"Послушай и запомни" </w:t>
      </w:r>
    </w:p>
    <w:p>
      <w:pPr>
        <w:pStyle w:val="Normal"/>
        <w:numPr>
          <w:ilvl w:val="0"/>
          <w:numId w:val="2"/>
        </w:numPr>
        <w:rPr/>
      </w:pPr>
      <w:r>
        <w:rPr/>
        <w:t>не ковыряй в ушах,</w:t>
      </w:r>
    </w:p>
    <w:p>
      <w:pPr>
        <w:pStyle w:val="Normal"/>
        <w:numPr>
          <w:ilvl w:val="0"/>
          <w:numId w:val="2"/>
        </w:numPr>
        <w:rPr/>
      </w:pPr>
      <w:r>
        <w:rPr/>
        <w:t>защищай их от ветра,</w:t>
      </w:r>
    </w:p>
    <w:p>
      <w:pPr>
        <w:pStyle w:val="Normal"/>
        <w:numPr>
          <w:ilvl w:val="0"/>
          <w:numId w:val="2"/>
        </w:numPr>
        <w:rPr/>
      </w:pPr>
      <w:r>
        <w:rPr/>
        <w:t>ушам вредит громкая музыка,</w:t>
      </w:r>
    </w:p>
    <w:p>
      <w:pPr>
        <w:pStyle w:val="Normal"/>
        <w:numPr>
          <w:ilvl w:val="0"/>
          <w:numId w:val="2"/>
        </w:numPr>
        <w:rPr/>
      </w:pPr>
      <w:r>
        <w:rPr/>
        <w:t>очень сильно cморкаться вредно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реги уши от попадания воды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"Ухаживай за ушами" </w:t>
      </w:r>
    </w:p>
    <w:p>
      <w:pPr>
        <w:pStyle w:val="Style14"/>
        <w:spacing w:before="0" w:after="0"/>
        <w:rPr/>
      </w:pPr>
      <w:r>
        <w:rPr/>
        <w:t>Внимательно посмотрите на картинки и найдите правильный ответ на вопросы: "Как следует ухаживать за ушами?" " Что надо использовать для ухода за ушами?"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Беседа " Как устроен орган обоняния у человека?".</w:t>
      </w:r>
    </w:p>
    <w:p>
      <w:pPr>
        <w:pStyle w:val="Style14"/>
        <w:spacing w:before="0" w:after="0"/>
        <w:rPr/>
      </w:pPr>
      <w:r>
        <w:rPr/>
        <w:t>В средней части носа человека находятся обонятельные нервы, они отвечают за способность чувствовать различные запахи, ( чеснока, цветов,бензина). Рассматриваем иллюстрацию. При простуде воспаляется слизистая оболочка носа,это приводит к затруднённому дыханию и нарушение восприятия запах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6. "Узнай запах" </w:t>
      </w:r>
      <w:r>
        <w:rPr/>
        <w:t xml:space="preserve">Ход эксперимента: Предлагается ребёнку с закрытыми глазами определить запах (лимон, духи). </w:t>
      </w:r>
      <w:r>
        <w:rPr>
          <w:b/>
          <w:bCs/>
        </w:rPr>
        <w:t>Игра "Слова"</w:t>
      </w:r>
      <w:r>
        <w:rPr/>
        <w:t>составь слово из первых букв название. нарисованных предметов. Записываем слово в клеточки. Завершается беседа дыхательным упражнением " Воздушный шар".Затем проводится с детьми подвижная иг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8:00Z</dcterms:created>
  <dc:creator>Veronika</dc:creator>
  <dc:description/>
  <cp:keywords/>
  <dc:language>en-US</dc:language>
  <cp:lastModifiedBy>Elena</cp:lastModifiedBy>
  <dcterms:modified xsi:type="dcterms:W3CDTF">2013-12-28T10:48:00Z</dcterms:modified>
  <cp:revision>7</cp:revision>
  <dc:subject/>
  <dc:title/>
</cp:coreProperties>
</file>