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Тема: «Сердце самый важный орга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Цель</w:t>
      </w:r>
      <w:r>
        <w:rPr/>
        <w:t>: формирование основ здорового образа жизни через организацию активной познавательно-игров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Образовательные: </w:t>
      </w:r>
      <w:r>
        <w:rPr/>
        <w:t>элементарное знакомство детей с общей схемой кровообращения, движения по артериям, венам, капиллярам;  закрепить знания детей о витаминах, о полезных и вредных действиях для здоровья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Развивающие: </w:t>
      </w:r>
      <w:r>
        <w:rPr/>
        <w:t>развитие произвольного  внимания, памяти, мышления, мелкой моторики; активизация речи и обогащение словаря детей; стимулировать познавательно – творческую активность ребенк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Воспитательные: </w:t>
      </w:r>
      <w:r>
        <w:rPr/>
        <w:t>поддерживать устойчивый познавательный интерес к изучению своего организма и умение заботиться о нем; развивать навыки самостоятельной и коллективной работы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Активизация словаря: </w:t>
      </w:r>
      <w:r>
        <w:rPr/>
        <w:t>неутомимый, кровообращение, кровеносные сосуды, вена, артерии;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Методы и приемы:</w:t>
      </w:r>
      <w:r>
        <w:rPr/>
        <w:t xml:space="preserve"> словесные (рассказ воспитателя, беседа, вопросы, указания, объяснения):</w:t>
      </w:r>
    </w:p>
    <w:p>
      <w:pPr>
        <w:pStyle w:val="Normal"/>
        <w:jc w:val="both"/>
        <w:rPr/>
      </w:pPr>
      <w:r>
        <w:rPr/>
        <w:t>Наглядные  (рассматривание схемы с изображением кровеносной системы, картинки с изображением полезных (вредных) действий для здоровья);</w:t>
      </w:r>
    </w:p>
    <w:p>
      <w:pPr>
        <w:pStyle w:val="Normal"/>
        <w:jc w:val="both"/>
        <w:rPr/>
      </w:pPr>
      <w:r>
        <w:rPr/>
        <w:t>Практические (имитация работы сердца с грушей и водой, работа с карточками-моделями, индивидуальная работа детей с плоскостными моделями человека)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Оборудование:</w:t>
      </w:r>
      <w:r>
        <w:rPr/>
        <w:t xml:space="preserve"> мольберт, магниты, груша резиновая с трубочкой (на каждого ребенка), стаканы с подкрашенной водой, фломастеры,  бумажные  модели человека, разноцветные  бумажные кораблики, дидактические игры «Что полезно, что вредно»,  «Витаминки»,  таблица с изображением кровеносной системы, карточки – модели, картинки с изображением полезных (вредных)  действий для здоровь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</w:t>
      </w:r>
      <w:r>
        <w:rPr>
          <w:b/>
          <w:color w:val="000000"/>
        </w:rPr>
        <w:t>Проведение НОД: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Приветствие гостей.</w:t>
      </w:r>
    </w:p>
    <w:p>
      <w:pPr>
        <w:pStyle w:val="Normal"/>
        <w:rPr/>
      </w:pPr>
      <w:r>
        <w:rPr/>
        <w:t>- Здравствуйте, мы очень рады вас видеть,  и желаем всем здоровья. А теперь, мои друзья, всё внимание на меня…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>Оздоровительная минутка «Сотвори солнце в себе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В природе есть солнце. Оно всем светит, всех греет и любит. Давайте сотворим солнце в себе. Закройте глаза, представьте в своей груди маленькую звездочку. Направляем к ней лучик, который несет любовь. Звездочка увеличилась. Направляем лучик, который несет мир. Звездочка опять увеличилась. Я направляю к вашим звездочкам лучики, которые несут здоровье, радость, тепло, свет, нежность, ласку. Теперь звездочка становится большой как солнце. Оно несет тепло всем-всем. Откройте глаз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сем хочется тепла, любви, чем мы излучаем любовь? (Сердцем). Хотите узнать, как оно работает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едлагаю отправиться в путешествие по организму человека, в котором есть свои города-органы. Какие?  (</w:t>
      </w:r>
      <w:r>
        <w:rPr>
          <w:i/>
        </w:rPr>
        <w:t>Дети перечисляют их</w:t>
      </w:r>
      <w:r>
        <w:rPr/>
        <w:t xml:space="preserve">). И где текут две «волшебные реки»: Артерия и Вена и маленькими речками - капилярами – не с простой водой, а с  красной, горячей и живой. Нам не обойтись без наших «думательных  шапочек», надели их. </w:t>
      </w:r>
      <w:r>
        <w:rPr>
          <w:i/>
        </w:rPr>
        <w:t>(самомассаж головы для развития умственных способностей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комство с понятием «Сердце»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Загадка: 1.«Оно много меньше нас, а работает всяк час». </w:t>
      </w:r>
    </w:p>
    <w:p>
      <w:pPr>
        <w:pStyle w:val="Normal"/>
        <w:rPr/>
      </w:pPr>
      <w:r>
        <w:rPr/>
        <w:t xml:space="preserve">               </w:t>
      </w:r>
      <w:r>
        <w:rPr/>
        <w:t>2. День и ночь стучит оно, словно бы заведено.</w:t>
      </w:r>
    </w:p>
    <w:p>
      <w:pPr>
        <w:pStyle w:val="Normal"/>
        <w:rPr/>
      </w:pPr>
      <w:r>
        <w:rPr/>
        <w:t xml:space="preserve">                   </w:t>
      </w:r>
      <w:r>
        <w:rPr/>
        <w:t>Будет плохо, если вдруг прекратится этот стук.    Что это такое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вучит аудиозапись биения сердц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Как вы думаете, что это такое?  (Ответы детей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Положите правую ладонь на левую половину грудной клетки и прислушаться и постарайтесь почувствовать, что происходит у вас под ладонью. Что вы почувствовали?    </w:t>
      </w:r>
      <w:r>
        <w:rPr>
          <w:i/>
        </w:rPr>
        <w:t xml:space="preserve">(Ответы детей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Хотите услышать, как стучит ваше сердце? (</w:t>
      </w:r>
      <w:r>
        <w:rPr>
          <w:i/>
          <w:iCs/>
        </w:rPr>
        <w:t>Дети слушают биение сердца друг у друга через стетоскоп)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 xml:space="preserve"> – </w:t>
      </w:r>
      <w:r>
        <w:rPr/>
        <w:t xml:space="preserve">С левой стороны у человека находится сердце. Собрав рисунок из частей, мы узнаем, как оно выглядит. У кого есть сердце? Кому оно необходимо?  </w:t>
      </w:r>
      <w:r>
        <w:rPr>
          <w:i/>
        </w:rPr>
        <w:t>(человеку, животному и даже пресмыкающим, рыбам и насекомым- всем живым существам, кроме бактерий и микробов.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А теперь сожмите свой кулачок и внимательно на него посмотрите. У каждого человека сердце размером с кулак.</w:t>
      </w:r>
    </w:p>
    <w:p>
      <w:pPr>
        <w:pStyle w:val="Normal"/>
        <w:jc w:val="both"/>
        <w:rPr/>
      </w:pPr>
      <w:r>
        <w:rPr/>
        <w:t xml:space="preserve">Сердце работает, стучит. С чем можно сравнить работу сердца? Какой предмет стучит так же? </w:t>
      </w:r>
      <w:r>
        <w:rPr>
          <w:i/>
        </w:rPr>
        <w:t xml:space="preserve">(Часы). </w:t>
      </w:r>
      <w:r>
        <w:rPr/>
        <w:t>А еще с чем можно сравнить? С насосом. Почему? Движет кровь 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Вывод</w:t>
      </w:r>
      <w:r>
        <w:rPr/>
        <w:t xml:space="preserve">: Где находится сердце? </w:t>
      </w:r>
      <w:r>
        <w:rPr>
          <w:i/>
        </w:rPr>
        <w:t xml:space="preserve">(Слева). </w:t>
      </w:r>
      <w:r>
        <w:rPr/>
        <w:t xml:space="preserve">Какого размера сердце? </w:t>
      </w:r>
      <w:r>
        <w:rPr>
          <w:i/>
        </w:rPr>
        <w:t>(С кулак).</w:t>
      </w:r>
      <w:r>
        <w:rPr/>
        <w:t xml:space="preserve"> Как работает?  (</w:t>
      </w:r>
      <w:r>
        <w:rPr>
          <w:i/>
        </w:rPr>
        <w:t xml:space="preserve">Как часы). </w:t>
      </w:r>
      <w:r>
        <w:rPr/>
        <w:t>Работает без остан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</w:t>
      </w:r>
      <w:r>
        <w:rPr>
          <w:b/>
        </w:rPr>
        <w:t xml:space="preserve"> </w:t>
      </w:r>
      <w:r>
        <w:rPr>
          <w:b/>
        </w:rPr>
        <w:t>Практическая рабо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А сейчас я предлагаю вам пройти в лабораторию и посмотреть,  как работает сердце?  (</w:t>
      </w:r>
      <w:r>
        <w:rPr>
          <w:i/>
        </w:rPr>
        <w:t>на столе груши-спринцовки, стаканы  с подкрашенной в красный цвет  водой)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/>
        <w:t xml:space="preserve">Груша – это сердце, вода в стакане – это кровь, трубочки-сосуды. Сжали грушу и опустили трубочку в жидкость. Разжали кулачок. Кровь наполняет сердце, а затем оно сжимается, выталкивает кровь и движет кровь по нашему организму. Повторили еще раз. Такое движение никогда не останавливается, сердце работает без устали, </w:t>
      </w:r>
      <w:r>
        <w:rPr>
          <w:b/>
          <w:bCs/>
        </w:rPr>
        <w:t xml:space="preserve">неутомимо.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</w:rPr>
        <w:t>Вывод</w:t>
      </w:r>
      <w:r>
        <w:rPr/>
        <w:t>: наше сердце сжимается, разжимается и движет кровь по нашему организму, кровь красного цвета, жидк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бота с моделями.  </w:t>
      </w:r>
      <w:r>
        <w:rPr/>
        <w:t xml:space="preserve">Ребята, скажите, какого цвета кровь? В каком состоянии кровь: твердая? Жидкая? Газообразная? Имеет ли кровь запах?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i/>
        </w:rPr>
        <w:t xml:space="preserve">(дети отбирают нужные карточки) 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</w:rPr>
        <w:t>Вывод</w:t>
      </w:r>
      <w:r>
        <w:rPr/>
        <w:t>: кровь красного цвета, жидкая, имеет зап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вайте представим себя добрыми докторами и будем лечить себя  поглаживанием, сочувствием.  Говорим: сердечко, милое , работай хорошо, ритмично, будь доб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>Динамическая пауза</w:t>
      </w:r>
    </w:p>
    <w:p>
      <w:pPr>
        <w:pStyle w:val="Normal"/>
        <w:jc w:val="both"/>
        <w:rPr/>
      </w:pPr>
      <w:r>
        <w:rPr/>
        <w:t xml:space="preserve">Целый день тук да тук,   раздается сердца стук.     </w:t>
      </w:r>
      <w:r>
        <w:rPr>
          <w:i/>
        </w:rPr>
        <w:t xml:space="preserve">(руки сжаты в кулачки, разводят в </w:t>
      </w:r>
    </w:p>
    <w:p>
      <w:pPr>
        <w:pStyle w:val="Normal"/>
        <w:jc w:val="both"/>
        <w:rPr/>
      </w:pPr>
      <w:r>
        <w:rPr/>
        <w:t xml:space="preserve">Важный орган в груди  постоянно стучит.              </w:t>
      </w:r>
      <w:r>
        <w:rPr>
          <w:i/>
        </w:rPr>
        <w:t>сторону и постукивают)</w:t>
      </w:r>
    </w:p>
    <w:p>
      <w:pPr>
        <w:pStyle w:val="Normal"/>
        <w:jc w:val="both"/>
        <w:rPr/>
      </w:pPr>
      <w:r>
        <w:rPr/>
        <w:t xml:space="preserve">Влево шаг – вправо шаг, шаг в перед- шаг назад     </w:t>
      </w:r>
      <w:r>
        <w:rPr>
          <w:i/>
        </w:rPr>
        <w:t>(по тексту)</w:t>
      </w:r>
    </w:p>
    <w:p>
      <w:pPr>
        <w:pStyle w:val="Normal"/>
        <w:jc w:val="both"/>
        <w:rPr/>
      </w:pPr>
      <w:r>
        <w:rPr/>
        <w:t>Шаг немножко замедлить  постепенно ускорять.</w:t>
      </w:r>
    </w:p>
    <w:p>
      <w:pPr>
        <w:pStyle w:val="Normal"/>
        <w:jc w:val="both"/>
        <w:rPr/>
      </w:pPr>
      <w:r>
        <w:rPr/>
        <w:t>Тук-тук наше сердце стучит  наше сердце стучит как часы</w:t>
      </w:r>
    </w:p>
    <w:p>
      <w:pPr>
        <w:pStyle w:val="Normal"/>
        <w:jc w:val="both"/>
        <w:rPr/>
      </w:pPr>
      <w:r>
        <w:rPr/>
        <w:t>Тук –тук, бегай прыгай скачи  не нужны будут вр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теперь проверили сердцебиение, как стучит сердце? Сильно. Как можно успокоить сердце? Дыханием. Положите руку на живот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оздух через нос легко вдыхается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 животик, словно шарик надувае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 теперь выдох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ыдыхаем долго, сделав трубочкою рот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И сдувается, как шарик, наш живот. </w:t>
      </w:r>
    </w:p>
    <w:p>
      <w:pPr>
        <w:pStyle w:val="Normal"/>
        <w:jc w:val="both"/>
        <w:rPr/>
      </w:pPr>
      <w:r>
        <w:rPr/>
        <w:t>Повторили. Запомните золотое правило дыхания. На вдохе животик округляется, а на выдохе- делается плоским и даже втягивается в себ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ак вот шарик надуваем! А рукою проверяем (вдох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Шарик лопнул- выдыхаем, наши мышцы расслабляем!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ышится легко... ровно... глубоко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Работа с таблицей «Кровеносная система человека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</w:t>
      </w:r>
      <w:r>
        <w:rPr>
          <w:i/>
        </w:rPr>
        <w:t>рассматривание таблицы с изображением общей схемы кровообращения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йдемте к столу и узнаем, для чего нужна кровь в организме?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Кто догадался, почему кровь красная? </w:t>
      </w:r>
      <w:r>
        <w:rPr>
          <w:i/>
        </w:rPr>
        <w:t>(много кровяных клеток красного цвета).</w:t>
      </w:r>
      <w:r>
        <w:rPr/>
        <w:t xml:space="preserve"> Наша кровь состоит из белых и красных клеток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Река «Артерия» течет вниз от порта «Сердце» до пристани «Мизинчик», ярко-алого цвета, разносит по всему телу кислород и питательные веще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ека «Вена» течет вверх от «Мизинчика» до порта «Сердце», уже отдала всем клеткам нашего организма кислород и питательные вещества, а взамен собрала вредный газ, отходы, которые скопились в организме. Вот почему кровь в «реке Вена» не алая, а темно-красная, синеватая и спешит она в легкие, чтобы очиститься от вредного газа и запастись снова чистым воздухом. Красный кораблик превращается в синий. Белые клетки (кораблики) защищают нас от болезней. Движение крови через сердце по артериям, венам, капилярам никогда не останавливается и это движение называется </w:t>
      </w:r>
      <w:r>
        <w:rPr>
          <w:b/>
        </w:rPr>
        <w:t>кровообращение.</w:t>
      </w:r>
      <w:r>
        <w:rPr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               </w:t>
      </w:r>
      <w:r>
        <w:rPr>
          <w:b/>
        </w:rPr>
        <w:t>Индивидуальная работа дет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Давайте мы попутешествуем по «волшебным рекам», покажем, как кровь движется по нашему организм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о перед началом игры разомнем наши пальчики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«</w:t>
      </w:r>
      <w:r>
        <w:rPr>
          <w:i/>
        </w:rPr>
        <w:t>Разотру ладошки сильно, каждый пальчик покручу….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</w:t>
      </w:r>
    </w:p>
    <w:p>
      <w:pPr>
        <w:pStyle w:val="Normal"/>
        <w:jc w:val="both"/>
        <w:rPr/>
      </w:pPr>
      <w:r>
        <w:rPr>
          <w:i/>
        </w:rPr>
        <w:t xml:space="preserve">               </w:t>
      </w:r>
      <w:r>
        <w:rPr>
          <w:i/>
        </w:rPr>
        <w:t>Дети рисуют ярко-красными, синими карандашами на бумажных плоскостных моделях мальчика общую схему кровообращения (легкие, сердце предварительно изображены педагогом).</w:t>
      </w:r>
      <w:r>
        <w:rPr/>
        <w:t xml:space="preserve"> </w:t>
      </w:r>
      <w:r>
        <w:rPr>
          <w:i/>
        </w:rPr>
        <w:t>В процессе работы детей ненавязчиво закреплять новый материа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Что ты обводишь красным цветом, что синим? Вот видите, дети, какие чудеса есть в природе! Оказывается,  есть все-таки реки, несущие «красную живую воду».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                                     </w:t>
      </w:r>
      <w:r>
        <w:rPr>
          <w:b/>
        </w:rPr>
        <w:t>Игра «Витамины»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/>
        <w:t xml:space="preserve">-Вы знаете, что учеными найдены полезные вещества, которые содержаться в продуктах питания. Как они называются? </w:t>
      </w:r>
      <w:r>
        <w:rPr>
          <w:i/>
        </w:rPr>
        <w:t>(витамины).</w:t>
      </w:r>
      <w:r>
        <w:rPr>
          <w:color w:val="0000FF"/>
        </w:rPr>
        <w:t xml:space="preserve"> </w:t>
      </w:r>
      <w:r>
        <w:rPr/>
        <w:t>Витамины это такие вещества, которые помогают детям, расти крепкими и здоровыми. И растения и животные сами могут вырабатывать витамины, а вот человек делать этого не может. Поэтому человек должен получать витамины с пищей. И если ребенок получает этих витаминов мало, то он начинает часто болеть, теряет аппетит и плохо раст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Вспомним, какие витамины, для чего они нужны и подарим нашему организму витамины.</w:t>
      </w:r>
    </w:p>
    <w:p>
      <w:pPr>
        <w:pStyle w:val="Normal"/>
        <w:jc w:val="both"/>
        <w:rPr/>
      </w:pPr>
      <w:r>
        <w:rPr/>
        <w:t>-Витамин А (</w:t>
      </w:r>
      <w:r>
        <w:rPr>
          <w:i/>
        </w:rPr>
        <w:t>Для хорошего зрения и роста).</w:t>
      </w:r>
      <w:r>
        <w:rPr/>
        <w:t xml:space="preserve"> В каких продуктах он есть? (Морковь, рыба, перец).</w:t>
      </w:r>
    </w:p>
    <w:p>
      <w:pPr>
        <w:pStyle w:val="Normal"/>
        <w:jc w:val="both"/>
        <w:rPr/>
      </w:pPr>
      <w:r>
        <w:rPr/>
        <w:t>-Витамин В? (</w:t>
      </w:r>
      <w:r>
        <w:rPr>
          <w:i/>
        </w:rPr>
        <w:t xml:space="preserve">Чтобы сердце было крепким и сильным). </w:t>
      </w:r>
      <w:r>
        <w:rPr/>
        <w:t>В каких продуктах он есть? (</w:t>
      </w:r>
      <w:r>
        <w:rPr>
          <w:i/>
        </w:rPr>
        <w:t>Сыр, горох, петрушка, гранат, кукуруза).</w:t>
      </w:r>
    </w:p>
    <w:p>
      <w:pPr>
        <w:pStyle w:val="Normal"/>
        <w:jc w:val="both"/>
        <w:rPr/>
      </w:pPr>
      <w:r>
        <w:rPr/>
        <w:t>-Витамин С? (</w:t>
      </w:r>
      <w:r>
        <w:rPr>
          <w:i/>
        </w:rPr>
        <w:t>Чтобы сердце и организм весь был здоровым).</w:t>
      </w:r>
      <w:r>
        <w:rPr/>
        <w:t xml:space="preserve"> В каких продуктах он есть? (</w:t>
      </w:r>
      <w:r>
        <w:rPr>
          <w:i/>
        </w:rPr>
        <w:t>Яблоки, смородина, малина, шиповник, лук, редис).</w:t>
      </w:r>
    </w:p>
    <w:p>
      <w:pPr>
        <w:pStyle w:val="Normal"/>
        <w:jc w:val="both"/>
        <w:rPr/>
      </w:pPr>
      <w:r>
        <w:rPr/>
        <w:t>-Витамин Д? (</w:t>
      </w:r>
      <w:r>
        <w:rPr>
          <w:i/>
        </w:rPr>
        <w:t>Чтобы кости были крепкими).</w:t>
      </w:r>
      <w:r>
        <w:rPr/>
        <w:t xml:space="preserve"> Где мы его найдем? (</w:t>
      </w:r>
      <w:r>
        <w:rPr>
          <w:i/>
        </w:rPr>
        <w:t>Солнце, рыбий жир).</w:t>
      </w:r>
    </w:p>
    <w:p>
      <w:pPr>
        <w:pStyle w:val="Normal"/>
        <w:jc w:val="both"/>
        <w:rPr/>
      </w:pPr>
      <w:r>
        <w:rPr/>
        <w:t xml:space="preserve">-Витамин Е? </w:t>
      </w:r>
      <w:r>
        <w:rPr>
          <w:i/>
        </w:rPr>
        <w:t xml:space="preserve"> (Для красивой и здоровой кожи). </w:t>
      </w:r>
      <w:r>
        <w:rPr/>
        <w:t xml:space="preserve">В каких продуктах есть витамин Е? </w:t>
      </w:r>
      <w:r>
        <w:rPr>
          <w:i/>
        </w:rPr>
        <w:t>(Орехи, кукуруза, злаки).</w:t>
      </w:r>
    </w:p>
    <w:p>
      <w:pPr>
        <w:pStyle w:val="Normal"/>
        <w:jc w:val="both"/>
        <w:rPr/>
      </w:pPr>
      <w:r>
        <w:rPr/>
        <w:t>Фосфор, железо-для дыхания клеток организма.</w:t>
      </w:r>
    </w:p>
    <w:p>
      <w:pPr>
        <w:pStyle w:val="Normal"/>
        <w:jc w:val="both"/>
        <w:rPr/>
      </w:pPr>
      <w:r>
        <w:rPr/>
        <w:t>Калий-уменьшает отеки, выводит ненужные вещества из организма.</w:t>
      </w:r>
    </w:p>
    <w:p>
      <w:pPr>
        <w:pStyle w:val="Normal"/>
        <w:jc w:val="both"/>
        <w:rPr/>
      </w:pPr>
      <w:r>
        <w:rPr/>
        <w:t>Кальций-укрепляет кости, зубы.</w:t>
      </w:r>
    </w:p>
    <w:p>
      <w:pPr>
        <w:pStyle w:val="Normal"/>
        <w:jc w:val="both"/>
        <w:rPr/>
      </w:pPr>
      <w:r>
        <w:rPr/>
        <w:t>Магний- успакаивает человека, повышает иммунитет, препятствует стрессам, заболеваниям.</w:t>
      </w:r>
    </w:p>
    <w:p>
      <w:pPr>
        <w:pStyle w:val="Normal"/>
        <w:jc w:val="both"/>
        <w:rPr/>
      </w:pPr>
      <w:r>
        <w:rPr/>
        <w:t xml:space="preserve">- И еще один витамин - витамин К. Он очень важен и нужен для нашего сердца, для свертываемости крови. В каких продуктах он есть? </w:t>
      </w:r>
      <w:r>
        <w:rPr>
          <w:i/>
        </w:rPr>
        <w:t xml:space="preserve">(Яйцо, помидор, подсолнечное масло).  </w:t>
      </w:r>
      <w:r>
        <w:rPr/>
        <w:t>А как вы думаете, в какое время года мы получаем витаминов больше всего? (летом и осенью). Почему? (Потому что летом и осенью растут ягоды, фрукты, овощи).  А в другое время года, чтобы люди не испытывали недостатка в витаминах, витамины – таблетки продаются в аптеках. (Показать).</w:t>
      </w:r>
    </w:p>
    <w:p>
      <w:pPr>
        <w:pStyle w:val="Normal"/>
        <w:jc w:val="both"/>
        <w:rPr>
          <w:i/>
          <w:i/>
        </w:rPr>
      </w:pPr>
      <w:r>
        <w:rPr/>
        <w:t>- Для крепкого, здорового сердца мало витаминов. Что еще необходимо мы узнаем  поиграв в игру «Что полезно, что вредно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b/>
        </w:rPr>
        <w:t>Игра  «Что полезно, что вредно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На  мольберте изображения   веселого и грустного сердца)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/>
        <w:t>- Сейчас, ребята, делимся на две группы. Первая выбирает картинки, которые                                                                                                                              расскажут и покажут, что полезно для нашего сердца и что нужно делать для хорошего настроения. Вторая группа выбирает те картинки, которые покажут, что влияет плохо на сердце и от чего сердце плач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По мере выполнения дети меняются группами и проверяют выполнение задания.</w:t>
      </w:r>
    </w:p>
    <w:p>
      <w:pPr>
        <w:pStyle w:val="Normal"/>
        <w:jc w:val="both"/>
        <w:rPr/>
      </w:pPr>
      <w:r>
        <w:rPr/>
        <w:t xml:space="preserve">- Наше путешествие по организму подошло к концу.           </w:t>
      </w:r>
    </w:p>
    <w:p>
      <w:pPr>
        <w:pStyle w:val="Normal"/>
        <w:jc w:val="both"/>
        <w:rPr/>
      </w:pPr>
      <w:r>
        <w:rPr/>
        <w:t xml:space="preserve">Понравилось ли вам наше путешествие? Какие затруднения  вы испытывали? Что было интересным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ебята, когда люди болеют к кому они обращаются? Но если бы люди помнили о докторах природы –им бы не приходилось  пользоваться услугами врачей. Давайте вспомним  докторов природы.  (дети рассказывают по карточкам, использование мнемотехники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Давайте подарим нашим гостям цветик - семицветик с пожеланиями  (составление цветка на фланелеграфе с пословицами о здоровь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57:00Z</dcterms:created>
  <dc:creator>пользователь</dc:creator>
  <dc:description/>
  <cp:keywords/>
  <dc:language>en-US</dc:language>
  <cp:lastModifiedBy>пользователь</cp:lastModifiedBy>
  <dcterms:modified xsi:type="dcterms:W3CDTF">2013-12-14T04:28:00Z</dcterms:modified>
  <cp:revision>10</cp:revision>
  <dc:subject/>
  <dc:title/>
</cp:coreProperties>
</file>