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НОД по изобразительной деятельности с использованием приемов арт-терапии для детей старшего дошкольного возраста "Веселые котята"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детей к образному восприятию, умение перевоплощаться, используя прием арт-терапии. Побуждать детей к активной игровой деятельности, используя музыкальные и литературные приемы. Показать преимущества коллективной работы, используя нетрадиционные приемы рисования. Развивать фантазию, воображение, умение импровизировать. Создать детям радостное настроение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к занятию: 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ции с изображением кошек, косметические карандаши черного цвета, салфетки для снятия грима; корзинка с клубками цветных ниток; 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исования: фон -“аквариум” для коллективной работы, губки, пропитанные гуашью красного, желтого, оранжевого, синего цветов, влажные салфетки,  тазик с водой для мытья рук, полотенца; угощение – печенье “рыбки”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ый момент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обирает детей вокруг себя на ковре и предлагает детям отгадать загадку: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 пушистый и усы – нет приятнее красы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– мягкие подушки, кверху поднятые ушки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подумайте немножко. Догадались? Это… (</w:t>
      </w:r>
      <w:r>
        <w:rPr>
          <w:rFonts w:cs="Times New Roman" w:ascii="Times New Roman" w:hAnsi="Times New Roman"/>
          <w:i/>
          <w:sz w:val="24"/>
          <w:szCs w:val="24"/>
        </w:rPr>
        <w:t>кошка)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иллюстрации с изображением кошек и рассказывает: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одно из самых любимых домашних животных. Это удивительное существо: гордое и независимое, нежное и ласковое, добродушное и умное. Вы все знаете этих пушистых мурлыкающих животных. Нет одинаковых кошек. Они отличаются друг от друга цветом шерсти и глаз, у них разные характеры. Есть кошки с длинной пушистой шерстью, а есть гладкошерстные. Усы и брови помогают кошкам улавливать запахи, а хвост всегда показывает, в каком кошка настроении: спокойном, игривом или раздраженном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 очень любят бегать, прыгать и играть. Кошки – отличные охотники. На кого они охотятся?  А что любят кошки есть? 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– очень умные животные, многое умеют. А вы знаете, кто учит кошек охотиться, умываться, играть? (Предположения детей.) Для котят нет детских садов и школ, их всему учит мама-кошка, пока котята еще маленькие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узнать, как мама-кошка учит своих котят? Тогда будем превращаться: я – в маму-кошку, а вы – в моих послушных, умных, веселых котят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помощью грима перед зеркалом рисует себе ватной палочкой нос и усы. 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детям сделать то же самое. “Вот мы и котята!”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есь день мама-кошка учит котят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ждый котенок, как мама, усат.”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белые,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смелые,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котята самые чистые, </w:t>
      </w:r>
    </w:p>
    <w:p>
      <w:pPr>
        <w:pStyle w:val="Normal"/>
        <w:spacing w:lineRule="auto" w:line="240" w:before="0" w:after="0"/>
        <w:ind w:left="-709"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быстрые,</w:t>
      </w:r>
    </w:p>
    <w:p>
      <w:pPr>
        <w:pStyle w:val="Normal"/>
        <w:spacing w:lineRule="auto" w:line="240" w:before="0" w:after="0"/>
        <w:ind w:left="-709"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пушистые,</w:t>
      </w:r>
    </w:p>
    <w:p>
      <w:pPr>
        <w:pStyle w:val="Normal"/>
        <w:spacing w:lineRule="auto" w:line="240" w:before="0" w:after="0"/>
        <w:ind w:left="-709"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когтистые,</w:t>
      </w:r>
    </w:p>
    <w:p>
      <w:pPr>
        <w:pStyle w:val="Normal"/>
        <w:spacing w:lineRule="auto" w:line="240" w:before="0" w:after="0"/>
        <w:ind w:left="-709"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котята самые усатые,</w:t>
      </w:r>
    </w:p>
    <w:p>
      <w:pPr>
        <w:pStyle w:val="Normal"/>
        <w:spacing w:lineRule="auto" w:line="240" w:before="0" w:after="0"/>
        <w:ind w:left="-709"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и котята самые полосатые! </w:t>
      </w:r>
    </w:p>
    <w:p>
      <w:pPr>
        <w:sectPr>
          <w:type w:val="continuous"/>
          <w:pgSz w:w="11906" w:h="16838"/>
          <w:pgMar w:left="1701" w:right="850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-кошка всех гладит по головке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Арт-терапия – ритмическая гимнастика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итмичную музыку педагог предлагает котятам поиграть: лечь на ковер, покататься с животика на спинку; поднять ножки и поиграть, как с клубочком; сесть на задние лапки и почесать за ушком; весело поиграть своим хвостиком. Устали котята, свернулись клубочком и заснули… Им снится теплая печка и вкусное молочко…Котята мурлычут от удовольствия: “Мур-мур,мур-мур…”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ята, пора просыпаться! Нас ждут веселые приключения!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Игра «Какого цвета клубка не стало”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 собирает детей в круг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олом – футбольный матч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ик очень прыток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гоняет лапой мяч, сделанный из ниток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мячик-колобок называется…</w:t>
      </w:r>
      <w:r>
        <w:rPr>
          <w:rFonts w:cs="Times New Roman" w:ascii="Times New Roman" w:hAnsi="Times New Roman"/>
          <w:i/>
          <w:sz w:val="24"/>
          <w:szCs w:val="24"/>
        </w:rPr>
        <w:t>.( Клубок)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, в конце воспитатель хвалит детей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Основная часть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еще одну загадку: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домик на окне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зрачною водой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мнями и песком на дне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рыбкой золотой. </w:t>
      </w:r>
      <w:r>
        <w:rPr>
          <w:rFonts w:cs="Times New Roman" w:ascii="Times New Roman" w:hAnsi="Times New Roman"/>
          <w:i/>
          <w:sz w:val="24"/>
          <w:szCs w:val="24"/>
        </w:rPr>
        <w:t xml:space="preserve">(Аквариум.) 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шки очень любят наблюдать за рыбками в аквариуме: они плавают, ныряют вверх и вниз…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котята, какой большой аквариум нарисовали дети. (Показывает большой лист бумаги с изображением аквариума – фон для коллективной работы.) Что есть в этом аквариуме? (Вода, водоросли, камушки, улитки.) А чего не хватает? (Рыбок.) Дети так старались, рисовали аквариум, а рыбок нарисовать не успели, ушли гулять. А котята любят рисовать? Мои котята очень любят рисовать, только не кисточкой. Мы будем с вами рисовать необычными, весёлыми способами. Согласны?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мои котята, занимайте свои места за столами, там, где вы увидите свою фотографию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одготовка к рисованию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ка «Рисование ладошкой»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находится у вас на столе. Вы будете рисовать рыбок, с помощью техники «Рисования свечой»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, расскажи нам, об этой технике???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ка Монотипия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находится у вас на столе. Вы будете рисовать рыбок, с помощью техники «Монотипия»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, расскажи нам, как мы нарисуем рыбок???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ка «Рисование свечой»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находится у вас на столе. Вы будете рисовать рыбок, с помощью техники «Рисования свечой»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, расскажи нам, об этой технике???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ка «Рисование мыльными пузырями»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что находится у вас на столе. Вы будете рисовать рыбок, с помощью техники </w:t>
      </w:r>
      <w:r>
        <w:rPr>
          <w:rFonts w:cs="Times New Roman" w:ascii="Times New Roman" w:hAnsi="Times New Roman"/>
          <w:sz w:val="24"/>
          <w:szCs w:val="24"/>
          <w:u w:val="single"/>
        </w:rPr>
        <w:t>«Рисование мыльными пузырями»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sz w:val="24"/>
          <w:szCs w:val="24"/>
        </w:rPr>
        <w:t>расскажи нам, об этой технике???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 перед тем как мы с вами приступим к работе, нам нужно немного с вами размять наши лапки. Предлагаю вам вспомнить, почему не спят котята.</w:t>
      </w:r>
    </w:p>
    <w:p>
      <w:pPr>
        <w:pStyle w:val="Normal"/>
        <w:spacing w:lineRule="auto" w:line="240"/>
        <w:ind w:left="-709" w:right="-143" w:hanging="142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альчиковая гимнастика «Почему не спят котята?»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очередно загибают пальцы, начиная с большого, сначала на правой, затем на левой руке)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у котят?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и не спят?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уфет открыли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у новую разбили.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и барабан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арапали диван?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х лапки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ли в чьи-то тапки?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ком разбили плошку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и маму – кошку?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рвали книжку?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ловят мышку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льцами изображают коготки – «ловят мышку»)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Работа детей. Помощь при необходимости. Вывешивание работ.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ключительная часть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ть аквариум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котята! Вы сегодня многому научились. Что мы делали? (Танцевали, играли, рисовали…) Что вам понравилось? (Высказывания детей.) Мне тоже понравилось быть мамой-кошкой и играть с вами.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наши рисунки.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красивых рыбок живут в нашем аквариуме! Они все яркие, нарядные, разноцветные! Плавают наши рыбки по всему аквариуму, прячутся в водорослях. Хотя все кошки любят есть рыбку, мы своих рыбок есть не будем. Мы будем ими любоваться!  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угощу вас другими рыбками – печеньем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вращение в детей: стираем грим с помощью влажных салфето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</w:p>
    <w:sectPr>
      <w:type w:val="continuous"/>
      <w:pgSz w:w="11906" w:h="16838"/>
      <w:pgMar w:left="1701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1:00Z</dcterms:created>
  <dc:creator>Константин</dc:creator>
  <dc:description/>
  <cp:keywords/>
  <dc:language>en-US</dc:language>
  <cp:lastModifiedBy>Учетная запись Майкрософт</cp:lastModifiedBy>
  <cp:lastPrinted>2015-01-19T13:42:00Z</cp:lastPrinted>
  <dcterms:modified xsi:type="dcterms:W3CDTF">2015-02-05T13:44:00Z</dcterms:modified>
  <cp:revision>10</cp:revision>
  <dc:subject/>
  <dc:title/>
</cp:coreProperties>
</file>