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– ПРАКТИК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 групп семейного вос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йск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ИНАРА ДЛЯ ВОСПИТАТЕЛЕЙ ГС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 гостей, 1 этаж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хода в музыкальный зал раздаются программки мероприятия; рассадка гостей (в соответствии с план - схемо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заставка с названием учреждения, темой семина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упительное слово зав. МДОУ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дравствуйте, я рада приветствовать Вас в нашем дошкольном учреждении. Наш детский сад имеет богатую историю - в 2012 году мы отметили 30-летний юбилей, у нас самый стабильный коллектив. Педагогов нашего дошкольного учреждения отличает профессионализм, любовь к детям, стремление искать новые формы работы. Нам есть чем гордиться - в 2012 году коллектив детского сада стал победителем муниципального этапа краевого конкурса среди дошкольных учреждений, внедряющих инновационные проекты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видно, что в воспитании сегодняшнего малыша - будущего гражданина, заинтересованы и родители, и детский сад, как представитель государ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численные исследова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бедительно доказывают, что семья и дошкольное учреждение - два вспомогательных института, каждый из которых по своему  дает ребенку социальный опыт, но только в сочетании друг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другом они создают оптимальные условия для вхо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го человека в большой мир. Лишь в гармоничном взаимодействии детского сада и семьи можно добиться высоких результатов в воспитании детей. Девиз нашего семинара: «Для ребёнка, вместе с ребёнком, исходя из возможностей ребёнка». Желаю Вам плодотворной работы, передаю слово  ведущей семинара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№ 1 (для всего мероприятия; между слайдом 1 и 2 воспроизводится Презентация № 2 «Притч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ведущего (середина зала)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Здравствуйте, уважаемые коллеги. Я не ошиблась, все здесь присутствующие – педагоги, воспитатели. Но, прежде всего, вы - м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резентация № 2 «Притча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нь до рождения ребёнок спросил у бо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не знаю, что я должен делать в этом м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 ответи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Я подарю тебе ангела, который всегда будет с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о я не понимаю его язы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Ангел будет учить тебя своему языку. Он будет охранять тебя от всех б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и когда я должен вернуться к теб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вой ангел скажет тебе всё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зовут моего ангел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Не важно как его зовут, у него много имён…Ты будешь называть его: мам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Дети – это смысл нашей жизни, наша радость, наше счастье, наша гордость и на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наших любимых, доро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 детей (становятся полукругом в середине зала, перед мультимедийной установк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есня про мам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мы встретились сегодня. У всех вас немало дел, но нам приятно, что Вы нашли время поучаствовать в семинаре по семейному воспита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мы! Семья- это 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папа и мама мо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Владик, братишка род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котик пушистенький 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бабушки две дорог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- и сестрёнки мои озор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крёстная, тёти и дя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ёлка в красивом наря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праздник за круглым сто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счастье, семья- это дом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любят, и ждут, и не помнят о з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Я хочу Вам показать наше дерево. Оно непростое – семейное. На этом дереве есть фонарики, которые символизируют тепло семейного очага и света, которым вы, мамы- воспитатели,  одариваете своих детей. Мы хотим подарить Вам эти символы семейного благополучия </w:t>
      </w:r>
      <w:r>
        <w:rPr>
          <w:b/>
          <w:i/>
          <w:sz w:val="28"/>
          <w:szCs w:val="28"/>
        </w:rPr>
        <w:t>(дети раздают фонарики, ведущая рассказывает притч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Одна известная мудрость гласит: «Если человек загадывает на год, он сеет хлеб. Если человек загадывает  на десятилетия, он сажает деревья. А если человек загадывает на века, он воспитывает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в вашем доме  не угасает тепло семейного очага, царит радость и тогда ваши дети всегда будут стремиться дом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о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4,5(семейные групп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ход ст.воспитателя (середина зала, перед мультимедийной установкой)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. воспитатель:</w:t>
      </w:r>
      <w:r>
        <w:rPr>
          <w:sz w:val="28"/>
          <w:szCs w:val="28"/>
        </w:rPr>
        <w:t xml:space="preserve"> С 2007 года в деятельность дошкольных образовательных учреждений введена новая форма организации дошкольного образования – семейный детский сад или группы семейного вос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моделей семейного дошкольного образования реализована и в нашем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ребёнка – это значит носить свою обнажённую душу в руках, постоянно идти узкой и опасной тропой. Воспитывать – это значит смиренно сознаться себе самому, что возможностей причинить вред ребёнку тьма, принести пользу – весьма немного. В 2012 году мы отметили 30-летний юбилей нашего детского сада, а в 2008 году стали пионерами  в деле семейного воспитания – впервые в городе у нас была создана группа семейного воспитания. Первым воспитателем такой группы стала  Проценко Ольга Александровна. Сейчас семейным воспитанием в нашем детском саду занимается Шилкова Любовь Александров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– это неотъемлемая часть нашей жизни, её украшение. Они радуются и грустят вместе с нами. Мы открываем для них этот огромный мир. Но и сами постоянно учимся у своих детей, ведь они наше отражение каковы мы таковы и они.  Наши дети такие наивные и мудрые искренние и чувствительные они как открытая книга, как чистый белый лист, на котором можно написать все, что захочется. Я желаю Вам, мамы- воспитатели, «писать» эти страницы с добром и любовью! Пусть воспитание станет для Вас творчеств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священнослужителя кафедрального собора г. Ейска – Отца Анто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дагога – психолога – Ольги Викторовны Фи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оспитателя ГСВ – Оксаны Алексеевны Баран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Сегодня мы хотим поделиться с Вами секретами профессионального мастерства по художественному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нетрадиционным техникам рис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буклетов (воспитателям ГС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0, 11, 12, 13, 14, 15, 16, 17, 18, 19, 20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Что заложено в детстве остаётся на всю жизнь. Мы желаем, чтобы те «звёздочки», которые зажигаете вы в душах своих детей, никогда не гасли, чтобы из своей маленькой жизни в большую ваши дети брали только доброе, светлое. Закончить нашу встречу хочется словами: «Что ребёнку надо? Домик с тихим садом, мама с добрым взглядом и отца родного слышать ласковые слова».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схема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адка гостей, установка технического оборудования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 В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 стороны метод.кабин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 В З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 стороны метод.кабин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811145</wp:posOffset>
                      </wp:positionV>
                      <wp:extent cx="20662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реног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221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реног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685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pt" to="53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35560</wp:posOffset>
                      </wp:positionV>
                      <wp:extent cx="466090" cy="6866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86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  <w:br/>
                                    <w:br/>
                                    <w:t>К</w:t>
                                    <w:br/>
                                    <w:br/>
                                    <w:t>Н</w:t>
                                    <w:br/>
                                    <w:b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0.7pt;mso-wrap-distance-left:9.05pt;mso-wrap-distance-right:9.05pt;mso-wrap-distance-top:0pt;mso-wrap-distance-bottom:0pt;margin-top:2.8pt;mso-position-vertical-relative:text;margin-left:5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  <w:br/>
                              <w:br/>
                              <w:t>К</w:t>
                              <w:br/>
                              <w:br/>
                              <w:t>Н</w:t>
                              <w:br/>
                              <w:b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60655</wp:posOffset>
                      </wp:positionV>
                      <wp:extent cx="1257300" cy="1257300"/>
                      <wp:effectExtent l="20320" t="5715" r="209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86.85pt;margin-top:12.65pt;width:98.95pt;height:98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Семейное дерево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00" w:leader="none"/>
                <w:tab w:val="right" w:pos="10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6743065" cy="3999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3999960"/>
                                <a:chOff x="0" y="0"/>
                                <a:chExt cx="674316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79956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льтимедийная установ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999960" y="798840"/>
                                  <a:ext cx="2170440" cy="17139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920" y="301680"/>
                                  <a:ext cx="4564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0pt;width:530.95pt;height:314.95pt" coordorigin="76,0" coordsize="10619,6299">
                      <v:rect id="shape_0" stroked="f" o:allowincell="t" style="position:absolute;left:76;top:0;width:10618;height:62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5;top:1259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медийная установ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375;top:1258;width:3417;height:269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358;top:475;width:718;height:1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оспитатели ГС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6515</wp:posOffset>
                      </wp:positionV>
                      <wp:extent cx="3208020" cy="6940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02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6pt;height:54.65pt;mso-wrap-distance-left:9.05pt;mso-wrap-distance-right:9.05pt;mso-wrap-distance-top:0pt;mso-wrap-distance-bottom:0pt;margin-top:4.45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ости, пресс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04775</wp:posOffset>
                      </wp:positionV>
                      <wp:extent cx="1609090" cy="3600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сной вых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8.35pt;mso-wrap-distance-left:9.05pt;mso-wrap-distance-right:9.05pt;mso-wrap-distance-top:0pt;mso-wrap-distance-bottom:0pt;margin-top:8.25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сной вы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6:00Z</dcterms:created>
  <dc:creator>МДОУ</dc:creator>
  <dc:description/>
  <cp:keywords/>
  <dc:language>en-US</dc:language>
  <cp:lastModifiedBy>user</cp:lastModifiedBy>
  <cp:lastPrinted>2013-01-25T10:30:00Z</cp:lastPrinted>
  <dcterms:modified xsi:type="dcterms:W3CDTF">2013-03-11T17:27:00Z</dcterms:modified>
  <cp:revision>32</cp:revision>
  <dc:subject/>
  <dc:title/>
</cp:coreProperties>
</file>