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ценарий просмотр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водная игра: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городе дома большие – вот такие!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ицы широкие – вот такие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тротуарам мы идем, от друзей не отстае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по улице автобусы, троллейбусы, машин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ыстро едут и сигналят: би-би-би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шуршат тихонько шины: ш-ш-ш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1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Посмотрите и скажите, пожалуйста, что изображено? Почему вы так решили? Правильно, на улице много людей и машин. Все они спешат, торопятся. Поэтому, чтобы на улице было безопасно, все должны соблюдать правила движения. Вот мы сегодня и вспомним некоторые из них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называется человек, который ведет машину? А человек, идущий пешком? Для пешеходов и водителей существуют правила, и их нужно всегда соблюдать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3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дороге мчат машины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м, друзья, нельзя ходить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дороге можно быстро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колеса угодить!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а часть дороги называется «Проезжая часть». Как называется та часть дороги, где ездят машины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 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как называется часть улицы, где разрешено ходить пешеходам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доль дороги, чуть повыше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отуар проходит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шеходы по нему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спокойно ходят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но пешеходам идти по проезжей части? А машинам ехать по тротуару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с вами часто становимся пешеходами – когда идем гулять, в детский сад, в магазин… И нам очень часто надо перейти с одной стороны улицы на другую. Что это за белые полоски на дороге? Правильно, это «зебра»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елые полоски «зебры»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твоем пут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м месте ты дорогу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ешь перейти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6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еще называется то место, где можно перейти проезжую часть? Верно. Посмотрите – этот знак на дороге означает «Пешеходный переход»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через дорогу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но проходить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дитель пешеходов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н пропустить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7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еще, ребята, есть подземный переход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м, где нет дорожки-зебры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машины на пути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переход подземный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ен пешеход ид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8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что еще помогает нам перейти дорогу, вы узнаете, отгадав загадку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него глаза цветные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глаза – а три огня!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 очереди им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отрит сверху на меня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ьно, это светофор. А «три глаза» -  это три огонька светофора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ы ты спокойно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рогу перешел –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ть цвета у светофора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ен хорошо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9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то из вас знает, на какой свет можно переходить улицу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т зеленый – путь свободный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дорожке пешеходной!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зеленого, какой свет зажигается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1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крестку подошел ты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свет зажегся желтый –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й! Сигнала смены жди!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иди и не бег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11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горелся красный свет –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шеходу хода нет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 1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ть еще одно очень важное правило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ходя дорогу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ачала смотрим влево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ом глядим направо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ереходим смело.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 Слайды 13, 14, 1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жите, пожалуйста, что ни в коем случае нельзя делать на проезжей части? А помогут вам в этом следующие картин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т мы и вспомнили все правила, которые помогают нам безопасно перейти через дорогу. А теперь ответьте мне, пожалуйста, на несколько вопрос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Где должны идти пешеходы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Где можно переходить улицу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 какой свет можно идти через дорогу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 на красный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Что мы делаем, когда горит желтый свет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ереходя улицу сначала смотрим… куда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 зат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 тротуар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 пешеходному переход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 зеленый све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ельзя ид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тоим и жде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лев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прав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 движения нужно соблюдать!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без исключения ты их должен знат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38:00Z</dcterms:created>
  <dc:creator>Admin</dc:creator>
  <dc:description/>
  <cp:keywords/>
  <dc:language>en-US</dc:language>
  <cp:lastModifiedBy>Admin</cp:lastModifiedBy>
  <dcterms:modified xsi:type="dcterms:W3CDTF">2013-12-21T11:39:00Z</dcterms:modified>
  <cp:revision>1</cp:revision>
  <dc:subject/>
  <dc:title>Сценарий просмотра:</dc:title>
</cp:coreProperties>
</file>