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животных, загадки, аудио запись, тропинка, сундучок, колоколь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ушки:</w:t>
      </w:r>
      <w:r>
        <w:rPr>
          <w:sz w:val="28"/>
          <w:szCs w:val="28"/>
        </w:rPr>
        <w:t xml:space="preserve"> медведь, заяц, лиса, вол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эмоционально воспроизводить содержание мордовской народной сказки «Бойкие саночки», свободно общаться и двиг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устному народному творчеству мордовского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, навыки подражания, побуждать детей к импров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друг к дру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творческую инициати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я хочу предложить вам отправиться в гост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е. Наш путь лежит через сказочный лес. Вспомните, пожалуйста, какое сейчас время го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редлагаю одеться: надеть сапоги, куртки, шапки. (Дети имитируют одевание) Отправляемся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апись «Прогулка по лесу» дети идут по узенькой тропинке, под ветками деревьев, раздвигая кусты, перепрыгивая через ручеек. Выходят к сказочному ле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 лес, дремучий лес. Полный сказок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сундучок под ел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ой красивый сундучок. Давайте поглядим, что внутр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смотрят) Колокольч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позв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в зверюшек превра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 кого мы превратились, вы сейчас отгадаете сами. Послуш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мордовские загадки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ние ноги дли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вост коротень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и почти с вареж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ит есть морковку.          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го же мы будем превраща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зай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митируют движение зай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отгадайте следующу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, что хитрости в н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р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т курочек украсть.          (ли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митируют движение ли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й спит, летом ульи ворошит          (медве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имитируют движение медвед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зимой холодной ходит злой, голодный?       (волк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имитируют движение волк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, ребята, я вам расскажу мордовскую народную сказку «Бойкие саночки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сказку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закончилась сказка. Понравилась она вам? Как она называется? Каких зверей мальчик катал на санках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Беседа по содержанию сказки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сшил отец мальчика из меха зверей?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ышите, ребята, звенит наш колокольчик. Вот и пора нам возвращаться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7:00Z</dcterms:created>
  <dc:creator>XTreme</dc:creator>
  <dc:description/>
  <cp:keywords/>
  <dc:language>en-US</dc:language>
  <cp:lastModifiedBy>XTreme</cp:lastModifiedBy>
  <dcterms:modified xsi:type="dcterms:W3CDTF">2015-01-18T10:48:00Z</dcterms:modified>
  <cp:revision>1</cp:revision>
  <dc:subject/>
  <dc:title>Оборудование: Картинки животных, загадки, аудио запись, тропинка, сундучок, колокольчик</dc:title>
</cp:coreProperties>
</file>