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Направление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«Познание (ФЭМП)», «Социализация»,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 Научим Незнайку считать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читать и воспроизводить количество звуков, движений по заданной цифре, познавательн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бразовательные: закреплять навыки счёта, умение узнавать и  правильно называть цифры, соотносить количество  звуков (движений) с цифрой; способствовать формированию элементарных математических представлений;</w:t>
      </w:r>
    </w:p>
    <w:p>
      <w:pPr>
        <w:pStyle w:val="Normal"/>
        <w:rPr/>
      </w:pPr>
      <w:r>
        <w:rPr>
          <w:sz w:val="28"/>
          <w:szCs w:val="28"/>
        </w:rPr>
        <w:t>Развивающие: развивать познавательный интерес, слуховое внимание</w:t>
      </w:r>
      <w:r>
        <w:rPr>
          <w:rStyle w:val="C0c9"/>
          <w:color w:val="000000"/>
          <w:sz w:val="28"/>
          <w:szCs w:val="28"/>
        </w:rPr>
        <w:t xml:space="preserve">, память, связную речь детей; умение соблюдать правила игры; </w:t>
      </w:r>
    </w:p>
    <w:p>
      <w:pPr>
        <w:pStyle w:val="Normal"/>
        <w:rPr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оспитательные: воспитывать умение </w:t>
      </w:r>
      <w:r>
        <w:rPr>
          <w:rStyle w:val="Appleconvertedspace"/>
          <w:color w:val="000000"/>
          <w:sz w:val="28"/>
          <w:szCs w:val="28"/>
        </w:rPr>
        <w:t xml:space="preserve"> справедливо оценивать результаты игры, самостоятельно принимать решение; </w:t>
      </w:r>
      <w:r>
        <w:rPr>
          <w:rStyle w:val="C0c9"/>
          <w:color w:val="000000"/>
          <w:sz w:val="28"/>
          <w:szCs w:val="28"/>
        </w:rPr>
        <w:t>навыки взаимодействия со сверстниками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Здоровьесберегающие:  повышение эмоционального тонуса, развитие двигательных навыков детей  под музы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>1. Словесный: объяснение правил игры, ответы детей; обсуждение результатов  игры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ктически-игровой: игровая деятельность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юрпризный момен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нцевально-музыкальное сопровожден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упражнения на развитие навыков счёта, умение соотносить количество предметов с цифрой.</w:t>
      </w:r>
    </w:p>
    <w:p>
      <w:pPr>
        <w:pStyle w:val="Normal"/>
        <w:rPr>
          <w:color w:val="000000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EEEEEE" w:val="clear"/>
        </w:rPr>
      </w:r>
    </w:p>
    <w:p>
      <w:pPr>
        <w:pStyle w:val="Normal"/>
        <w:rPr>
          <w:color w:val="000000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EEEEEE" w:val="clear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укла Незнайка, набор цифр от 1 до 10 в конве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озапись детской танцевальной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тивационно-побуд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ребята, посмотрите,   к нам в гости пришёл 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знайка»: Здравствуйте, ребята. Как у вас дела? Чем вы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«Незнайка»: я тоже люблю играть. А Знайка мне всё время твердит, что надо ещё и учиться,  а ведь это так скучно. Вот посмотрите,  что он мне прислал. (Показывает конверт, достаёт  цифры) Что это и для чего 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Это цифры. Они нужны для того, чтоб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спитатель: А ещё можно играть в интересные игры с цифрами. Ребята, скажите Незнайке, какие вы знаете игры с цифрами?</w:t>
      </w:r>
    </w:p>
    <w:p>
      <w:pPr>
        <w:pStyle w:val="Normal"/>
        <w:rPr/>
      </w:pPr>
      <w:r>
        <w:rPr>
          <w:sz w:val="28"/>
          <w:szCs w:val="28"/>
        </w:rPr>
        <w:t>Ответы детей: «Какой цифры не стало?», «Назови сосе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окажем Незнайке, что учиться можно весело и интересн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Незнайка»: ну, не знаю. Давайте попроб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Организационно-познава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гра называется «Считай по цифре».  Правила её таковы: цифры, перевёрнутые обратной стороной,  лежат на столе. Все дети встают вокруг стола и под музыку начинают выполнять танцевальные движения. Когда музыка замолкает, каждый ребёнок берёт одну цифру. Затем по очереди дети показывают свою цифру всем игрокам, и хлопают в ладоши или топают ногами столько раз, сколько обозначает цифра. Все внимательно слушают и определяют, правильно или нет соотносит каждый участник игры цифру с количеством звуков  ил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ёнок ошибается (затрудняется в ответе), другие дети  дружно ему помогают (вместе хлопают в ладоши правильное  количество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вариант (усло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 себя задумывают любое животное  и   озвучивают цифру   посредством звуко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вно-коррекцио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игры  дети с воспитателем подводят итог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очности  выполнения правил игры, правильности ответов,  поведения детей  во время игры по отношению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с заданиями справляются те дети, которые  внимательно слушают, знают цифры   и умеют с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можно весело, в игре, дружно, помог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понравилось или  не понравилось во время игры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знайка благодарит детей и просит их в следующий раз научить его  играм с геометрическими фигура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0:00Z</dcterms:created>
  <dc:creator>Светлана</dc:creator>
  <dc:description/>
  <cp:keywords/>
  <dc:language>en-US</dc:language>
  <cp:lastModifiedBy>Светлана</cp:lastModifiedBy>
  <cp:lastPrinted>2013-12-30T11:23:00Z</cp:lastPrinted>
  <dcterms:modified xsi:type="dcterms:W3CDTF">2014-01-01T18:52:00Z</dcterms:modified>
  <cp:revision>26</cp:revision>
  <dc:subject/>
  <dc:title>Конспект совместной  образовательной деятельности:</dc:title>
</cp:coreProperties>
</file>