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нятия по краеведению для средней и старшей группы детского сада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втор — Панфилова Т.Е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ризисные явления в социально- экономической, политической, культурной и других сферах жизни нашего общества обострили многие нравственные проблемы, выдвинули их в ряд наиболее актуальных. Этот процесс не обошел и институт семьи. Молодое поколение строит свои семейно-брачные отношения по западно- американскому образцу. Теряют свою ценность такие понятия как «родной дом», «семейная традиция», «родовые ценности», «малая родина»  и др. Вместе с этим уходят в прошлое традиции семейного воспитания через совместные праздники, обеды, трудовые дела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Понятие «родной дом» включает в себя не только семью, где родился ребенок и растет, но и ту атмосферу, которая создается в доме обычаями, традициями семьи. С ростом ребенка происходит формирование в семейной атмосфере многих нравственных и гражданских понятий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казать помощь родителям в данном вопросе может ДОУ через  реализацию  блока занятий по теме:  «Мой дом, моя семья, моя малая родина» 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Цель занятий</w:t>
      </w:r>
      <w:r>
        <w:rPr>
          <w:sz w:val="28"/>
          <w:szCs w:val="28"/>
        </w:rPr>
        <w:t>- формирование положительного образа  родного дома, родной семьи как основы малой родины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дачи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положительного образа родного дома, семьи, малой роди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ряд мероприятий, которые бы помогли родителям в формировании знаний о родном  доме, семье, малой родины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итерии оценки сформированности базовых понятий: родной дом, семья, малая род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базовых знаний о родном доме, семье, малой роди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емление воспитанников участвовать в благоустройстве своего дома, в самообслуживании, стремлении знать о своих родителях и своих предк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ное участие детей в творческих, сюжетно-ролевых играх по те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аботы в рамках заняти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Все дороги ведут к дому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и задачи</w:t>
      </w:r>
      <w:r>
        <w:rPr>
          <w:sz w:val="28"/>
          <w:szCs w:val="28"/>
        </w:rPr>
        <w:t>: воспитывать любовь к родному дому и отношение к нему как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ить конкретным содержанием данное понят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Пути достижения це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бесед и сюжетно-ролевых игр « Чур меня!»,  «Буква «Д», «Слово «Дом», «Без чего дом не быв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Семь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и задачи</w:t>
      </w:r>
      <w:r>
        <w:rPr>
          <w:sz w:val="28"/>
          <w:szCs w:val="28"/>
        </w:rPr>
        <w:t>: закрепить понятие о семье , ее составе, близких родственниках. Составить родословную</w:t>
      </w:r>
    </w:p>
    <w:p>
      <w:pPr>
        <w:pStyle w:val="Normal"/>
        <w:rPr/>
      </w:pPr>
      <w:r>
        <w:rPr>
          <w:b/>
          <w:bCs/>
          <w:sz w:val="28"/>
          <w:szCs w:val="28"/>
        </w:rPr>
        <w:t>Пути достижения це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на тему: «Мой друг мама», «Кто хозяин в доме?», «Жили были дед да баба», «Брат и состра». «Моя родословная», проведение сюжетно-ролевых игр, привлечение родителей к составлению родосл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Малая Родин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и задачи</w:t>
      </w:r>
      <w:r>
        <w:rPr>
          <w:sz w:val="28"/>
          <w:szCs w:val="28"/>
        </w:rPr>
        <w:t>: подвести к усвоению понятия «Моя малая родина». Составить описание своего се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и достижения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ы на тему: «Моя улица», «Мои соседи», «Народ, род, родина», проведение народных игр и забав, сюжетно- ролевых игр, экскурс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Материал к занятия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I-Все дороги ведут к дому</w:t>
      </w:r>
    </w:p>
    <w:p>
      <w:pPr>
        <w:pStyle w:val="Normal"/>
        <w:rPr/>
      </w:pPr>
      <w:r>
        <w:rPr>
          <w:b/>
          <w:bCs/>
          <w:sz w:val="28"/>
          <w:szCs w:val="28"/>
        </w:rPr>
        <w:t>Бесе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Дом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начинает бесе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хорошо знаете игру «Волк и зайчики». Волк гоняется за зайчиками, чтобы их съесть. А они спасаются. Где?- В доме. Успеют забежать в кружок, очерченный мелом, - значит они дома. Есть еще игра:»Гуси-лебеди». В ней хозяйка зовет гусей в дом, а волк пытается переловить гусей. Задача гусей — добежать до дома благополу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зачем человеку нужен дом? Это место, где тебя никто не тронет, это твоя защита, где ты можешь есть, отдыхать, играть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Давайте внимательно рассмотрим слово «ДОМ». Первая буква в этом слове Д и в азбуке она называется ДЭ. В старинных русских азбуках её называли -ДОБРО. А на что она похоже внешне?  Правильно, на простой деревенский дом. У нее крыша, крепкие стены и прочный фундамент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Дома люди научились строить очень давно. Дом охранял человека от диких зверей, от непогоды. В нем спали, ели, работали, растили детей, отмечали праздники. Дом — это целый мир, это добро- заботливое отношение к человеку, который в нем живет, к тому, что его окружает и что ему принадлежит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Люди стараются построить красивым свой дом, украшали внутри него. О домах слагали поговорки, песни. Есть такие  пословицы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ма и стены помогаю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ржись друга старого, а дома нового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гостях хорошо, а дома лучш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воя хатка — родная матка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ом можно нарисовать и обозначить словом </w:t>
      </w:r>
      <w:r>
        <w:rPr>
          <w:b/>
          <w:bCs/>
          <w:i w:val="false"/>
          <w:iCs w:val="false"/>
          <w:sz w:val="28"/>
          <w:szCs w:val="28"/>
        </w:rPr>
        <w:t>Д О М</w:t>
      </w:r>
      <w:r>
        <w:rPr>
          <w:b w:val="false"/>
          <w:bCs w:val="false"/>
          <w:i w:val="false"/>
          <w:iCs w:val="false"/>
          <w:sz w:val="28"/>
          <w:szCs w:val="28"/>
        </w:rPr>
        <w:t>. Почему именно такими буквами он обозначается? Оказывается в этом слове все буквы со смысло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уква Д, как мы уже знаем, похожа на строение, на до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уква О — это круг, хоровод. Возмутся люди за руки — и получится хоровод, похожий на букву О. Вы своей семьей тоже можете сделать маленький хоровод. Ставим букву О рядом с Д-домом, так как вы живете в нем, и вышли  из него, чтобы водить хоровод. Получается Д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уква М похожа на ограду, если их нарисовать несколько ММММ. Ограда оберегает дом. За оградой можно жить спокойно. Ствим М рядом с Д и О и получается ДОМ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итается сказка: «Лиса, заяц и петух» и проводится бесед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Почему лиса осталась без дом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Кто в это виноват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Почему петуху удалось сделать то, что оказалось не под силу собаке, медведю, быку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Отгадайте загадки; Не лает , не кусает, а в дом не пускает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-Всем кто придет, всем кто уйдет, руку пода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Что за зверь: в зиму ест, а летом спитю Тело тепло, а крови нет, сесть на него сядешь, а с места не свез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Нарисуйте дом и назовите из чего он состои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екомендации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Можно провести экскурсию в музей и познакомиться с вещами, которые исчезли из нашего быта, но раньше были необходимы в доме. Данное занятие целесообразно разделить на несколько бесед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II. Моя семья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еседа  1. МАМА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Воспитатель начинает беседу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Кто же создает дом и кто в нем главный? Конечно это мама и папа, может быть еще бабушка и дедуш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А кто главный защитни детей в доме? Конечно мама. Она защитит от голода ихолода, от разных болезней и неприятносте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Давайте рассмотрим слово МАМА. Оно состоит из двух букв М и А, которые повторяются. Что может означать буква М мы уже говорили- ограду, защиту. Буква А в этом слове это ты сам(сама). Посмотрите, есть голова, туловище, ноги.  И самый маленький ребенок начинает первым призносить слово.... мама, папа и еще говорить показывая на себя -Я.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О маме тоже есть пословицы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т дороже дружка, чем родная матуш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теринская ласка конца не знае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ма-работница, мама- заботница, она накормит, напоит и, если надо, защитит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месте с родителями вспомните еще пословицы о матери. Нарисуйте свою маму и себя, а также других родных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</w:rPr>
        <w:t>Рекомендации</w:t>
      </w:r>
      <w:r>
        <w:rPr>
          <w:b w:val="false"/>
          <w:bCs w:val="false"/>
          <w:i w:val="false"/>
          <w:iCs w:val="false"/>
          <w:sz w:val="28"/>
          <w:szCs w:val="28"/>
        </w:rPr>
        <w:t>:прочитать детям сказку «Волк и семеро козлят» и провести беседу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еседа 2. ПАПА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Беседу начинает воспитатель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Всегда на защите своих детей находится и папа. Давайте рассмотрим это слово. Вот буква П, на что она похожа? Это тоже какое — то укрытие, где сесть крыша и стены, а рядом буква А- это ты. Значит ты под защитой П, у ней есть слово — ПОКОЙ. Тебе просто спокойно, когда рядом с тобой папа. Он заботится так же о тебе как и мама. Трудно жить без отца, без   его защит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как вы помогаете своим отцам? Что вы знаете о работе отца?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</w:rPr>
        <w:t>Рекомендации</w:t>
      </w:r>
      <w:r>
        <w:rPr>
          <w:b w:val="false"/>
          <w:bCs w:val="false"/>
          <w:i w:val="false"/>
          <w:iCs w:val="false"/>
          <w:sz w:val="28"/>
          <w:szCs w:val="28"/>
        </w:rPr>
        <w:t>: проведите любую из игр: «У дядюшки Трифона», «Растеряхи», «Три вопроса». Сделайте вывод вместе с детьми - отец учит своих детей быть честными, справедливыми, ловкими, сильным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ать задание- вместе с родителями найти пословицы об отц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еседа 3. Дед да баб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спитатель начинает беседу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Вспомните сказки, где начало такое: «Жили -былидед да баба...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Давайте разберемся, кого же называют дедушкой? ( после высказываний детей сделать вывод) . Дед тоже чей-то отец, или твоей мамы или твоего пап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кого называют в сказках бабой? Да, это бабушка. Кого же мы называем бабушкой? Правильно это тоже мама папы или мам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Давайте посмотрим на слово ДЕД. Здесь две Д- два дома. Чьи это дома? Это твой дом и дом твоих родителей, где они жили в детстве. А между ними буква Е, котрая говорит , что есть связь между этими домами, и один дом протягивает руки к другом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Слово «баба» может быть самое старое на земле. Древние люди старались постоянно поддерживать огонь в очаге, так как не умели его добывать. Наши предки — славяне почитали печь, которая давала тепло и где готовили пищу. Обычно топила печь и готовила пищу самая старая и уважаемая женщина в доме — баба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-А слово образовалось так. В нем, как в словах МАМА и ПАПА, две буквы. Одна — это А, то есть человек, ребенок; про неё ты  уже знаешь. Посмотрим внимательно на другую букву -Б. Её нижняя часть похожа на закругленную печь, стоячая линия — труба, а линия прикрепленная к ней, - дым. Топится печь и в доме тепло, пахнет вкусно. Это бабушка встала раньше всех и постаралась.Вот и получается БА и еще БА- БАБА. А ласково — бабушка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При обобщении подвести детей к выводу, что дед и баба обычно старенькие, слабые и тоже требуется им помощь и защит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</w:rPr>
        <w:t>Рекомендации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рочитать сказку «Медведь и старик со старухой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еседа.Почему бабушке так понравилась песня медведя, что она отдала ему скотину? Почему старик не сразу прогнал Мишку? Всегда ли ты слушаешься своих родителей  и бабушку с дедушкой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Разучить припевку: «Ладушки, ладушки...»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месте с родителями составить рассказ : «Мои бабушка и дедушка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Беседа 4. Брат и сестра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спитатель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Есть такая новогод няя песенка, в которой говорится про терем высокий, хозяин в нем месяц- батюшка, красное солнышко — матушка, ясные звездочки — их детки — мальчики и девочки, братики и сестрички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Брат и сестра — это очень близкие родственники. Они твои помощники, если младше тебя, защитники твои, если старше тебя.</w:t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</w:rPr>
        <w:t xml:space="preserve">Рекомендации. </w:t>
      </w:r>
      <w:r>
        <w:rPr>
          <w:b w:val="false"/>
          <w:bCs w:val="false"/>
          <w:i w:val="false"/>
          <w:iCs w:val="false"/>
          <w:sz w:val="28"/>
          <w:szCs w:val="28"/>
        </w:rPr>
        <w:t>Прочитать сказку: «Сестрица Аленушка и братец Иванушка» или любую другую где говорится о взаимоотношениях братьев и сестер. Провести беседу. Почему сестрица Аленушка не оставила в беде братца Иванушку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месте с родителями найти пословицы, поговорки про братьев и сестер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еседа  5. Моя семья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Воспитатель начинает беседу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Что же мы называем семьей? ( выслушиваются ответы воспитанников и делается обобщение). Ваши родители, вы, братья и сестры, бабушка и дедушка- если все вы живете в одном доме, то это и есть семья. Она может быть и меньше, состоять только из ваших родителей, вас, брата и сестры. Обычно семья имеет одну фамилию? А что такое — фамилия? (выслушиваются ответы воспитанников и делается обобщение). Фамилия — это как особенное название семьи, по которому отличается одна семья от друго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 Семья образовалась потому, что без нее трудно жить друг без друга, в ней все помогают друг другу. ( провести беседу, как это есть в семьях воспитанников, как распределены обязанности в семье, кто о ком заботится и сделать обобщение). Особенно трудно без семьи маленьким и старым, то есть тем, кто нуждается в помощи и защите. Маленькие еще мало умеют и знают и старшие им помогают учиться всему тому, что нужно будет во взрослой жизни. Дедушки и бабушки знают много, но у них уже мало физических сил, они частенько болеют. В семье вместе делят радости и горести. Крепка та семья, где все понимают друг друга, не капризничают, не требуют к себе особого внимания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Рекомендации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спомнить сказку про репку. Почему не удалось деду вытянуть репку? Почему это получилось, когда прибежала уже и мышка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вести беседу с воспитанниками о том, как они проводят домашние праздники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месте с родителями подготовить выставку фотографий по теме: «Моя семья».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еседа 6. Моя фамилия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оспитатель даёт загадку: «Без чего не может обойтись ни один человек?» (отгадка - без имени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Полное наименование русского человека состоит из его имени, отчества и фамилии. (Воспитанникам предлагается назвать себя полным именем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Когда-то люди не имели фамилий и назывались просто по именам, но одни и те же имена повторялись и трудно было понять, о ком идет речь. Тогда рядом с именем стали называть имя отца этого человека: Иван — сын Петра, Петров сын. Так появились фамилии: Петров, Иванов, Сидоров и т. д. Имена отцов стали отчествами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Ко всем фамилиям люди привыкают и не задумываются о их происхождении.Есть фамилии, которые произошли от имен, мы их уже назвали. Есть фамилии, которые произошли от названий животных, птиц- Грачев, Зайцев и т. д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/>
          <w:bCs/>
          <w:i w:val="false"/>
          <w:iCs w:val="false"/>
          <w:sz w:val="28"/>
          <w:szCs w:val="28"/>
        </w:rPr>
        <w:t>Рекомендации</w:t>
      </w:r>
      <w:r>
        <w:rPr>
          <w:b w:val="false"/>
          <w:bCs w:val="false"/>
          <w:i w:val="false"/>
          <w:iCs w:val="false"/>
          <w:sz w:val="28"/>
          <w:szCs w:val="28"/>
        </w:rPr>
        <w:t>. Провести беседу с воспитанниками о их фамилиях, выслушать версии происхождения их фамили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еседа 7. Родн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спитатель задаёт вопрос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Кого мы называем родней? (выслушать ответы воспитанников и сделать обобщение). Родственники — это братья и сестры наших родителей, бабушек и дедушек, наши братья и сестры. Вырастете вы, создадите семью и ваша семья разрастется еще, у вас появятся новые родственники. Это слово произошло от слова -род. Род- это все ваши родственники. Род все время разрастается. Дедушка становится прадедушкой, бабушка- прабабушкой, твой отец становится дедушкой, мама — бабушкой. Всех , кто жил до нас, наших прабабушек и прадедушек называют предками. А всех кто живет сегодня- потомками. И мы должны знать своих предков. В каждой семье помнят своих бабушек и дедушек. Род каждого из нас похож на дерево со множеством ветвей. Давайте посмотрим на мое дерево ( воспитатель рассказывает о своих родственниках и создает родословное дерево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Рекомендации</w:t>
      </w:r>
      <w:r>
        <w:rPr>
          <w:b w:val="false"/>
          <w:bCs w:val="false"/>
          <w:i w:val="false"/>
          <w:iCs w:val="false"/>
          <w:sz w:val="28"/>
          <w:szCs w:val="28"/>
        </w:rPr>
        <w:t>. С родителями попытаться изобразить свое родословное дерево ( с родителями рекомендуется заранее провести консультацию по данному вопросу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вести праздник семьи с выставкой родословных, фотографий семьи.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Тема III. Моя малая Родин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Беседа  1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b/>
          <w:bCs/>
          <w:i w:val="false"/>
          <w:iCs w:val="false"/>
          <w:sz w:val="28"/>
          <w:szCs w:val="28"/>
        </w:rPr>
        <w:t xml:space="preserve"> Что мы Родиной зовем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оспитатель организует бесед: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Что мы называем Родиной? Выслушав ответы воспитанников делает обобщение. Читает стихотворение о Родине. (авт.В.Степанов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 мы Родиной зовем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ом, где мы с тобой расте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березки у дороги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 которым мы иде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 мы Родиной зовем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лнце в небе голубо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душистый, золотистый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Хлеб за праздничным столо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 мы Родиной зовем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рай, где мы с тобой живем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рубиновые звезды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везды мира над Кремле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должается бесед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Вы видите, что и это слово-Родина-  имеет корень РОД. Все, кто населяет нашу Родину, называется народ. Это слово образовалось так.      РОД  на РОД и образовался НАРОД. Все мы относимся к русскому народу и живем в великой стране- России.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А вы где живете? ( воспитатель направляет беседу так, чтобы воспитанники  назвали  свою улицу, свое село, район, кра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Какие места вам особенно нравятся в селе? Почем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спитатель подводит итог беседе. Место, где мы родились, и есть Родина. Мы любим наш дом, свою улицу, свое село. Недаром говорят русские пословицы: «Всякому мила своя сторона», «Везде хорошо, а дома лучше», «Своя земля и в горе мила»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Рекомендации</w:t>
      </w:r>
      <w:r>
        <w:rPr>
          <w:b w:val="false"/>
          <w:bCs w:val="false"/>
          <w:i w:val="false"/>
          <w:iCs w:val="false"/>
          <w:sz w:val="28"/>
          <w:szCs w:val="28"/>
        </w:rPr>
        <w:t>. Расспросить родителей, дедушек и бабушек об истории своего села, улицы. С родителями предварительно провести консультация по выполнению данного задани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еседа 2. История моей малой Родин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еседа начинается с прослушивания рассказов воспитанников об истории села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елает обобщение воспитател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Любить можно то, что хорошо знаешь, поэтому мы с вами сделаем экскурсию в школьный музей, где познакомимся с историей нашего сел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( если нет возможности посетить музей, можно пригласить старожилов села, подготовив их к выступлению перед воспитанниками).  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Рекомендации</w:t>
      </w:r>
      <w:r>
        <w:rPr>
          <w:b w:val="false"/>
          <w:bCs w:val="false"/>
          <w:i w:val="false"/>
          <w:iCs w:val="false"/>
          <w:sz w:val="28"/>
          <w:szCs w:val="28"/>
        </w:rPr>
        <w:t>. Дать задание воспитанникам вместе с родителями просмотреть свои домашние фотографии. Найти среди них фото 10,20,30-летней давности. Принести в ДОУ для выстав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еседа 3. Экскурсия по селу, на предприятия и организации села (по выбору воспитателя, желательно туда, где работают родители воспитанников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Беседа 4- 5. Играем в игры наших бабушек и дедушек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еседа с воспитанниками о играх. Рассказ воспитателя об истории игр и зачем нужны игры. Разучивание и проигрыва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Заключительное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анятие проводится в форме праздника «Я, моя семья, моя малая Родина». К празднику готовится выставка рисуноков, фотографий, материалов, с которыми работали на занятиях. Воспитанники представляют себя, свою семью совместно с родителями. Представление готовится с помощью воспитателя в разнообразных формах. В конце праздника предлагается родителям и воспитанникам подумать об открытии домашнего музея. Можно подготовить стенд с экспонатами, которые рекомендуется поместить в домашнем музее на примере какой-либо семьи воспитанни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3:17Z</dcterms:created>
  <dc:creator/>
  <dc:description/>
  <dc:language>en-US</dc:language>
  <cp:lastModifiedBy/>
  <cp:revision>0</cp:revision>
  <dc:subject/>
  <dc:title/>
</cp:coreProperties>
</file>